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40"/>
        </w:rPr>
      </w:pPr>
      <w:r>
        <w:rPr>
          <w:sz w:val="40"/>
        </w:rPr>
      </w:r>
    </w:p>
    <w:p>
      <w:pPr>
        <w:pStyle w:val="Normal"/>
        <w:ind w:left="708" w:firstLine="708"/>
        <w:rPr>
          <w:sz w:val="40"/>
        </w:rPr>
      </w:pPr>
      <w:r>
        <w:rPr>
          <w:sz w:val="40"/>
        </w:rPr>
      </w:r>
    </w:p>
    <w:p>
      <w:pPr>
        <w:pStyle w:val="Normal"/>
        <w:ind w:left="708" w:firstLine="708"/>
        <w:rPr>
          <w:sz w:val="40"/>
        </w:rPr>
      </w:pPr>
      <w:r>
        <w:rPr>
          <w:sz w:val="40"/>
        </w:rPr>
      </w:r>
    </w:p>
    <w:p>
      <w:pPr>
        <w:pStyle w:val="Normal"/>
        <w:ind w:left="708" w:firstLine="708"/>
        <w:rPr>
          <w:sz w:val="40"/>
        </w:rPr>
      </w:pPr>
      <w:r>
        <w:rPr>
          <w:sz w:val="40"/>
        </w:rPr>
      </w:r>
    </w:p>
    <w:p>
      <w:pPr>
        <w:pStyle w:val="Normal"/>
        <w:ind w:left="708" w:firstLine="708"/>
        <w:rPr>
          <w:sz w:val="40"/>
        </w:rPr>
      </w:pPr>
      <w:r>
        <w:rPr>
          <w:sz w:val="40"/>
        </w:rPr>
      </w:r>
    </w:p>
    <w:p>
      <w:pPr>
        <w:pStyle w:val="Normal"/>
        <w:ind w:left="708" w:firstLine="708"/>
        <w:rPr>
          <w:sz w:val="40"/>
        </w:rPr>
      </w:pPr>
      <w:r>
        <w:rPr>
          <w:sz w:val="40"/>
        </w:rPr>
      </w:r>
    </w:p>
    <w:p>
      <w:pPr>
        <w:pStyle w:val="Normal"/>
        <w:rPr>
          <w:b/>
          <w:b/>
          <w:bCs/>
          <w:sz w:val="56"/>
        </w:rPr>
      </w:pPr>
      <w:r>
        <w:rPr>
          <w:b/>
          <w:bCs/>
          <w:sz w:val="56"/>
        </w:rPr>
        <w:t xml:space="preserve">       </w:t>
      </w:r>
      <w:r>
        <w:rPr>
          <w:b/>
          <w:bCs/>
          <w:sz w:val="56"/>
        </w:rPr>
        <w:t xml:space="preserve">Allochtone vrouwen &amp; glossies: </w:t>
      </w:r>
    </w:p>
    <w:p>
      <w:pPr>
        <w:pStyle w:val="Normal"/>
        <w:ind w:left="1416" w:firstLine="708"/>
        <w:rPr>
          <w:b/>
          <w:b/>
          <w:bCs/>
          <w:sz w:val="56"/>
        </w:rPr>
      </w:pPr>
      <w:r>
        <w:rPr>
          <w:b/>
          <w:bCs/>
          <w:sz w:val="56"/>
        </w:rPr>
      </w:r>
    </w:p>
    <w:p>
      <w:pPr>
        <w:pStyle w:val="Normal"/>
        <w:ind w:left="1416" w:hanging="0"/>
        <w:rPr>
          <w:b/>
          <w:b/>
          <w:bCs/>
          <w:sz w:val="56"/>
        </w:rPr>
      </w:pPr>
      <w:r>
        <w:rPr>
          <w:b/>
          <w:bCs/>
          <w:sz w:val="56"/>
        </w:rPr>
        <w:t>vriendinnen of vreemden?</w:t>
      </w:r>
    </w:p>
    <w:p>
      <w:pPr>
        <w:pStyle w:val="Normal"/>
        <w:ind w:left="1416" w:firstLine="708"/>
        <w:rPr>
          <w:b/>
          <w:b/>
          <w:bCs/>
          <w:sz w:val="56"/>
        </w:rPr>
      </w:pPr>
      <w:r>
        <w:rPr>
          <w:b/>
          <w:bCs/>
          <w:sz w:val="56"/>
        </w:rPr>
      </w:r>
    </w:p>
    <w:p>
      <w:pPr>
        <w:pStyle w:val="Normal"/>
        <w:ind w:left="1416" w:firstLine="708"/>
        <w:rPr>
          <w:sz w:val="52"/>
        </w:rPr>
      </w:pPr>
      <w:r>
        <w:rPr>
          <w:sz w:val="52"/>
        </w:rPr>
      </w:r>
    </w:p>
    <w:p>
      <w:pPr>
        <w:pStyle w:val="Normal"/>
        <w:ind w:left="2832" w:hanging="0"/>
        <w:rPr>
          <w:sz w:val="52"/>
        </w:rPr>
      </w:pPr>
      <w:r>
        <w:rPr>
          <w:sz w:val="52"/>
        </w:rPr>
        <w:t xml:space="preserve">   </w:t>
      </w:r>
    </w:p>
    <w:p>
      <w:pPr>
        <w:pStyle w:val="Normal"/>
        <w:ind w:left="2832" w:hanging="0"/>
        <w:rPr>
          <w:sz w:val="52"/>
        </w:rPr>
      </w:pPr>
      <w:r>
        <w:rPr>
          <w:sz w:val="52"/>
        </w:rPr>
      </w:r>
    </w:p>
    <w:p>
      <w:pPr>
        <w:pStyle w:val="Normal"/>
        <w:ind w:left="2832" w:hanging="0"/>
        <w:rPr>
          <w:sz w:val="52"/>
        </w:rPr>
      </w:pPr>
      <w:r>
        <w:rPr>
          <w:sz w:val="52"/>
        </w:rPr>
      </w:r>
    </w:p>
    <w:p>
      <w:pPr>
        <w:pStyle w:val="Normal"/>
        <w:ind w:left="2832" w:hanging="0"/>
        <w:rPr>
          <w:sz w:val="52"/>
        </w:rPr>
      </w:pPr>
      <w:r>
        <w:rPr>
          <w:sz w:val="52"/>
        </w:rPr>
      </w:r>
    </w:p>
    <w:p>
      <w:pPr>
        <w:pStyle w:val="Normal"/>
        <w:ind w:left="2832" w:hanging="0"/>
        <w:rPr>
          <w:sz w:val="52"/>
        </w:rPr>
      </w:pPr>
      <w:r>
        <w:rPr>
          <w:sz w:val="52"/>
        </w:rPr>
      </w:r>
    </w:p>
    <w:p>
      <w:pPr>
        <w:pStyle w:val="Heading2"/>
        <w:rPr>
          <w:sz w:val="52"/>
        </w:rPr>
      </w:pPr>
      <w:r>
        <w:rPr>
          <w:sz w:val="52"/>
        </w:rPr>
      </w:r>
    </w:p>
    <w:p>
      <w:pPr>
        <w:pStyle w:val="Heading2"/>
        <w:rPr/>
      </w:pPr>
      <w:r>
        <w:rPr/>
      </w:r>
    </w:p>
    <w:p>
      <w:pPr>
        <w:pStyle w:val="Heading2"/>
        <w:rPr/>
      </w:pPr>
      <w:r>
        <w:rPr/>
      </w:r>
    </w:p>
    <w:p>
      <w:pPr>
        <w:pStyle w:val="Heading2"/>
        <w:ind w:left="2124" w:firstLine="708"/>
        <w:rPr>
          <w:b/>
          <w:b/>
          <w:bCs/>
        </w:rPr>
      </w:pPr>
      <w:r>
        <w:rPr>
          <w:b/>
          <w:bCs/>
        </w:rPr>
        <w:t>Merel van de Beek</w:t>
      </w:r>
    </w:p>
    <w:p>
      <w:pPr>
        <w:pStyle w:val="Normal"/>
        <w:rPr>
          <w:b/>
          <w:b/>
          <w:bCs/>
          <w:sz w:val="28"/>
        </w:rPr>
      </w:pPr>
      <w:r>
        <w:rPr>
          <w:b/>
          <w:bCs/>
          <w:sz w:val="28"/>
        </w:rPr>
        <w:t xml:space="preserve">                                   </w:t>
      </w:r>
      <w:r>
        <w:rPr>
          <w:b/>
          <w:bCs/>
          <w:sz w:val="28"/>
        </w:rPr>
        <w:t>Universiteit van Amsterdam</w:t>
      </w:r>
    </w:p>
    <w:p>
      <w:pPr>
        <w:pStyle w:val="Normal"/>
        <w:rPr>
          <w:b/>
          <w:b/>
          <w:bCs/>
          <w:sz w:val="28"/>
        </w:rPr>
      </w:pPr>
      <w:r>
        <w:rPr>
          <w:b/>
          <w:bCs/>
          <w:sz w:val="28"/>
        </w:rPr>
        <w:t xml:space="preserve">                 </w:t>
      </w:r>
      <w:r>
        <w:rPr>
          <w:b/>
          <w:bCs/>
          <w:sz w:val="28"/>
        </w:rPr>
        <w:t>Faculteit der Maatschappij-en Gedragswetenschappen</w:t>
      </w:r>
    </w:p>
    <w:p>
      <w:pPr>
        <w:pStyle w:val="Normal"/>
        <w:rPr>
          <w:b/>
          <w:b/>
          <w:bCs/>
          <w:sz w:val="28"/>
        </w:rPr>
      </w:pPr>
      <w:r>
        <w:rPr>
          <w:b/>
          <w:bCs/>
          <w:sz w:val="28"/>
        </w:rPr>
        <w:t xml:space="preserve">                            </w:t>
      </w:r>
      <w:r>
        <w:rPr>
          <w:b/>
          <w:bCs/>
          <w:sz w:val="28"/>
        </w:rPr>
        <w:t>Afdeling Communicatiewetenschap</w:t>
      </w:r>
    </w:p>
    <w:p>
      <w:pPr>
        <w:pStyle w:val="Normal"/>
        <w:rPr>
          <w:b/>
          <w:b/>
          <w:bCs/>
          <w:sz w:val="28"/>
        </w:rPr>
      </w:pPr>
      <w:r>
        <w:rPr>
          <w:b/>
          <w:bCs/>
          <w:sz w:val="28"/>
        </w:rPr>
        <w:t xml:space="preserve">                             </w:t>
      </w:r>
      <w:r>
        <w:rPr>
          <w:b/>
          <w:bCs/>
          <w:sz w:val="28"/>
        </w:rPr>
        <w:t>Scriptiebegeleider: Vincent Crone</w:t>
      </w:r>
    </w:p>
    <w:p>
      <w:pPr>
        <w:pStyle w:val="Normal"/>
        <w:ind w:left="2832" w:hanging="0"/>
        <w:rPr>
          <w:b/>
          <w:b/>
          <w:bCs/>
          <w:sz w:val="28"/>
        </w:rPr>
      </w:pPr>
      <w:r>
        <w:rPr>
          <w:b/>
          <w:bCs/>
          <w:sz w:val="28"/>
        </w:rPr>
        <w:t xml:space="preserve">     </w:t>
      </w:r>
      <w:r>
        <w:rPr>
          <w:b/>
          <w:bCs/>
          <w:sz w:val="28"/>
        </w:rPr>
        <w:t>September, 2004</w:t>
      </w:r>
    </w:p>
    <w:p>
      <w:pPr>
        <w:pStyle w:val="Normal"/>
        <w:ind w:left="2832" w:hanging="0"/>
        <w:rPr>
          <w:b/>
          <w:b/>
          <w:bCs/>
          <w:sz w:val="52"/>
        </w:rPr>
      </w:pPr>
      <w:r>
        <w:rPr>
          <w:b/>
          <w:bCs/>
          <w:sz w:val="52"/>
        </w:rPr>
      </w:r>
    </w:p>
    <w:p>
      <w:pPr>
        <w:pStyle w:val="Normal"/>
        <w:rPr>
          <w:sz w:val="28"/>
        </w:rPr>
      </w:pPr>
      <w:r>
        <w:rPr>
          <w:sz w:val="52"/>
        </w:rPr>
        <w:t xml:space="preserve">                   </w:t>
      </w:r>
    </w:p>
    <w:p>
      <w:pPr>
        <w:pStyle w:val="Normal"/>
        <w:ind w:left="2832" w:hanging="0"/>
        <w:rPr>
          <w:sz w:val="28"/>
        </w:rPr>
      </w:pPr>
      <w:r>
        <w:rPr>
          <w:sz w:val="28"/>
        </w:rPr>
      </w:r>
      <w:r>
        <w:br w:type="page"/>
      </w:r>
    </w:p>
    <w:p>
      <w:pPr>
        <w:pStyle w:val="Heading1"/>
        <w:rPr/>
      </w:pPr>
      <w:r>
        <w:rPr/>
        <w:t>Inhoudsopgave</w:t>
      </w:r>
    </w:p>
    <w:p>
      <w:pPr>
        <w:pStyle w:val="Normal"/>
        <w:rPr/>
      </w:pPr>
      <w:r>
        <w:rPr/>
      </w:r>
    </w:p>
    <w:p>
      <w:pPr>
        <w:pStyle w:val="Heading1"/>
        <w:rPr/>
      </w:pPr>
      <w:r>
        <w:rPr/>
        <w:t>Dankwoord</w:t>
      </w:r>
    </w:p>
    <w:p>
      <w:pPr>
        <w:pStyle w:val="Normal"/>
        <w:rPr>
          <w:sz w:val="28"/>
        </w:rPr>
      </w:pPr>
      <w:r>
        <w:rPr>
          <w:sz w:val="28"/>
        </w:rPr>
      </w:r>
    </w:p>
    <w:p>
      <w:pPr>
        <w:pStyle w:val="Heading1"/>
        <w:spacing w:lineRule="auto" w:line="360"/>
        <w:rPr/>
      </w:pPr>
      <w:r>
        <w:rPr/>
        <w:t>Samenvatting</w:t>
      </w:r>
    </w:p>
    <w:p>
      <w:pPr>
        <w:pStyle w:val="Normal"/>
        <w:spacing w:lineRule="auto" w:line="360"/>
        <w:rPr/>
      </w:pPr>
      <w:r>
        <w:rPr/>
      </w:r>
    </w:p>
    <w:p>
      <w:pPr>
        <w:pStyle w:val="Heading1"/>
        <w:spacing w:lineRule="auto" w:line="360"/>
        <w:rPr/>
      </w:pPr>
      <w:r>
        <w:rPr/>
        <w:t>Hoofdstuk 1: Onderwerp en doel van het onderzoek</w:t>
      </w:r>
    </w:p>
    <w:p>
      <w:pPr>
        <w:pStyle w:val="Normal"/>
        <w:spacing w:lineRule="auto" w:line="360"/>
        <w:rPr/>
      </w:pPr>
      <w:r>
        <w:rPr/>
        <w:t>1.1</w:t>
        <w:tab/>
        <w:t>Aanleiding onderzoek</w:t>
        <w:tab/>
        <w:tab/>
        <w:tab/>
        <w:tab/>
        <w:tab/>
        <w:tab/>
        <w:tab/>
        <w:t>1</w:t>
        <w:tab/>
      </w:r>
    </w:p>
    <w:p>
      <w:pPr>
        <w:pStyle w:val="Normal"/>
        <w:numPr>
          <w:ilvl w:val="1"/>
          <w:numId w:val="5"/>
        </w:numPr>
        <w:spacing w:lineRule="auto" w:line="360"/>
        <w:rPr/>
      </w:pPr>
      <w:r>
        <w:rPr/>
        <w:t>Probleemstelling</w:t>
        <w:tab/>
        <w:tab/>
        <w:tab/>
        <w:tab/>
        <w:tab/>
        <w:tab/>
        <w:tab/>
        <w:tab/>
        <w:t>4</w:t>
      </w:r>
    </w:p>
    <w:p>
      <w:pPr>
        <w:pStyle w:val="Normal"/>
        <w:numPr>
          <w:ilvl w:val="1"/>
          <w:numId w:val="5"/>
        </w:numPr>
        <w:spacing w:lineRule="auto" w:line="360"/>
        <w:rPr/>
      </w:pPr>
      <w:r>
        <w:rPr/>
        <w:t>Relevantie van het onderzoek</w:t>
        <w:tab/>
        <w:tab/>
        <w:tab/>
        <w:tab/>
        <w:tab/>
        <w:tab/>
        <w:t>5</w:t>
      </w:r>
    </w:p>
    <w:p>
      <w:pPr>
        <w:pStyle w:val="Normal"/>
        <w:numPr>
          <w:ilvl w:val="1"/>
          <w:numId w:val="5"/>
        </w:numPr>
        <w:spacing w:lineRule="auto" w:line="360"/>
        <w:rPr/>
      </w:pPr>
      <w:r>
        <w:rPr/>
        <w:t>Opbouw van deze scriptie</w:t>
        <w:tab/>
        <w:tab/>
        <w:tab/>
        <w:tab/>
        <w:tab/>
        <w:tab/>
        <w:tab/>
        <w:t>6</w:t>
      </w:r>
    </w:p>
    <w:p>
      <w:pPr>
        <w:pStyle w:val="Normal"/>
        <w:spacing w:lineRule="auto" w:line="360"/>
        <w:rPr>
          <w:sz w:val="28"/>
        </w:rPr>
      </w:pPr>
      <w:r>
        <w:rPr>
          <w:sz w:val="28"/>
        </w:rPr>
      </w:r>
    </w:p>
    <w:p>
      <w:pPr>
        <w:pStyle w:val="Heading3"/>
        <w:spacing w:lineRule="auto" w:line="360"/>
        <w:rPr>
          <w:b w:val="false"/>
          <w:b w:val="false"/>
          <w:bCs w:val="false"/>
          <w:sz w:val="32"/>
        </w:rPr>
      </w:pPr>
      <w:r>
        <w:rPr>
          <w:b w:val="false"/>
          <w:bCs w:val="false"/>
          <w:sz w:val="32"/>
        </w:rPr>
        <w:t>Hoofdstuk 2: Geschiedenis &amp; hedendaagse markt glossies</w:t>
      </w:r>
    </w:p>
    <w:p>
      <w:pPr>
        <w:pStyle w:val="Normal"/>
        <w:spacing w:lineRule="auto" w:line="360"/>
        <w:rPr/>
      </w:pPr>
      <w:r>
        <w:rPr/>
        <w:t>2.1</w:t>
        <w:tab/>
        <w:t>Geschiedenis vrouwenglossies: de jaren ’70, ’80 en ’90</w:t>
        <w:tab/>
        <w:tab/>
        <w:tab/>
        <w:t>8</w:t>
      </w:r>
    </w:p>
    <w:p>
      <w:pPr>
        <w:pStyle w:val="Normal"/>
        <w:spacing w:lineRule="auto" w:line="360"/>
        <w:rPr/>
      </w:pPr>
      <w:r>
        <w:rPr/>
        <w:t>2.1.1</w:t>
        <w:tab/>
        <w:t>De jaren ’70</w:t>
        <w:tab/>
        <w:tab/>
        <w:tab/>
        <w:tab/>
        <w:tab/>
        <w:tab/>
        <w:tab/>
        <w:tab/>
        <w:tab/>
        <w:t>8</w:t>
      </w:r>
    </w:p>
    <w:p>
      <w:pPr>
        <w:pStyle w:val="Normal"/>
        <w:spacing w:lineRule="auto" w:line="360"/>
        <w:rPr/>
      </w:pPr>
      <w:r>
        <w:rPr/>
        <w:t>2.1.2</w:t>
        <w:tab/>
        <w:t>De jaren ’80</w:t>
        <w:tab/>
        <w:tab/>
        <w:tab/>
        <w:tab/>
        <w:tab/>
        <w:tab/>
        <w:tab/>
        <w:tab/>
        <w:tab/>
        <w:t>9</w:t>
      </w:r>
    </w:p>
    <w:p>
      <w:pPr>
        <w:pStyle w:val="Normal"/>
        <w:spacing w:lineRule="auto" w:line="360"/>
        <w:rPr/>
      </w:pPr>
      <w:r>
        <w:rPr/>
        <w:t>2.1.3</w:t>
        <w:tab/>
        <w:t>De jaren ’90</w:t>
        <w:tab/>
        <w:tab/>
        <w:tab/>
        <w:tab/>
        <w:tab/>
        <w:tab/>
        <w:tab/>
        <w:tab/>
        <w:tab/>
        <w:t>10</w:t>
      </w:r>
    </w:p>
    <w:p>
      <w:pPr>
        <w:pStyle w:val="Normal"/>
        <w:spacing w:lineRule="auto" w:line="360"/>
        <w:rPr/>
      </w:pPr>
      <w:r>
        <w:rPr/>
        <w:t>2.2</w:t>
        <w:tab/>
        <w:t>Kritiek vrouwenbladen</w:t>
        <w:tab/>
        <w:tab/>
        <w:tab/>
        <w:tab/>
        <w:tab/>
        <w:tab/>
        <w:tab/>
        <w:t>10</w:t>
      </w:r>
    </w:p>
    <w:p>
      <w:pPr>
        <w:pStyle w:val="Normal"/>
        <w:numPr>
          <w:ilvl w:val="1"/>
          <w:numId w:val="3"/>
        </w:numPr>
        <w:spacing w:lineRule="auto" w:line="360"/>
        <w:rPr/>
      </w:pPr>
      <w:r>
        <w:rPr/>
        <w:t>Tijdschriftenmarkt in Nederland</w:t>
        <w:tab/>
        <w:tab/>
        <w:tab/>
        <w:tab/>
        <w:tab/>
        <w:tab/>
        <w:t>12</w:t>
      </w:r>
    </w:p>
    <w:p>
      <w:pPr>
        <w:pStyle w:val="Normal"/>
        <w:numPr>
          <w:ilvl w:val="1"/>
          <w:numId w:val="3"/>
        </w:numPr>
        <w:spacing w:lineRule="auto" w:line="360"/>
        <w:rPr/>
      </w:pPr>
      <w:r>
        <w:rPr/>
        <w:t>Vrouwenglossies</w:t>
        <w:tab/>
        <w:tab/>
        <w:tab/>
        <w:tab/>
        <w:tab/>
        <w:tab/>
        <w:tab/>
        <w:tab/>
        <w:t>13</w:t>
      </w:r>
    </w:p>
    <w:p>
      <w:pPr>
        <w:pStyle w:val="Normal"/>
        <w:spacing w:lineRule="auto" w:line="360"/>
        <w:rPr/>
      </w:pPr>
      <w:r>
        <w:rPr/>
        <w:t>2.5</w:t>
        <w:tab/>
        <w:t>Redactionele onderwerpen in glossies</w:t>
        <w:tab/>
        <w:tab/>
        <w:tab/>
        <w:tab/>
        <w:tab/>
        <w:t>14</w:t>
      </w:r>
    </w:p>
    <w:p>
      <w:pPr>
        <w:pStyle w:val="Normal"/>
        <w:spacing w:lineRule="auto" w:line="360"/>
        <w:rPr/>
      </w:pPr>
      <w:r>
        <w:rPr/>
        <w:t>2.5.1</w:t>
        <w:tab/>
        <w:t>Relaties</w:t>
        <w:tab/>
        <w:tab/>
        <w:tab/>
        <w:tab/>
        <w:tab/>
        <w:tab/>
        <w:tab/>
        <w:tab/>
        <w:tab/>
        <w:t>14</w:t>
      </w:r>
    </w:p>
    <w:p>
      <w:pPr>
        <w:pStyle w:val="Normal"/>
        <w:spacing w:lineRule="auto" w:line="360"/>
        <w:rPr/>
      </w:pPr>
      <w:r>
        <w:rPr/>
        <w:t xml:space="preserve">2.5.2 </w:t>
        <w:tab/>
        <w:t>Seksualiteit</w:t>
        <w:tab/>
        <w:tab/>
        <w:tab/>
        <w:tab/>
        <w:tab/>
        <w:tab/>
        <w:tab/>
        <w:tab/>
        <w:tab/>
        <w:t>15</w:t>
      </w:r>
    </w:p>
    <w:p>
      <w:pPr>
        <w:pStyle w:val="Normal"/>
        <w:spacing w:lineRule="auto" w:line="360"/>
        <w:rPr/>
      </w:pPr>
      <w:r>
        <w:rPr/>
        <w:t xml:space="preserve">2.5.3 </w:t>
        <w:tab/>
        <w:t>Lifestyle</w:t>
        <w:tab/>
        <w:tab/>
        <w:tab/>
        <w:tab/>
        <w:tab/>
        <w:tab/>
        <w:tab/>
        <w:tab/>
        <w:tab/>
        <w:t>16</w:t>
      </w:r>
    </w:p>
    <w:p>
      <w:pPr>
        <w:pStyle w:val="Normal"/>
        <w:spacing w:lineRule="auto" w:line="360"/>
        <w:rPr/>
      </w:pPr>
      <w:r>
        <w:rPr/>
        <w:t xml:space="preserve">2.5.4 </w:t>
        <w:tab/>
        <w:t>Consumeren</w:t>
        <w:tab/>
        <w:tab/>
        <w:tab/>
        <w:tab/>
        <w:tab/>
        <w:tab/>
        <w:tab/>
        <w:tab/>
        <w:tab/>
        <w:t>16</w:t>
      </w:r>
    </w:p>
    <w:p>
      <w:pPr>
        <w:pStyle w:val="Normal"/>
        <w:spacing w:lineRule="auto" w:line="360"/>
        <w:rPr/>
      </w:pPr>
      <w:r>
        <w:rPr/>
        <w:t xml:space="preserve">2.5.5 </w:t>
        <w:tab/>
        <w:t>Mode &amp; Schoonheid</w:t>
        <w:tab/>
        <w:tab/>
        <w:tab/>
        <w:tab/>
        <w:tab/>
        <w:tab/>
        <w:tab/>
        <w:tab/>
        <w:t>17</w:t>
      </w:r>
    </w:p>
    <w:p>
      <w:pPr>
        <w:pStyle w:val="Normal"/>
        <w:spacing w:lineRule="auto" w:line="360"/>
        <w:rPr>
          <w:lang w:val="fr-FR"/>
        </w:rPr>
      </w:pPr>
      <w:r>
        <w:rPr>
          <w:lang w:val="fr-FR"/>
        </w:rPr>
        <w:t xml:space="preserve">2.5.6 </w:t>
        <w:tab/>
        <w:t>Carrière</w:t>
        <w:tab/>
        <w:tab/>
        <w:tab/>
        <w:tab/>
        <w:tab/>
        <w:tab/>
        <w:tab/>
        <w:tab/>
        <w:tab/>
        <w:t>18</w:t>
        <w:tab/>
      </w:r>
    </w:p>
    <w:p>
      <w:pPr>
        <w:pStyle w:val="Normal"/>
        <w:spacing w:lineRule="auto" w:line="360"/>
        <w:rPr>
          <w:lang w:val="fr-FR"/>
        </w:rPr>
      </w:pPr>
      <w:r>
        <w:rPr>
          <w:lang w:val="fr-FR"/>
        </w:rPr>
        <w:t xml:space="preserve">2.5.7 </w:t>
        <w:tab/>
        <w:t>Pseudo-Feminisme</w:t>
        <w:tab/>
        <w:tab/>
        <w:tab/>
        <w:tab/>
        <w:tab/>
        <w:tab/>
        <w:tab/>
        <w:tab/>
        <w:t>19</w:t>
      </w:r>
    </w:p>
    <w:p>
      <w:pPr>
        <w:pStyle w:val="Normal"/>
        <w:spacing w:lineRule="auto" w:line="360"/>
        <w:rPr/>
      </w:pPr>
      <w:r>
        <w:rPr/>
        <w:t>2.6</w:t>
        <w:tab/>
        <w:t>Functies vrouwenglossies</w:t>
        <w:tab/>
        <w:tab/>
        <w:tab/>
        <w:tab/>
        <w:tab/>
        <w:tab/>
        <w:tab/>
        <w:t>20</w:t>
      </w:r>
    </w:p>
    <w:p>
      <w:pPr>
        <w:pStyle w:val="Normal"/>
        <w:spacing w:lineRule="auto" w:line="360"/>
        <w:rPr/>
      </w:pPr>
      <w:r>
        <w:rPr/>
      </w:r>
      <w:r>
        <w:br w:type="page"/>
      </w:r>
    </w:p>
    <w:p>
      <w:pPr>
        <w:pStyle w:val="Heading2"/>
        <w:rPr/>
      </w:pPr>
      <w:r>
        <w:rPr/>
        <w:t>Hoofdstuk 3: Allochtonen en de media</w:t>
      </w:r>
    </w:p>
    <w:p>
      <w:pPr>
        <w:pStyle w:val="Normal"/>
        <w:spacing w:lineRule="auto" w:line="360"/>
        <w:rPr/>
      </w:pPr>
      <w:r>
        <w:rPr/>
        <w:t xml:space="preserve">3.1. </w:t>
        <w:tab/>
        <w:t>Etniciteit</w:t>
        <w:tab/>
        <w:tab/>
        <w:tab/>
        <w:tab/>
        <w:tab/>
        <w:tab/>
        <w:tab/>
        <w:tab/>
        <w:tab/>
        <w:t>22</w:t>
      </w:r>
    </w:p>
    <w:p>
      <w:pPr>
        <w:pStyle w:val="Normal"/>
        <w:spacing w:lineRule="auto" w:line="360"/>
        <w:rPr/>
      </w:pPr>
      <w:r>
        <w:rPr/>
        <w:t xml:space="preserve">3.2. </w:t>
        <w:tab/>
        <w:t>Media &amp; etniciteit</w:t>
        <w:tab/>
        <w:tab/>
        <w:tab/>
        <w:tab/>
        <w:tab/>
        <w:tab/>
        <w:tab/>
        <w:tab/>
        <w:t>23</w:t>
      </w:r>
    </w:p>
    <w:p>
      <w:pPr>
        <w:pStyle w:val="Normal"/>
        <w:spacing w:lineRule="auto" w:line="360"/>
        <w:rPr/>
      </w:pPr>
      <w:r>
        <w:rPr/>
        <w:t xml:space="preserve">3.3. </w:t>
        <w:tab/>
        <w:t>Media &amp; beeldvorming allochtonen</w:t>
        <w:tab/>
        <w:tab/>
        <w:tab/>
        <w:tab/>
        <w:tab/>
        <w:tab/>
        <w:t>24</w:t>
      </w:r>
    </w:p>
    <w:p>
      <w:pPr>
        <w:pStyle w:val="Normal"/>
        <w:numPr>
          <w:ilvl w:val="1"/>
          <w:numId w:val="4"/>
        </w:numPr>
        <w:spacing w:lineRule="auto" w:line="360"/>
        <w:rPr/>
      </w:pPr>
      <w:r>
        <w:rPr/>
        <w:t>Mediabeleving &amp; mediabehoeften allochtonen</w:t>
        <w:tab/>
        <w:tab/>
        <w:tab/>
        <w:tab/>
        <w:t>25</w:t>
      </w:r>
    </w:p>
    <w:p>
      <w:pPr>
        <w:pStyle w:val="Normal"/>
        <w:numPr>
          <w:ilvl w:val="1"/>
          <w:numId w:val="4"/>
        </w:numPr>
        <w:spacing w:lineRule="auto" w:line="360"/>
        <w:rPr/>
      </w:pPr>
      <w:r>
        <w:rPr/>
        <w:t>Vrouwenbladen &amp; allochtonen</w:t>
        <w:tab/>
        <w:tab/>
        <w:tab/>
        <w:tab/>
        <w:tab/>
        <w:tab/>
        <w:t>28</w:t>
      </w:r>
    </w:p>
    <w:p>
      <w:pPr>
        <w:pStyle w:val="Normal"/>
        <w:numPr>
          <w:ilvl w:val="1"/>
          <w:numId w:val="4"/>
        </w:numPr>
        <w:spacing w:lineRule="auto" w:line="360"/>
        <w:rPr/>
      </w:pPr>
      <w:r>
        <w:rPr/>
        <w:t>Vrouwenglossies &amp; beeldvorming allochtonen</w:t>
        <w:tab/>
        <w:tab/>
        <w:tab/>
        <w:tab/>
        <w:t>30</w:t>
      </w:r>
    </w:p>
    <w:p>
      <w:pPr>
        <w:pStyle w:val="Normal"/>
        <w:numPr>
          <w:ilvl w:val="1"/>
          <w:numId w:val="4"/>
        </w:numPr>
        <w:spacing w:lineRule="auto" w:line="360"/>
        <w:rPr/>
      </w:pPr>
      <w:r>
        <w:rPr/>
        <w:t>Functies allochtone vrouwenglossies</w:t>
        <w:tab/>
        <w:tab/>
        <w:tab/>
        <w:tab/>
        <w:tab/>
        <w:tab/>
        <w:t>31</w:t>
        <w:tab/>
      </w:r>
    </w:p>
    <w:p>
      <w:pPr>
        <w:pStyle w:val="Normal"/>
        <w:spacing w:lineRule="auto" w:line="360"/>
        <w:rPr>
          <w:b/>
          <w:b/>
          <w:bCs/>
          <w:sz w:val="32"/>
        </w:rPr>
      </w:pPr>
      <w:r>
        <w:rPr/>
        <w:tab/>
        <w:tab/>
        <w:tab/>
      </w:r>
    </w:p>
    <w:p>
      <w:pPr>
        <w:pStyle w:val="Heading5"/>
        <w:rPr/>
      </w:pPr>
      <w:r>
        <w:rPr/>
        <w:t>Hoofdstuk 4: Methode van het onderzoek</w:t>
      </w:r>
    </w:p>
    <w:p>
      <w:pPr>
        <w:pStyle w:val="Normal"/>
        <w:spacing w:lineRule="auto" w:line="360"/>
        <w:rPr/>
      </w:pPr>
      <w:r>
        <w:rPr/>
        <w:t>4.1</w:t>
        <w:tab/>
        <w:t>Kwalitatief onderzoek</w:t>
        <w:tab/>
        <w:tab/>
        <w:tab/>
        <w:tab/>
        <w:tab/>
        <w:tab/>
        <w:tab/>
        <w:t>33</w:t>
      </w:r>
    </w:p>
    <w:p>
      <w:pPr>
        <w:pStyle w:val="Normal"/>
        <w:spacing w:lineRule="auto" w:line="360"/>
        <w:rPr/>
      </w:pPr>
      <w:r>
        <w:rPr/>
        <w:t>4.2</w:t>
        <w:tab/>
        <w:t>Repertoire analyse</w:t>
        <w:tab/>
        <w:tab/>
        <w:tab/>
        <w:tab/>
        <w:tab/>
        <w:tab/>
        <w:tab/>
        <w:tab/>
        <w:t>34</w:t>
      </w:r>
    </w:p>
    <w:p>
      <w:pPr>
        <w:pStyle w:val="Normal"/>
        <w:spacing w:lineRule="auto" w:line="360"/>
        <w:rPr/>
      </w:pPr>
      <w:r>
        <w:rPr/>
        <w:t>4.3</w:t>
        <w:tab/>
        <w:t>Het onderzoek</w:t>
        <w:tab/>
        <w:tab/>
        <w:tab/>
        <w:tab/>
        <w:tab/>
        <w:tab/>
        <w:tab/>
        <w:tab/>
        <w:tab/>
        <w:t>35</w:t>
      </w:r>
    </w:p>
    <w:p>
      <w:pPr>
        <w:pStyle w:val="Normal"/>
        <w:numPr>
          <w:ilvl w:val="2"/>
          <w:numId w:val="2"/>
        </w:numPr>
        <w:spacing w:lineRule="auto" w:line="360"/>
        <w:rPr/>
      </w:pPr>
      <w:r>
        <w:rPr/>
        <w:t>De interviews</w:t>
        <w:tab/>
        <w:tab/>
        <w:tab/>
        <w:tab/>
        <w:tab/>
        <w:tab/>
        <w:tab/>
        <w:tab/>
        <w:tab/>
        <w:t>35</w:t>
      </w:r>
    </w:p>
    <w:p>
      <w:pPr>
        <w:pStyle w:val="Normal"/>
        <w:numPr>
          <w:ilvl w:val="2"/>
          <w:numId w:val="2"/>
        </w:numPr>
        <w:spacing w:lineRule="auto" w:line="360"/>
        <w:rPr/>
      </w:pPr>
      <w:r>
        <w:rPr/>
        <w:t>De samenstelling van de groepen</w:t>
        <w:tab/>
        <w:tab/>
        <w:tab/>
        <w:tab/>
        <w:tab/>
        <w:tab/>
        <w:t>36</w:t>
      </w:r>
    </w:p>
    <w:p>
      <w:pPr>
        <w:pStyle w:val="Normal"/>
        <w:numPr>
          <w:ilvl w:val="2"/>
          <w:numId w:val="2"/>
        </w:numPr>
        <w:spacing w:lineRule="auto" w:line="360"/>
        <w:rPr/>
      </w:pPr>
      <w:r>
        <w:rPr/>
        <w:t>De informanten</w:t>
        <w:tab/>
        <w:tab/>
        <w:tab/>
        <w:tab/>
        <w:tab/>
        <w:tab/>
        <w:tab/>
        <w:tab/>
        <w:t>37</w:t>
      </w:r>
    </w:p>
    <w:p>
      <w:pPr>
        <w:pStyle w:val="Normal"/>
        <w:numPr>
          <w:ilvl w:val="2"/>
          <w:numId w:val="2"/>
        </w:numPr>
        <w:spacing w:lineRule="auto" w:line="360"/>
        <w:rPr/>
      </w:pPr>
      <w:r>
        <w:rPr/>
        <w:t>De topiclijst</w:t>
        <w:tab/>
        <w:tab/>
        <w:tab/>
        <w:tab/>
        <w:tab/>
        <w:tab/>
        <w:tab/>
        <w:tab/>
        <w:tab/>
        <w:t>38</w:t>
      </w:r>
    </w:p>
    <w:p>
      <w:pPr>
        <w:pStyle w:val="Heading2"/>
        <w:rPr>
          <w:sz w:val="24"/>
        </w:rPr>
      </w:pPr>
      <w:r>
        <w:rPr>
          <w:sz w:val="24"/>
        </w:rPr>
      </w:r>
    </w:p>
    <w:p>
      <w:pPr>
        <w:pStyle w:val="Heading2"/>
        <w:rPr/>
      </w:pPr>
      <w:r>
        <w:rPr/>
        <w:t>Hoofdstuk 5: Resultaten van het onderzoek</w:t>
      </w:r>
    </w:p>
    <w:p>
      <w:pPr>
        <w:pStyle w:val="Normal"/>
        <w:numPr>
          <w:ilvl w:val="1"/>
          <w:numId w:val="7"/>
        </w:numPr>
        <w:spacing w:lineRule="auto" w:line="360"/>
        <w:rPr/>
      </w:pPr>
      <w:r>
        <w:rPr/>
        <w:t>Het ‘verantwoordings’ repertoire</w:t>
        <w:tab/>
        <w:tab/>
        <w:tab/>
        <w:tab/>
        <w:tab/>
        <w:tab/>
        <w:t>41</w:t>
      </w:r>
    </w:p>
    <w:p>
      <w:pPr>
        <w:pStyle w:val="Normal"/>
        <w:numPr>
          <w:ilvl w:val="2"/>
          <w:numId w:val="7"/>
        </w:numPr>
        <w:spacing w:lineRule="auto" w:line="360"/>
        <w:rPr/>
      </w:pPr>
      <w:r>
        <w:rPr/>
        <w:t xml:space="preserve">Ontspanning &amp; tijdverdrijf </w:t>
        <w:tab/>
        <w:tab/>
        <w:tab/>
        <w:tab/>
        <w:tab/>
        <w:tab/>
        <w:tab/>
        <w:t>43</w:t>
      </w:r>
    </w:p>
    <w:p>
      <w:pPr>
        <w:pStyle w:val="Normal"/>
        <w:numPr>
          <w:ilvl w:val="2"/>
          <w:numId w:val="7"/>
        </w:numPr>
        <w:spacing w:lineRule="auto" w:line="360"/>
        <w:rPr/>
      </w:pPr>
      <w:r>
        <w:rPr/>
        <w:t>Informatie</w:t>
        <w:tab/>
        <w:tab/>
        <w:tab/>
        <w:tab/>
        <w:tab/>
        <w:tab/>
        <w:tab/>
        <w:tab/>
        <w:tab/>
        <w:t>46</w:t>
      </w:r>
    </w:p>
    <w:p>
      <w:pPr>
        <w:pStyle w:val="Normal"/>
        <w:numPr>
          <w:ilvl w:val="2"/>
          <w:numId w:val="7"/>
        </w:numPr>
        <w:spacing w:lineRule="auto" w:line="360"/>
        <w:rPr/>
      </w:pPr>
      <w:r>
        <w:rPr/>
        <w:t>Expressie</w:t>
        <w:tab/>
        <w:tab/>
        <w:tab/>
        <w:tab/>
        <w:tab/>
        <w:tab/>
        <w:tab/>
        <w:tab/>
        <w:tab/>
        <w:t>49</w:t>
      </w:r>
    </w:p>
    <w:p>
      <w:pPr>
        <w:pStyle w:val="Normal"/>
        <w:numPr>
          <w:ilvl w:val="2"/>
          <w:numId w:val="7"/>
        </w:numPr>
        <w:spacing w:lineRule="auto" w:line="360"/>
        <w:rPr/>
      </w:pPr>
      <w:r>
        <w:rPr/>
        <w:t>Conclusie ‘verantwoordings’ repertoire</w:t>
        <w:tab/>
        <w:tab/>
        <w:tab/>
        <w:tab/>
        <w:tab/>
        <w:t>51</w:t>
      </w:r>
    </w:p>
    <w:p>
      <w:pPr>
        <w:pStyle w:val="Normal"/>
        <w:numPr>
          <w:ilvl w:val="1"/>
          <w:numId w:val="7"/>
        </w:numPr>
        <w:spacing w:lineRule="auto" w:line="360"/>
        <w:rPr/>
      </w:pPr>
      <w:r>
        <w:rPr/>
        <w:t>Het ‘kritiek’ repertoire</w:t>
        <w:tab/>
        <w:tab/>
        <w:tab/>
        <w:tab/>
        <w:tab/>
        <w:tab/>
        <w:tab/>
        <w:t>53</w:t>
      </w:r>
    </w:p>
    <w:p>
      <w:pPr>
        <w:pStyle w:val="Normal"/>
        <w:numPr>
          <w:ilvl w:val="2"/>
          <w:numId w:val="7"/>
        </w:numPr>
        <w:spacing w:lineRule="auto" w:line="360"/>
        <w:rPr/>
      </w:pPr>
      <w:r>
        <w:rPr/>
        <w:t>Algemene kritiek vrouwenglossies</w:t>
        <w:tab/>
        <w:tab/>
        <w:tab/>
        <w:tab/>
        <w:tab/>
        <w:tab/>
        <w:t>53</w:t>
      </w:r>
    </w:p>
    <w:p>
      <w:pPr>
        <w:pStyle w:val="Normal"/>
        <w:numPr>
          <w:ilvl w:val="2"/>
          <w:numId w:val="7"/>
        </w:numPr>
        <w:spacing w:lineRule="auto" w:line="360"/>
        <w:rPr/>
      </w:pPr>
      <w:r>
        <w:rPr/>
        <w:t>Kritiek beeldvorming allochtonen in vrouwenglossies</w:t>
        <w:tab/>
        <w:tab/>
        <w:tab/>
        <w:t>57</w:t>
      </w:r>
    </w:p>
    <w:p>
      <w:pPr>
        <w:pStyle w:val="Normal"/>
        <w:numPr>
          <w:ilvl w:val="2"/>
          <w:numId w:val="7"/>
        </w:numPr>
        <w:spacing w:lineRule="auto" w:line="360"/>
        <w:rPr/>
      </w:pPr>
      <w:r>
        <w:rPr/>
        <w:t>Kritiek allochtone vrouwenglossies</w:t>
        <w:tab/>
        <w:tab/>
        <w:tab/>
        <w:tab/>
        <w:tab/>
        <w:tab/>
        <w:t>62</w:t>
      </w:r>
    </w:p>
    <w:p>
      <w:pPr>
        <w:pStyle w:val="Normal"/>
        <w:numPr>
          <w:ilvl w:val="1"/>
          <w:numId w:val="7"/>
        </w:numPr>
        <w:spacing w:lineRule="auto" w:line="360"/>
        <w:rPr/>
      </w:pPr>
      <w:r>
        <w:rPr/>
        <w:t>Tegenstelling ‘verantwoordings’ repertoire &amp; ‘kritiek’ repertoire</w:t>
        <w:tab/>
        <w:tab/>
        <w:t>66</w:t>
      </w:r>
    </w:p>
    <w:p>
      <w:pPr>
        <w:pStyle w:val="Normal"/>
        <w:spacing w:lineRule="auto" w:line="360"/>
        <w:rPr/>
      </w:pPr>
      <w:r>
        <w:rPr/>
      </w:r>
      <w:r>
        <w:br w:type="page"/>
      </w:r>
    </w:p>
    <w:p>
      <w:pPr>
        <w:pStyle w:val="Heading4"/>
        <w:spacing w:lineRule="auto" w:line="360"/>
        <w:rPr>
          <w:sz w:val="32"/>
        </w:rPr>
      </w:pPr>
      <w:r>
        <w:rPr>
          <w:sz w:val="32"/>
        </w:rPr>
        <w:t>Hoofdstuk 6: Conclusie en aanbevelingen</w:t>
      </w:r>
    </w:p>
    <w:p>
      <w:pPr>
        <w:pStyle w:val="Normal"/>
        <w:spacing w:lineRule="auto" w:line="360"/>
        <w:rPr/>
      </w:pPr>
      <w:r>
        <w:rPr/>
        <w:t xml:space="preserve">6.1 </w:t>
        <w:tab/>
        <w:t>Conclusie</w:t>
        <w:tab/>
        <w:tab/>
        <w:tab/>
        <w:tab/>
        <w:tab/>
        <w:tab/>
        <w:tab/>
        <w:tab/>
        <w:tab/>
        <w:t>67</w:t>
      </w:r>
    </w:p>
    <w:p>
      <w:pPr>
        <w:pStyle w:val="Normal"/>
        <w:spacing w:lineRule="auto" w:line="360"/>
        <w:rPr/>
      </w:pPr>
      <w:r>
        <w:rPr/>
        <w:t>6.2</w:t>
        <w:tab/>
        <w:t>Aanbevelingen voor verder onderzoek</w:t>
        <w:tab/>
        <w:tab/>
        <w:tab/>
        <w:tab/>
        <w:tab/>
        <w:t>69</w:t>
      </w:r>
    </w:p>
    <w:p>
      <w:pPr>
        <w:pStyle w:val="Normal"/>
        <w:spacing w:lineRule="auto" w:line="360"/>
        <w:rPr/>
      </w:pPr>
      <w:r>
        <w:rPr/>
      </w:r>
    </w:p>
    <w:p>
      <w:pPr>
        <w:pStyle w:val="Normal"/>
        <w:spacing w:lineRule="auto" w:line="360"/>
        <w:rPr>
          <w:sz w:val="28"/>
        </w:rPr>
      </w:pPr>
      <w:r>
        <w:rPr>
          <w:sz w:val="32"/>
        </w:rPr>
        <w:t>Literatuurlijst</w:t>
      </w:r>
      <w:r>
        <w:rPr>
          <w:sz w:val="28"/>
        </w:rPr>
        <w:tab/>
        <w:tab/>
        <w:tab/>
        <w:tab/>
        <w:tab/>
        <w:tab/>
        <w:tab/>
        <w:tab/>
        <w:tab/>
      </w:r>
      <w:r>
        <w:rPr/>
        <w:t>71</w:t>
      </w:r>
      <w:r>
        <w:br w:type="page"/>
      </w:r>
    </w:p>
    <w:p>
      <w:pPr>
        <w:pStyle w:val="Heading1"/>
        <w:spacing w:lineRule="auto" w:line="360"/>
        <w:rPr>
          <w:b w:val="false"/>
          <w:b w:val="false"/>
          <w:bCs w:val="false"/>
          <w:sz w:val="32"/>
        </w:rPr>
      </w:pPr>
      <w:r>
        <w:rPr>
          <w:b w:val="false"/>
          <w:bCs w:val="false"/>
          <w:sz w:val="32"/>
        </w:rPr>
        <w:t>Dankwoord</w:t>
      </w:r>
    </w:p>
    <w:p>
      <w:pPr>
        <w:pStyle w:val="Normal"/>
        <w:spacing w:lineRule="auto" w:line="360"/>
        <w:jc w:val="both"/>
        <w:rPr/>
      </w:pPr>
      <w:r>
        <w:rPr/>
        <w:t xml:space="preserve">Toen ik een aantal jaar geleden begon met de studie Communicatiewetenschap, was er één geruststelling: de beruchte scriptie waar iedereen het over had, zou nog jaren op zich laten wachten. Tegen de tijd dat ik aan dit project zou moeten beginnen, zou ik vast genoeg ervaring en wijsheid hebben opgedaan om deze monsterklus te kunnen klaren. De jaren vlogen voorbij en opeens was het moment daar. Ik had echter nog steeds niet het gevoel dat ik in staat was zoiets helemaal in mijn eentje te gaan schrijven. Gelukkig hoefde het ook niet helemaal alleen. Mijn scriptiebegeleider, Vincent Crone, heeft mij op de juiste momenten de richting, inzicht en aanmoediging gegeven om deze scriptie tot een goed einde te brengen. Bij deze wil ik hem daarvoor dan ook heel erg bedanken. In mijn omgeving zijn er tevens een aantal personen geweest die elk op hun eigen manier een bijdrage hebben geleverd aan het voltooien van deze scriptie. Ten eerste wil ik mijn familie bedanken voor hun vertrouwen en steun en dan vooral mijn moeder en zus voor de laatste correcties. Daarnaast wil ik Bas, Saliha en Ullyana bedanken voor hun hulp bij het vinden van de informanten voor mijn onderzoek. Ook wil ik mijn informanten bedanken voor hun tijd en medewerking. Nine wil ik bij deze bedanken voor haar luisterende oor de afgelopen periode. Tot slot wil ik vriendin en studiegenoot Eva bedanken die net als ik de afgelopen maanden met haar scriptie bezig was en met wie ik samen vele vruchtbare uren in de bibliotheek en de Coffee Company heb doorgebracht. Succes met jouw laatste loodjes! </w:t>
      </w:r>
    </w:p>
    <w:p>
      <w:pPr>
        <w:pStyle w:val="Normal"/>
        <w:spacing w:lineRule="auto" w:line="360"/>
        <w:jc w:val="both"/>
        <w:rPr/>
      </w:pPr>
      <w:r>
        <w:rPr/>
      </w:r>
    </w:p>
    <w:p>
      <w:pPr>
        <w:pStyle w:val="Normal"/>
        <w:spacing w:lineRule="auto" w:line="360"/>
        <w:jc w:val="both"/>
        <w:rPr/>
      </w:pPr>
      <w:r>
        <w:rPr/>
        <w:t>Merel</w:t>
      </w:r>
    </w:p>
    <w:p>
      <w:pPr>
        <w:pStyle w:val="Heading1"/>
        <w:spacing w:lineRule="auto" w:line="360"/>
        <w:jc w:val="both"/>
        <w:rPr>
          <w:b w:val="false"/>
          <w:b w:val="false"/>
          <w:bCs w:val="false"/>
          <w:sz w:val="32"/>
        </w:rPr>
      </w:pPr>
      <w:r>
        <w:rPr>
          <w:b w:val="false"/>
          <w:bCs w:val="false"/>
          <w:sz w:val="32"/>
        </w:rPr>
      </w:r>
      <w:r>
        <w:br w:type="page"/>
      </w:r>
    </w:p>
    <w:p>
      <w:pPr>
        <w:pStyle w:val="Heading1"/>
        <w:spacing w:lineRule="auto" w:line="360"/>
        <w:jc w:val="both"/>
        <w:rPr>
          <w:b w:val="false"/>
          <w:b w:val="false"/>
          <w:bCs w:val="false"/>
          <w:sz w:val="32"/>
        </w:rPr>
      </w:pPr>
      <w:r>
        <w:rPr>
          <w:b w:val="false"/>
          <w:bCs w:val="false"/>
          <w:sz w:val="32"/>
        </w:rPr>
        <w:t>Samenvatting</w:t>
      </w:r>
    </w:p>
    <w:p>
      <w:pPr>
        <w:pStyle w:val="Normal"/>
        <w:spacing w:lineRule="auto" w:line="360"/>
        <w:jc w:val="both"/>
        <w:rPr/>
      </w:pPr>
      <w:r>
        <w:rPr>
          <w:bCs/>
        </w:rPr>
        <w:t xml:space="preserve">In februari 2004 is er in Amsterdam een debat georganiseerd met als discussiepunt de vraag </w:t>
      </w:r>
      <w:r>
        <w:rPr/>
        <w:t xml:space="preserve">in hoeverre de huidige tiener-en vrouwenbladen voldoen aan de wensen van allochtone lezeressen en in hoeverre er behoefte is vanuit deze doelgroep aan een eigen blad (Dotulong, 2004). Kort na dit debat verscheen in Nederland het blad </w:t>
      </w:r>
      <w:r>
        <w:rPr>
          <w:i/>
          <w:iCs/>
        </w:rPr>
        <w:t>SEN</w:t>
      </w:r>
      <w:r>
        <w:rPr/>
        <w:t xml:space="preserve">: de eerste glossy die zich specifiek richt op </w:t>
      </w:r>
      <w:r>
        <w:rPr>
          <w:bCs/>
        </w:rPr>
        <w:t xml:space="preserve">Turkse en Marokkaanse vrouwen in Nederland. Het debat en de komst van </w:t>
      </w:r>
      <w:r>
        <w:rPr>
          <w:bCs/>
          <w:i/>
          <w:iCs/>
        </w:rPr>
        <w:t>SEN</w:t>
      </w:r>
      <w:r>
        <w:rPr>
          <w:bCs/>
        </w:rPr>
        <w:t xml:space="preserve"> hebben geleid tot de aanzet van deze scriptie. Uit literatuuronderzoek bleek dat er weinig onderzoek is gedaan naar de receptie van vrouwenbladen, vooral niet naar die van allochtone vrouwen. Hierop heb ik besloten een onderzoek uit te voeren onder hoger opgeleide jonge Turkse en Marokkaanse vrouwen, een kleine, maar interessante doelgroep in de Nederlandse samenleving. In</w:t>
      </w:r>
      <w:r>
        <w:rPr/>
        <w:t xml:space="preserve"> 2001/’02 vertegenwoordigden zij samen 1,4 procent van alle afgestudeerden in het hbo-onderwijs en 0,91 procent van alle afgestudeerden in het wetenschappelijk onderwijs (CBS, 2003b; CBS, 2003c). </w:t>
      </w:r>
      <w:r>
        <w:rPr>
          <w:bCs/>
        </w:rPr>
        <w:t>Door middel van diepte interviews ben ik op zoek gegaan naar de betekenis die deze groep vrouwen geeft aan de vrouwenglossies in Nederland.</w:t>
      </w:r>
    </w:p>
    <w:p>
      <w:pPr>
        <w:pStyle w:val="Normal"/>
        <w:spacing w:lineRule="auto" w:line="360"/>
        <w:jc w:val="both"/>
        <w:rPr>
          <w:bCs/>
        </w:rPr>
      </w:pPr>
      <w:r>
        <w:rPr>
          <w:bCs/>
        </w:rPr>
      </w:r>
    </w:p>
    <w:p>
      <w:pPr>
        <w:pStyle w:val="Normal"/>
        <w:spacing w:lineRule="auto" w:line="360"/>
        <w:jc w:val="both"/>
        <w:rPr/>
      </w:pPr>
      <w:r>
        <w:rPr>
          <w:bCs/>
        </w:rPr>
        <w:t xml:space="preserve">Uit de resultaten kwam naar voren dat deze vrouwen op een hele specifieke manier betekenis toekennen aan het lezen van glossies. De informanten leken eerder op een rationele manier en met een kritische blik naar deze bladen te kijken, dan zich mee te laten voeren in de wereld van glitter en glamour die in de glossies wordt geëtaleerd. Als hoger opgeleide vrouwen willen zij serieus genomen worden en zich niet teveel associëren met vrouwenglossies die voornamelijk oppervlakkige onderwerpen behandelen. Hoewel de informanten toegaven plezier te beleven aan het lezen van vrouwenglossies, verantwoordden zij hun leesgedrag voortdurend door de functionaliteit van het lezen te benadrukken: ontspanning &amp; tijdverdrijf, informatie en de expressieve waarde die de glossies hen bieden. Het plezier dat zij beleven aan het lezen van glossies werd daarnaast getemperd door de kritiek op het genre. Volgens de informanten zijn vrouwenglossies te commercieel, ongeloofwaardig en dragen ze bij aan het in stand houden van het slanke schoonheidsideaal. Een ander belangrijk punt van kritiek was het ontbreken van allochtone vrouwen in glossies en de stereotype manier waarop deze bladen allochtone onderwerpen behandelden. De informanten willen graag geïntegreerd worden in glossies en niet als een aparte groep worden gezien. Hun dubbele identiteit lijkt weinig problemen op te leveren bij het lezen van vrouwenglossies. Ze beschouwen zichzelf als intelligente vrouwen die het beste uit beide culturen hebben gehaald. Een identiteitscrisis lijkt allang voorbij. Een blad als </w:t>
      </w:r>
      <w:r>
        <w:rPr>
          <w:bCs/>
          <w:i/>
          <w:iCs/>
        </w:rPr>
        <w:t>SEN</w:t>
      </w:r>
      <w:r>
        <w:rPr>
          <w:bCs/>
        </w:rPr>
        <w:t xml:space="preserve"> is daarom wellicht interessant voor vrouwen die nog wel worstelen met hun dubbele identiteit, maar is voor de vrouwen uit dit onderzoek slechts een ander nieuw blad tussen de vele anderen in de schappen van de kiosk.</w:t>
      </w:r>
    </w:p>
    <w:p>
      <w:pPr>
        <w:pStyle w:val="Heading1"/>
        <w:spacing w:lineRule="auto" w:line="360"/>
        <w:jc w:val="both"/>
        <w:rPr>
          <w:b w:val="false"/>
          <w:b w:val="false"/>
          <w:sz w:val="32"/>
        </w:rPr>
      </w:pPr>
      <w:r>
        <w:rPr>
          <w:b w:val="false"/>
          <w:sz w:val="32"/>
        </w:rPr>
      </w:r>
      <w:r>
        <w:br w:type="page"/>
      </w:r>
    </w:p>
    <w:p>
      <w:pPr>
        <w:pStyle w:val="Heading1"/>
        <w:spacing w:lineRule="auto" w:line="360"/>
        <w:jc w:val="both"/>
        <w:rPr>
          <w:b w:val="false"/>
          <w:b w:val="false"/>
          <w:sz w:val="32"/>
        </w:rPr>
      </w:pPr>
      <w:r>
        <w:rPr>
          <w:b w:val="false"/>
          <w:sz w:val="32"/>
        </w:rPr>
      </w:r>
    </w:p>
    <w:p>
      <w:pPr>
        <w:pStyle w:val="Heading1"/>
        <w:spacing w:lineRule="auto" w:line="360"/>
        <w:jc w:val="both"/>
        <w:rPr>
          <w:b w:val="false"/>
          <w:b w:val="false"/>
          <w:sz w:val="32"/>
        </w:rPr>
      </w:pPr>
      <w:r>
        <w:rPr>
          <w:b w:val="false"/>
          <w:sz w:val="32"/>
        </w:rPr>
        <w:t>Hoofdstuk 1: Onderwerp en doel van het onderzoek</w:t>
        <w:tab/>
      </w:r>
    </w:p>
    <w:p>
      <w:pPr>
        <w:pStyle w:val="Normal"/>
        <w:spacing w:lineRule="auto" w:line="360"/>
        <w:jc w:val="both"/>
        <w:rPr>
          <w:b/>
          <w:b/>
          <w:bCs/>
          <w:sz w:val="32"/>
        </w:rPr>
      </w:pPr>
      <w:r>
        <w:rPr>
          <w:b/>
          <w:bCs/>
          <w:sz w:val="32"/>
        </w:rPr>
      </w:r>
    </w:p>
    <w:p>
      <w:pPr>
        <w:pStyle w:val="Normal"/>
        <w:numPr>
          <w:ilvl w:val="1"/>
          <w:numId w:val="6"/>
        </w:numPr>
        <w:spacing w:lineRule="auto" w:line="360"/>
        <w:jc w:val="both"/>
        <w:rPr>
          <w:b/>
          <w:b/>
        </w:rPr>
      </w:pPr>
      <w:r>
        <w:rPr>
          <w:b/>
        </w:rPr>
        <w:t>Aanleiding onderzoek</w:t>
      </w:r>
    </w:p>
    <w:p>
      <w:pPr>
        <w:pStyle w:val="TextBody"/>
        <w:rPr/>
      </w:pPr>
      <w:r>
        <w:rPr>
          <w:lang w:eastAsia="nl-NL"/>
        </w:rPr>
        <w:t>De Nederlandse samenleving bloeit en groeit en presenteert vandaag de dag een kleurrijk straatbeeld. Deze diversiteit aan mensen kan grotendeels verklaard worden door het toenemende aantal niet-westerse allochtonen in Nederland: in de periode van 1995-2003 namen zij tweederde van de groei voor hun rekening. De grootste groep niet-westerse allochtonen wordt nog altijd gevormd door</w:t>
      </w:r>
      <w:r>
        <w:rPr>
          <w:i/>
          <w:iCs/>
          <w:lang w:eastAsia="nl-NL"/>
        </w:rPr>
        <w:t xml:space="preserve"> </w:t>
      </w:r>
      <w:r>
        <w:rPr>
          <w:lang w:eastAsia="nl-NL"/>
        </w:rPr>
        <w:t>Turken (340 duizend) en Surinamers (320 duizend). Op de derde plek staan Marokkanen (295 duizend) en op de vierde plek komen Antillianen en Arubanen (130 duizend). De komende jaren zal naar verwachting hun aantal alleen maar toenemen. Men verwacht een groei van 1,6 miljoen in 2003 naar bijna 2,0 miljoen in 2010 (CBS, 2003a).</w:t>
      </w:r>
    </w:p>
    <w:p>
      <w:pPr>
        <w:pStyle w:val="Normal"/>
        <w:spacing w:lineRule="auto" w:line="360"/>
        <w:jc w:val="both"/>
        <w:rPr>
          <w:lang w:eastAsia="nl-NL"/>
        </w:rPr>
      </w:pPr>
      <w:r>
        <w:rPr>
          <w:lang w:eastAsia="nl-NL"/>
        </w:rPr>
      </w:r>
    </w:p>
    <w:p>
      <w:pPr>
        <w:pStyle w:val="TextBody"/>
        <w:rPr/>
      </w:pPr>
      <w:r>
        <w:rPr/>
        <w:t>Uit</w:t>
      </w:r>
      <w:r>
        <w:rPr>
          <w:i/>
          <w:iCs/>
        </w:rPr>
        <w:t xml:space="preserve"> </w:t>
      </w:r>
      <w:r>
        <w:rPr/>
        <w:t xml:space="preserve"> bovenstaande cijfers kan men concluderen dat Nederland inmiddels als een multiculturele samenleving kan worden bestempeld. Deze diversiteit aan culturen zou echter ook zijn reflectie moeten vinden in de media. De media kunnen volgens Leurdijk (1999) de sociale samenhang in een samenleving op verschillende manieren stimuleren: </w:t>
      </w:r>
      <w:r>
        <w:rPr>
          <w:i/>
          <w:iCs/>
        </w:rPr>
        <w:t>“ … door verschillende bevolkingsgroepen over elkaar te informeren, hen in gelijke mate en op gelijkwaardige wijze aan te spreken en door een gemeenschappelijk referentiekader te creëren”</w:t>
      </w:r>
      <w:r>
        <w:rPr/>
        <w:t xml:space="preserve"> (p.3). Daarnaast kan de manier waarop een groep wordt gerepresenteerd in de media, invloed hebben op het zelfbeeld van die groep. Wanneer een groep ondervertegenwoordigd is in de media of alleen op een negatieve manier weergegeven worden, dan mist deze groep positieve identificatiemodellen (Leurdijk, 1999, p.3). Volgens Leurdijk (1999) kan de afwezigheid van voorbeelden van etnische minderheden die een waardevolle bijdrage leveren aan de maatschappij, leiden tot vervreemding van en wantrouwen jegens de omringende maatschappij en haar instituties (p.3). Helaas is </w:t>
      </w:r>
      <w:r>
        <w:rPr>
          <w:lang w:eastAsia="nl-NL"/>
        </w:rPr>
        <w:t>er vandaag de dag nog absoluut geen sprake van een juiste en evenwichtige afspiegeling van de etnische minderheidsgroepen in Nederland. Het aandeel van allochtonen in drama en entertainment op televisie begint langzaam toe te nemen, maar de geschreven en audiovisuele journalistiek laten het nog sterk afweten (van Zoonen, 1999, p. 99).</w:t>
      </w:r>
    </w:p>
    <w:p>
      <w:pPr>
        <w:pStyle w:val="TextBody"/>
        <w:rPr/>
      </w:pPr>
      <w:r>
        <w:rPr/>
        <w:t xml:space="preserve">  </w:t>
      </w:r>
      <w:r>
        <w:br w:type="page"/>
      </w:r>
    </w:p>
    <w:p>
      <w:pPr>
        <w:pStyle w:val="Normal"/>
        <w:spacing w:lineRule="auto" w:line="360"/>
        <w:jc w:val="both"/>
        <w:rPr/>
      </w:pPr>
      <w:r>
        <w:rPr/>
        <w:t>Ook op het gebied van vrouwenbladen was tot het begin van 2004 weinig oog voor allochtone vrouwen in Nederland. Ten eerste zijn volgens Hermes (1995) gekleurde vrouwen onder gerepresenteerd in vrouwenbladen (1995, p. 189) Daarnaast ontbraken er tot voor kort ook vrouwenbladen die zich speciaal richten op allochtone vrouwen in Nederland, terwijl er in</w:t>
      </w:r>
      <w:r>
        <w:rPr>
          <w:i/>
          <w:iCs/>
        </w:rPr>
        <w:t xml:space="preserve"> </w:t>
      </w:r>
      <w:r>
        <w:rPr/>
        <w:t xml:space="preserve">andere landen daarentegen al enkele decennia lang rekening gehouden wordt met vrouwen uit etnische minderheidsgroepen. In de Verenigde Staten bestaat er bijvoorbeeld al sinds tientallen jaren een heel marktsegment van vrouwenbladen dat zich specifiek richt op vrouwen uit etnische minderheidsgroepen. Zo zijn er bijvoorbeeld </w:t>
      </w:r>
      <w:r>
        <w:rPr>
          <w:i/>
        </w:rPr>
        <w:t>Essence</w:t>
      </w:r>
      <w:r>
        <w:rPr/>
        <w:t xml:space="preserve">, </w:t>
      </w:r>
      <w:r>
        <w:rPr>
          <w:i/>
        </w:rPr>
        <w:t>Ebony</w:t>
      </w:r>
      <w:r>
        <w:rPr/>
        <w:t xml:space="preserve"> en </w:t>
      </w:r>
      <w:r>
        <w:rPr>
          <w:i/>
          <w:iCs/>
        </w:rPr>
        <w:t>Black Beauty</w:t>
      </w:r>
      <w:r>
        <w:rPr/>
        <w:t>, glossies</w:t>
      </w:r>
      <w:r>
        <w:rPr>
          <w:i/>
        </w:rPr>
        <w:t xml:space="preserve"> </w:t>
      </w:r>
      <w:r>
        <w:rPr/>
        <w:t xml:space="preserve">die zich richten op de zwarte vrouw en bestaan er tevens meerdere tijdschriften voor Latino vrouwen. In Nederland staat deze nichemarkt pas in de kinderschoenen. Voor zwarte vrouwen bestaat slechts één blad, </w:t>
      </w:r>
      <w:r>
        <w:rPr>
          <w:i/>
          <w:iCs/>
        </w:rPr>
        <w:t>Beauty Expressions</w:t>
      </w:r>
      <w:r>
        <w:rPr/>
        <w:t xml:space="preserve">: een glossy &amp; lifestyle magazine dat zich specifiek richt op Surinaamse en Antilliaanse vrouwen in Nederland. </w:t>
      </w:r>
    </w:p>
    <w:p>
      <w:pPr>
        <w:pStyle w:val="Normal"/>
        <w:spacing w:lineRule="auto" w:line="360"/>
        <w:jc w:val="both"/>
        <w:rPr/>
      </w:pPr>
      <w:r>
        <w:rPr/>
      </w:r>
    </w:p>
    <w:p>
      <w:pPr>
        <w:pStyle w:val="Normal"/>
        <w:spacing w:lineRule="auto" w:line="360"/>
        <w:jc w:val="both"/>
        <w:rPr/>
      </w:pPr>
      <w:r>
        <w:rPr/>
        <w:t xml:space="preserve">Voor Turkse en Marokkaanse vrouwen bestond er tot een aantal maanden geleden nog geen enkele vrouwenblad. Onlangs is daar antwoord op gekomen uit verschillende hoeken. De Turkse Senay Őzdemir, ex-TROS omroepster, bracht eind maart </w:t>
      </w:r>
      <w:r>
        <w:rPr>
          <w:i/>
        </w:rPr>
        <w:t>SEN</w:t>
      </w:r>
      <w:r>
        <w:rPr/>
        <w:t xml:space="preserve"> op de markt, wat Turks voor ‘jij’ betekent. Dit is een nieuw glossy tijdschrift voor alle vrouwen van 20 tot 35 jaar, dat zich richt op vrouwen met een mediterraan tintje (Nhass, 2004). In haar column van de eerste uitgave zegt zij over haar doelgroep: </w:t>
      </w:r>
      <w:r>
        <w:rPr>
          <w:i/>
          <w:iCs/>
        </w:rPr>
        <w:t>“Ik wilde een blad maken voor een nieuwe groep Nederlandse vrouwen. Vrouwen die tot nu toe weinig van zichzelf zagen in de huidige damesbladen”</w:t>
      </w:r>
      <w:r>
        <w:rPr/>
        <w:t xml:space="preserve"> (Özdemir, april, 2004). In Trouw vertelt zij verder dat ze het blad vanuit maatschappelijke verantwoordelijkheid is begonnen. Haar website ‘Senay.nl’ werd al druk bezocht door jonge Turkse en Marokkaanse vrouwen die hun problemen aan haar voorlegden. Dit waren volgens haar issues die door de reguliere glossybladen niet behandeld worden (Nhass, 2004). </w:t>
      </w:r>
    </w:p>
    <w:p>
      <w:pPr>
        <w:pStyle w:val="Normal"/>
        <w:spacing w:lineRule="auto" w:line="360"/>
        <w:jc w:val="both"/>
        <w:rPr/>
      </w:pPr>
      <w:r>
        <w:rPr/>
      </w:r>
    </w:p>
    <w:p>
      <w:pPr>
        <w:pStyle w:val="Normal"/>
        <w:spacing w:lineRule="auto" w:line="360"/>
        <w:jc w:val="both"/>
        <w:rPr/>
      </w:pPr>
      <w:r>
        <w:rPr/>
        <w:t xml:space="preserve">Daarnaast is in mei </w:t>
      </w:r>
      <w:r>
        <w:rPr>
          <w:i/>
        </w:rPr>
        <w:t>Kef</w:t>
      </w:r>
      <w:r>
        <w:rPr/>
        <w:t xml:space="preserve"> op de markt gekomen, een tweemaandelijkse opinie &amp; lifestyle glossy voor Turkse jongeren tussen de 18 en 35 jaar. Volgens de oprichters van het blad hebben de 175.000 Turkse jongeren het best naar hun zin in Nederland, maar herkennen zij zichzelf te weinig terug in de Nederlandse bladen. Op hun website luidt hun statement: </w:t>
      </w:r>
      <w:r>
        <w:rPr>
          <w:i/>
          <w:iCs/>
        </w:rPr>
        <w:t xml:space="preserve">“ Ook wij hadden behoefte aan een Turks platform. Een tijdschrift dat aandacht schenkt aan de bruisende Turkse scene in Nederland en dat actuele onderwerpen bespreekt vanuit Turks perspectief (…). Kef biedt spraakmakende interviews met Turkse personalities, achtergrondartikelen over actuele onderwerpen en laat zien dat er een ander Nederland is dan het Nederland van JP Balkenende” </w:t>
      </w:r>
      <w:r>
        <w:rPr/>
        <w:t>(Kefmagazine, 2004)</w:t>
      </w:r>
      <w:r>
        <w:rPr>
          <w:i/>
          <w:iCs/>
        </w:rPr>
        <w:t>.</w:t>
      </w:r>
      <w:r>
        <w:rPr/>
        <w:t xml:space="preserve"> </w:t>
      </w:r>
    </w:p>
    <w:p>
      <w:pPr>
        <w:pStyle w:val="Normal"/>
        <w:spacing w:lineRule="auto" w:line="360"/>
        <w:jc w:val="both"/>
        <w:rPr/>
      </w:pPr>
      <w:r>
        <w:rPr/>
      </w:r>
    </w:p>
    <w:p>
      <w:pPr>
        <w:pStyle w:val="Normal"/>
        <w:spacing w:lineRule="auto" w:line="360"/>
        <w:jc w:val="both"/>
        <w:rPr/>
      </w:pPr>
      <w:r>
        <w:rPr/>
        <w:t xml:space="preserve">De oprichters van </w:t>
      </w:r>
      <w:r>
        <w:rPr>
          <w:i/>
          <w:iCs/>
        </w:rPr>
        <w:t>Kef</w:t>
      </w:r>
      <w:r>
        <w:rPr/>
        <w:t xml:space="preserve"> en </w:t>
      </w:r>
      <w:r>
        <w:rPr>
          <w:i/>
          <w:iCs/>
        </w:rPr>
        <w:t>SEN</w:t>
      </w:r>
      <w:r>
        <w:rPr/>
        <w:t xml:space="preserve"> zijn niet de enigen die van mening waren dat de huidige bladenmarkt tekort schoot in de behoeftes van Turkse en Marokkaanse lezers in Nederland. Vanuit verschillende hoeken zijn er de afgelopen jaren bladen opgericht die de allochtone doelgroep proberen te bereiken. Dit zijn bladen die zich richten op allochtonen in het algemeen, maar ook op meer specifieke groepen. Algemene tijdschriften zijn bijvoorbeeld </w:t>
      </w:r>
      <w:r>
        <w:rPr>
          <w:i/>
          <w:iCs/>
        </w:rPr>
        <w:t>Generation Now!</w:t>
      </w:r>
      <w:r>
        <w:rPr/>
        <w:t xml:space="preserve"> en </w:t>
      </w:r>
      <w:r>
        <w:rPr>
          <w:i/>
          <w:iCs/>
        </w:rPr>
        <w:t>Contrast</w:t>
      </w:r>
      <w:r>
        <w:rPr/>
        <w:t xml:space="preserve">. </w:t>
      </w:r>
      <w:r>
        <w:rPr>
          <w:i/>
          <w:iCs/>
        </w:rPr>
        <w:t>Generation Now!</w:t>
      </w:r>
      <w:r>
        <w:rPr/>
        <w:t xml:space="preserve"> is bedoeld voor jongeren die interesse hebben in de multiculturele samenleving. Het blad verschijnt 5 keer per jaar en heeft een oplage van 50.000 stuks. Sinds 2001 bestaat </w:t>
      </w:r>
      <w:r>
        <w:rPr>
          <w:i/>
          <w:iCs/>
        </w:rPr>
        <w:t>Contrast</w:t>
      </w:r>
      <w:r>
        <w:rPr/>
        <w:t xml:space="preserve">, een tijdschrift dat 40 keer per jaar uit komt en dat vooral goed opgeleide allochtonen aanspreekt en nieuws, opinies en achtergrondinformatie brengt met betrekking tot de multiculturele samenleving (Bedrijfsfonds voor de Pers, 2000, p. 52). Het maanblad </w:t>
      </w:r>
      <w:r>
        <w:rPr>
          <w:i/>
          <w:iCs/>
        </w:rPr>
        <w:t>Mzine</w:t>
      </w:r>
      <w:r>
        <w:rPr/>
        <w:t xml:space="preserve"> is twee jaar geleden opgericht en was één van de eerste bladen die zich richtte op een specifieke doelgroep (Marokkaanse jongeren). Anno 2004 heeft het een maandelijkse oplage rond de 10.000 exemplaren (Nhass, 2004). </w:t>
      </w:r>
    </w:p>
    <w:p>
      <w:pPr>
        <w:pStyle w:val="Normal"/>
        <w:spacing w:lineRule="auto" w:line="360"/>
        <w:jc w:val="both"/>
        <w:rPr/>
      </w:pPr>
      <w:r>
        <w:rPr/>
      </w:r>
    </w:p>
    <w:p>
      <w:pPr>
        <w:pStyle w:val="Normal"/>
        <w:spacing w:lineRule="auto" w:line="360"/>
        <w:jc w:val="both"/>
        <w:rPr/>
      </w:pPr>
      <w:r>
        <w:rPr/>
        <w:t xml:space="preserve">Hoewel er dus al een aardig aantal bladen op de markt zijn die zich richten op de allochtone doelgroep in Nederland, is </w:t>
      </w:r>
      <w:r>
        <w:rPr>
          <w:i/>
          <w:iCs/>
        </w:rPr>
        <w:t xml:space="preserve">SEN </w:t>
      </w:r>
      <w:r>
        <w:rPr/>
        <w:t xml:space="preserve">pas het eerste allochtone vrouwenblad én glossy dat zich uitsluitend richt op vrouwen. De oprichtster van het blad was echter niet de enige die zich met dit fenomeen bezig hield. In februari eerder dit jaar, werd er een debat georganiseerd door het NVJ (Nederlandse Vereniging van Journalisten) en het bureau Migranten &amp; Media, in samenwerking met het Persmuseum. Onderwerp van discussie was in hoeverre huidige glossies voldoen aan de wensen van allochtone lezeressen en in hoeverre er behoefte is vanuit deze doelgroep aan een eigen blad. Uit het debat kwam naar voren dat de huidige glossies inderdaad niet (kunnen) voldoen aan de wensen van allochtone lezeressen. Volgens Leontine van den Bos, hoofdredactrice van het tienerblad </w:t>
      </w:r>
      <w:r>
        <w:rPr>
          <w:i/>
        </w:rPr>
        <w:t>Yes</w:t>
      </w:r>
      <w:r>
        <w:rPr/>
        <w:t xml:space="preserve">, werkt het niet om geforceerd aandacht te besteden aan allochtone lezeressen. De lezeressen zouden dat direct door hebben en daarmee zou het blad juist de plank misslaan. In plaats daarvan heeft </w:t>
      </w:r>
      <w:r>
        <w:rPr>
          <w:i/>
        </w:rPr>
        <w:t>Yes</w:t>
      </w:r>
      <w:r>
        <w:rPr/>
        <w:t xml:space="preserve"> een brievenrubriek, geleid door Seney Özdemir (hoofdredactrice van </w:t>
      </w:r>
      <w:r>
        <w:rPr>
          <w:i/>
          <w:iCs/>
        </w:rPr>
        <w:t>SEN</w:t>
      </w:r>
      <w:r>
        <w:rPr/>
        <w:t xml:space="preserve">), waar veel lezeressen naar schrijven. Volgens Tarik Youssef, hoofdredacteur van uitgaanskrant </w:t>
      </w:r>
      <w:r>
        <w:rPr>
          <w:i/>
        </w:rPr>
        <w:t>Hallal</w:t>
      </w:r>
      <w:r>
        <w:rPr/>
        <w:t xml:space="preserve">, benaderen redacties de onderwerpen teveel vanuit een Nederlands perspectief. Verder lieten allochtone vrouwen die het debat bijwoonden weten dat zij meer allochtone vrouwen op de cover willen en niet alleen over schoonheidstips voor blanke vrouwen willen lezen (Dotulong, 2004). Op basis van een aantal opmerkingen uit het publiek kan echter nog niet worden vastgesteld in hoeverre er daadwerkelijk behoefte is aan een eigen blad en op welke manier dit onderwerp leeft bij de doelgroep. De organisatie van dit debat en de komst van </w:t>
      </w:r>
      <w:r>
        <w:rPr>
          <w:i/>
          <w:iCs/>
        </w:rPr>
        <w:t>SEN</w:t>
      </w:r>
      <w:r>
        <w:rPr/>
        <w:t xml:space="preserve"> hebben mij hiermee aan het denken gezet en vormen gezamenlijk de aanleiding tot dit onderzoek.</w:t>
      </w:r>
    </w:p>
    <w:p>
      <w:pPr>
        <w:pStyle w:val="Normal"/>
        <w:spacing w:lineRule="auto" w:line="360"/>
        <w:jc w:val="both"/>
        <w:rPr/>
      </w:pPr>
      <w:r>
        <w:rPr/>
      </w:r>
    </w:p>
    <w:p>
      <w:pPr>
        <w:pStyle w:val="Normal"/>
        <w:spacing w:lineRule="auto" w:line="360"/>
        <w:jc w:val="both"/>
        <w:rPr>
          <w:b/>
          <w:b/>
          <w:bCs/>
        </w:rPr>
      </w:pPr>
      <w:r>
        <w:rPr>
          <w:b/>
          <w:bCs/>
        </w:rPr>
        <w:t>1.2 Probleemstelling</w:t>
      </w:r>
    </w:p>
    <w:p>
      <w:pPr>
        <w:pStyle w:val="Normal"/>
        <w:spacing w:lineRule="auto" w:line="360"/>
        <w:jc w:val="both"/>
        <w:rPr/>
      </w:pPr>
      <w:r>
        <w:rPr/>
        <w:t xml:space="preserve">Ik was benieuwd naar wat Marokkaanse en Turkse jonge vrouwen nu eigenlijk vinden van het huidige aanbod in Nederlandse glossies en naar hun mening over de komst van de allochtone glossies. Waren zij tevreden met het Nederlandse aanbod of waren met </w:t>
      </w:r>
      <w:r>
        <w:rPr>
          <w:i/>
          <w:iCs/>
        </w:rPr>
        <w:t>Kef</w:t>
      </w:r>
      <w:r>
        <w:rPr/>
        <w:t xml:space="preserve">, maar vooral met </w:t>
      </w:r>
      <w:r>
        <w:rPr>
          <w:i/>
          <w:iCs/>
        </w:rPr>
        <w:t>SEN</w:t>
      </w:r>
      <w:r>
        <w:rPr/>
        <w:t xml:space="preserve">, (aangezien dat blad zich specifiek richt op vrouwen) twee grote wensen uitgekomen? In welke glossies herkennen deze jonge vrouwen zich wel of niet en welke onderwerpen spreken hen aan? Daarnaast was ik vooral geïnteresseerd in Turkse en Marokkaanse vrouwen met een hoge opleiding hierover te zeggen hadden. De keuze voor hoger opgeleiden is op twee manieren te verantwoorden. Ten eerste vormen hoger opgeleide vrouwen de beoogde doelgroep van de meeste vrouwenglossies (Sanoma Uitgevers, 2004). Het is daarom interessant om te bekijken wat deze doelgroep vindt van de op hen gerichte glossies. </w:t>
      </w:r>
    </w:p>
    <w:p>
      <w:pPr>
        <w:pStyle w:val="Normal"/>
        <w:spacing w:lineRule="auto" w:line="360"/>
        <w:jc w:val="both"/>
        <w:rPr/>
      </w:pPr>
      <w:r>
        <w:rPr/>
      </w:r>
    </w:p>
    <w:p>
      <w:pPr>
        <w:pStyle w:val="Normal"/>
        <w:spacing w:lineRule="auto" w:line="360"/>
        <w:jc w:val="both"/>
        <w:rPr/>
      </w:pPr>
      <w:r>
        <w:rPr/>
        <w:t xml:space="preserve">Ten tweede vormen hoger opgeleide allochtone vrouwen een interessante groep voor onderzoek gezien het feit dat ze slechts een kleine groep zijn in Nederland. Wanneer gekeken wordt naar het aantal hoger opgeleide Turkse en Marokkaanse vrouwen, spreken de cijfers boekdelen: </w:t>
      </w:r>
      <w:r>
        <w:rPr>
          <w:bCs/>
        </w:rPr>
        <w:t xml:space="preserve">in het jaar 2001/’02 vormde Marokkaanse vrouwen slechts 0,73 procent en Turkse vrouwen 0,67 procent van de totale groep afgestudeerden in het hbo-onderwijs (CBS, 2003b). In het wetenschappelijk onderwijs lagen deze percentages nog lager: voor Marokkaanse vrouwen 0,40 procent en voor Turkse vrouwen op 0,51 procent (CBS, 2003c). </w:t>
      </w:r>
      <w:r>
        <w:rPr/>
        <w:t xml:space="preserve">Deze vrouwen hebben dus hard moeten werken om te komen waar ze zijn en hebben opleiding en carrière hoog in het vaandel staan. Toch lijken ze in mijn ogen eveneens aandacht te hebben voor zaken als uiterlijk en mode. Hiermee voldoen hoger opgeleide allochtone vrouwen in vele opzichten aan het beeld van de ideale vrouw die volgens Winship (1987) in glossies wordt neergezet: onafhankelijk, assertief, intelligent, aantrekkelijk én modieus (p.155). Ik was vervolgens benieuwd naar de manier waarop deze groep vrouwen, die eigenlijk een voorbeeldfunctie vervullen voor hun hele gemeenschap, glossies gebruiken en op welke wijze zij daar invulling aan geven in hun dagelijkse lev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 bovenstaande vragen hebben gezamenlijk geleid tot de volgende probleemstelling: </w:t>
      </w:r>
    </w:p>
    <w:p>
      <w:pPr>
        <w:pStyle w:val="Normal"/>
        <w:spacing w:lineRule="auto" w:line="360"/>
        <w:jc w:val="both"/>
        <w:rPr/>
      </w:pPr>
      <w:r>
        <w:rPr/>
      </w:r>
    </w:p>
    <w:p>
      <w:pPr>
        <w:pStyle w:val="Normal"/>
        <w:spacing w:lineRule="auto" w:line="360"/>
        <w:jc w:val="both"/>
        <w:rPr/>
      </w:pPr>
      <w:r>
        <w:rPr>
          <w:i/>
        </w:rPr>
        <w:t>“</w:t>
      </w:r>
      <w:r>
        <w:rPr>
          <w:i/>
        </w:rPr>
        <w:t>Op welke manier geven hoger opgeleide Turkse en Marokkaanse vrouwen uit de  2</w:t>
      </w:r>
      <w:r>
        <w:rPr>
          <w:i/>
          <w:vertAlign w:val="superscript"/>
        </w:rPr>
        <w:t>e</w:t>
      </w:r>
      <w:r>
        <w:rPr>
          <w:i/>
        </w:rPr>
        <w:t xml:space="preserve"> en 3</w:t>
      </w:r>
      <w:r>
        <w:rPr>
          <w:i/>
          <w:vertAlign w:val="superscript"/>
        </w:rPr>
        <w:t>e</w:t>
      </w:r>
      <w:r>
        <w:rPr>
          <w:i/>
        </w:rPr>
        <w:t xml:space="preserve"> generatie tussen de 18-35 jaar in Nederland betekenis aan het huidige aanbod van vrouwenglossies?” </w:t>
      </w:r>
    </w:p>
    <w:p>
      <w:pPr>
        <w:pStyle w:val="Normal"/>
        <w:spacing w:lineRule="auto" w:line="360"/>
        <w:jc w:val="both"/>
        <w:rPr>
          <w:i/>
          <w:i/>
        </w:rPr>
      </w:pPr>
      <w:r>
        <w:rPr>
          <w:i/>
        </w:rPr>
      </w:r>
    </w:p>
    <w:p>
      <w:pPr>
        <w:pStyle w:val="Normal"/>
        <w:spacing w:lineRule="auto" w:line="360"/>
        <w:jc w:val="both"/>
        <w:rPr>
          <w:b/>
          <w:b/>
          <w:bCs/>
        </w:rPr>
      </w:pPr>
      <w:r>
        <w:rPr>
          <w:b/>
          <w:bCs/>
        </w:rPr>
        <w:t>1.3 Relevantie van het onderzoek</w:t>
      </w:r>
    </w:p>
    <w:p>
      <w:pPr>
        <w:pStyle w:val="Normal"/>
        <w:spacing w:lineRule="auto" w:line="360"/>
        <w:jc w:val="both"/>
        <w:rPr/>
      </w:pPr>
      <w:r>
        <w:rPr/>
        <w:t xml:space="preserve">Tot nu is er weinig onderzoek gedaan naar de manier waarop Turkse en Marokkaanse vrouwen worden gerepresenteerd in Nederlandse vrouwenglossies. Ook is weinig bekend over hoe deze vrouwen denken over het huidige aanbod van glossies en of er daadwerkelijk behoefte is aan eigen bladen. Het gebrek aan onderzoek naar vrouwenbladen en dus ook vrouwenglossies blijkt ook uit cijfers. Een inventarisatie naar al het onderzoek dat in 1998 in Nederland is gedaan naar media en migranten, geeft aan dat de krant het meest onderzochte mediumtype is met een percentage van 55 procent. Televisie staat op de tweede plaats met 44 procent, radio op de derde plek met 13 procent en het tijdschrift op de vierde plek met slechts 5 procent (Brants, Crone &amp; Leurdijk, 1998, p. 26). </w:t>
      </w:r>
    </w:p>
    <w:p>
      <w:pPr>
        <w:pStyle w:val="Normal"/>
        <w:spacing w:lineRule="auto" w:line="360"/>
        <w:jc w:val="both"/>
        <w:rPr/>
      </w:pPr>
      <w:r>
        <w:rPr/>
      </w:r>
    </w:p>
    <w:p>
      <w:pPr>
        <w:pStyle w:val="Normal"/>
        <w:spacing w:lineRule="auto" w:line="360"/>
        <w:jc w:val="both"/>
        <w:rPr>
          <w:b/>
          <w:b/>
        </w:rPr>
      </w:pPr>
      <w:r>
        <w:rPr/>
        <w:t xml:space="preserve">Wanneer daarnaast gekeken wordt naar de categorieën die zijn onderzocht in deze studies, dan constateren Brants e.a. (1998) dat de meeste onderzoeken onder de categorieën ‘berichtgeving’ en ‘mediagebruik’ vallen. Over de ‘waardering’ van het Nederlandse media-aanbod door etnische minderheden is veel minder bekend (p. 26). Er kan dus worden geconcludeerd dat er zich in de literatuur een gat vormt in het onderzoek naar het medium tijdschrift en etnische minderheden én naar de waardering van dit medium door etnische minderheden. Studies naar tijdschriften, en dan met name naar vrouwenbladen, hebben voornamelijk gekeken naar de ontwikkelingen die de bladen </w:t>
      </w:r>
      <w:r>
        <w:rPr>
          <w:i/>
          <w:iCs/>
        </w:rPr>
        <w:t>inhoudelijk</w:t>
      </w:r>
      <w:r>
        <w:rPr/>
        <w:t xml:space="preserve"> hebben gemaakt op het gebied van emancipatie en commercialiteit (zie o.a. McCracken, 1993; Winship, 1987;  Garner, Sterk &amp; Adams, 1995; Budgeon &amp; Currie, 1995). Onderzoek naar de </w:t>
      </w:r>
      <w:r>
        <w:rPr>
          <w:i/>
          <w:iCs/>
        </w:rPr>
        <w:t>receptiekant</w:t>
      </w:r>
      <w:r>
        <w:rPr/>
        <w:t xml:space="preserve"> van vrouwenbladen  (zie o.a. Hermes, 1995; en Ballaster, Beetham; Frazer &amp; Hebron, 1991) is in de minderheid. Aspecten zoals representatie van etniciteit of de waardering door etnische minderheden, vormden vaak slechts een enkele paragraaf of hoofdstuk in al deze onderzoeken. Het gebrek aan onderzoek naar de receptiekant van vrouwenbladen en met name de receptie door allochtone vrouwen, vormt de relevantie van dit onderzoek. Door onderzoek te doen naar de manier  waarop Turkse en Marokkaanse vrouwen naar het huidige aanbod van Nederlandse glossies kijken, hoop ik een bijdrage te kunnen leveren aan het tot nu toe beperkte onderzoek dat is uitgevoerd over dit onderwerp. </w:t>
      </w:r>
    </w:p>
    <w:p>
      <w:pPr>
        <w:pStyle w:val="Normal"/>
        <w:spacing w:lineRule="auto" w:line="360"/>
        <w:jc w:val="both"/>
        <w:rPr>
          <w:b/>
          <w:b/>
          <w:i/>
          <w:i/>
        </w:rPr>
      </w:pPr>
      <w:r>
        <w:rPr>
          <w:b/>
          <w:i/>
        </w:rPr>
      </w:r>
    </w:p>
    <w:p>
      <w:pPr>
        <w:pStyle w:val="Normal"/>
        <w:spacing w:lineRule="auto" w:line="360"/>
        <w:jc w:val="both"/>
        <w:rPr>
          <w:b/>
          <w:b/>
          <w:bCs/>
          <w:iCs/>
        </w:rPr>
      </w:pPr>
      <w:r>
        <w:rPr>
          <w:b/>
          <w:bCs/>
          <w:iCs/>
        </w:rPr>
        <w:t>1.4 Opbouw van deze scriptie</w:t>
      </w:r>
    </w:p>
    <w:p>
      <w:pPr>
        <w:pStyle w:val="Normal"/>
        <w:spacing w:lineRule="auto" w:line="360"/>
        <w:jc w:val="both"/>
        <w:rPr/>
      </w:pPr>
      <w:r>
        <w:rPr>
          <w:iCs/>
        </w:rPr>
        <w:t xml:space="preserve">Om antwoord te kunnen geven op mijn probleemstelling ben ik gaan praten met in totaal 12 Turkse en Marokkaanse vrouwen. Aan de hand van glossies die op tafel lagen, heb ik hen de opdracht gegeven om mij duidelijk te maken wat zij als de ideale glossy zouden beschouwen.  In de vorm van diepte-interviews heb ik geprobeerd meer inzicht te krijgen in de manier waarop deze vrouwen betekenis geven aan het huidige aanbod van glossies in Nederland. Deze interviews zijn uitgeschreven en uitgewerkt tot transcripts. Met behulp van deze transcripts heb ik, aan de hand van repertoire analyse, mijn resultaten uitgewerkt. </w:t>
      </w:r>
      <w:r>
        <w:rPr/>
        <w:t>Repertoires zijn consistente patronen van taalgebruik, die worden gebruikt als bouwstenen voor het beschrijven van handelingen, cognitieve processen en andere ideologisch beladen fenomenen (Costera Meijer, 2001, p. 231). Ze</w:t>
      </w:r>
      <w:r>
        <w:rPr>
          <w:iCs/>
        </w:rPr>
        <w:t xml:space="preserve"> kunnen verschillende functies hebben zoals uitleg, rechtvaardiging, verontschuldiging of beschuldiging (Potter &amp; Wetherell, 1988, p. 169).</w:t>
      </w:r>
    </w:p>
    <w:p>
      <w:pPr>
        <w:pStyle w:val="Normal"/>
        <w:spacing w:lineRule="auto" w:line="360"/>
        <w:jc w:val="both"/>
        <w:rPr>
          <w:iCs/>
        </w:rPr>
      </w:pPr>
      <w:r>
        <w:rPr>
          <w:iCs/>
        </w:rPr>
      </w:r>
    </w:p>
    <w:p>
      <w:pPr>
        <w:pStyle w:val="Normal"/>
        <w:spacing w:lineRule="auto" w:line="360"/>
        <w:jc w:val="both"/>
        <w:rPr/>
      </w:pPr>
      <w:r>
        <w:rPr/>
        <w:t>Na deze inleiding zal in het tweede hoofdstuk een korte schets gegeven worden van de geschiedenis van vrouwenglossies. Hieruit zal duidelijk worden in welke context dit genre is ontstaan en op welke manier het genre zich door de jaren heen heeft ontwikkeld. Ondanks de populariteit van het genre, is er de afgelopen jaren uit verschillende hoeken kritiek geweest op de negatieve invloed die vrouwenbladen, op hun lezeressen zouden hebben. Aan de hand van deze kritiek kan in de eindfase van dit onderzoek gekeken worden of in hoeverre de bezorgdheid van de critici terecht was of niet. Vervolgens zal de huidige situatie van de bladenmarkt met betrekking tot vrouwenbladen worden toegelicht, met name de situatie van vrouwenglossies. Dit overzicht biedt meer inzicht in het genre en haar eigenschappen. Ook zullen eerdere studies naar de functies en repertoires van vrouwenbladen/glossies worden beschreven. Die resultaten zullen in hoofdstuk vijf gekoppeld worden aan de resultaten van dit onderzoek.</w:t>
      </w:r>
    </w:p>
    <w:p>
      <w:pPr>
        <w:pStyle w:val="Footer"/>
        <w:tabs>
          <w:tab w:val="clear" w:pos="4536"/>
          <w:tab w:val="clear" w:pos="9072"/>
        </w:tabs>
        <w:spacing w:lineRule="auto" w:line="360"/>
        <w:jc w:val="both"/>
        <w:rPr>
          <w:iCs/>
        </w:rPr>
      </w:pPr>
      <w:r>
        <w:rPr>
          <w:iCs/>
        </w:rPr>
        <w:t xml:space="preserve"> </w:t>
      </w:r>
    </w:p>
    <w:p>
      <w:pPr>
        <w:pStyle w:val="Footer"/>
        <w:tabs>
          <w:tab w:val="clear" w:pos="4536"/>
          <w:tab w:val="clear" w:pos="9072"/>
        </w:tabs>
        <w:spacing w:lineRule="auto" w:line="360"/>
        <w:jc w:val="both"/>
        <w:rPr>
          <w:iCs/>
        </w:rPr>
      </w:pPr>
      <w:r>
        <w:rPr>
          <w:iCs/>
        </w:rPr>
        <w:t>In het derde hoofdstuk komt de theorie aan bod betreffende etniciteit zelf, etniciteit in de media, de beeldvorming van allochtonen in de media en het onderzoek dat gedaan is naar de mediabehoeftes van deze doelgroep. Vervolgens zal de manier waarop etniciteit voorkomt in vrouwenbladen en het onderzoek dat daar naar is gedaan, besproken worden. Dit laatste geeft een duidelijk overzicht van de belangrijkste studies die zijn gedaan op het gebied van media en allochtonen. Dit overzicht laat tevens zien op welke manier dit onderzoek een aanvullende rol speelt in bestaand onderzoek naar allochtonen en media.</w:t>
      </w:r>
    </w:p>
    <w:p>
      <w:pPr>
        <w:pStyle w:val="Footer"/>
        <w:tabs>
          <w:tab w:val="clear" w:pos="4536"/>
          <w:tab w:val="clear" w:pos="9072"/>
        </w:tabs>
        <w:spacing w:lineRule="auto" w:line="360"/>
        <w:jc w:val="both"/>
        <w:rPr>
          <w:b/>
          <w:b/>
        </w:rPr>
      </w:pPr>
      <w:r>
        <w:rPr>
          <w:iCs/>
        </w:rPr>
        <w:t>In het vierde hoofdstuk wordt de methode uiteengezet zal vervolgens toegelicht worden hoe de interviews zijn verlopen. In hoofdstuk vijf komen de repertoires aan bod die uit de interviews naar voren zijn gekomen. Daarnaast zal er gekeken worden in hoeverre de resultaten uit dit onderzoek overeenkomen of verschillen met eerder onderzoek naar vrouwenbladen (en etniciteit). In hoofdstuk zes wordt antwoord gegeven op de vraagstelling</w:t>
      </w:r>
      <w:r>
        <w:rPr>
          <w:bCs/>
        </w:rPr>
        <w:t xml:space="preserve"> en zullen er een aantal aanbevelingen gedaan worden voor toekomstig onderzoek.</w:t>
      </w:r>
    </w:p>
    <w:p>
      <w:pPr>
        <w:pStyle w:val="Normal"/>
        <w:spacing w:lineRule="auto" w:line="360"/>
        <w:jc w:val="both"/>
        <w:rPr>
          <w:b/>
          <w:b/>
          <w:bCs/>
          <w:i/>
          <w:i/>
        </w:rPr>
      </w:pPr>
      <w:r>
        <w:rPr>
          <w:b/>
          <w:bCs/>
          <w:i/>
        </w:rPr>
      </w:r>
      <w:r>
        <w:br w:type="page"/>
      </w:r>
    </w:p>
    <w:p>
      <w:pPr>
        <w:pStyle w:val="Normal"/>
        <w:spacing w:lineRule="auto" w:line="360"/>
        <w:jc w:val="both"/>
        <w:rPr>
          <w:sz w:val="32"/>
        </w:rPr>
      </w:pPr>
      <w:r>
        <w:rPr>
          <w:sz w:val="32"/>
        </w:rPr>
        <w:t>Hoofdstuk 2: Geschiedenis &amp; hedendaagse markt van glossies</w:t>
      </w:r>
    </w:p>
    <w:p>
      <w:pPr>
        <w:pStyle w:val="Normal"/>
        <w:spacing w:lineRule="auto" w:line="360"/>
        <w:jc w:val="both"/>
        <w:rPr>
          <w:sz w:val="32"/>
        </w:rPr>
      </w:pPr>
      <w:r>
        <w:rPr>
          <w:sz w:val="32"/>
        </w:rPr>
        <w:t xml:space="preserve"> </w:t>
      </w:r>
    </w:p>
    <w:p>
      <w:pPr>
        <w:pStyle w:val="Normal"/>
        <w:spacing w:lineRule="auto" w:line="360"/>
        <w:jc w:val="both"/>
        <w:rPr>
          <w:b/>
          <w:b/>
          <w:bCs/>
        </w:rPr>
      </w:pPr>
      <w:r>
        <w:rPr>
          <w:b/>
          <w:bCs/>
        </w:rPr>
        <w:t>2.1 Geschiedenis van vrouwenglossies: de jaren ’70, ’80 en ‘90</w:t>
      </w:r>
    </w:p>
    <w:p>
      <w:pPr>
        <w:pStyle w:val="Footer"/>
        <w:tabs>
          <w:tab w:val="clear" w:pos="4536"/>
          <w:tab w:val="clear" w:pos="9072"/>
        </w:tabs>
        <w:spacing w:lineRule="auto" w:line="360"/>
        <w:jc w:val="both"/>
        <w:rPr>
          <w:bCs/>
        </w:rPr>
      </w:pPr>
      <w:r>
        <w:rPr>
          <w:bCs/>
        </w:rPr>
        <w:t xml:space="preserve">Glossy vrouwenbladen verschenen voor het eerst in de jaren zeventig. Deze maandbladen richtten zich op een doelgroep van jonge vrouwen die graag over andere onderwerpen wilden lezen dan kinderen en het huishouden. De komst van glossies in de jaren zeventig is niet verwonderlijk: deze vrouwen waren de babyboomers van de periode na de Tweede Wereldoorlog en waren nu op een leeftijd gekomen dat ze hun eigen blad kochten. Daarnaast had de tweede feministische golf invloed op hun interesses en gewoonten (Dijk, 1996, p.10). Het aantal glossies groeide en uitgevers van nieuwe bladen begonnen zich te richten op veel verschillende, specifieke doelgroepen uit elke leeftijdscategorie en sociale status. Ook in Nederland kwamen er steeds meer glossies op de markt. Een duidelijke trend is het ‘franchisen’ van glossies: van een buitenlandse moederuitgave, worden edities in verschillende talen en landen uitgebracht. Vaak blijft de bladformule hetzelfde, maar wordt de inhoud enigszins aangepast een de cultuur en mentaliteit van het desbetreffende land (Dijk, 1996, p. 10). Kort samengevat werd in de afgelopen drie decennia, afhankelijk van de maatschappelijke trends, in vrouwenglossies verschillende accenten gelegd op de inhoud: vrijheid en onafhankelijkheid (jaren ’70), succesvol zijn en carrière maken (jaren ’80), en privé-leven en politiek (jaren ’90) (Dijk, 1996, p.59). </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rPr>
      </w:pPr>
      <w:r>
        <w:rPr>
          <w:b/>
        </w:rPr>
        <w:t>2.1.1 De jaren ’70</w:t>
      </w:r>
    </w:p>
    <w:p>
      <w:pPr>
        <w:pStyle w:val="Footer"/>
        <w:tabs>
          <w:tab w:val="clear" w:pos="4536"/>
          <w:tab w:val="clear" w:pos="9072"/>
        </w:tabs>
        <w:spacing w:lineRule="auto" w:line="360"/>
        <w:jc w:val="both"/>
        <w:rPr>
          <w:bCs/>
        </w:rPr>
      </w:pPr>
      <w:r>
        <w:rPr>
          <w:bCs/>
        </w:rPr>
        <w:t xml:space="preserve">Volgens Ferguson (1983) zijn er verschillende verklaringen voor de opkomst van glossy maandbladen in de jaren zeventig: Er kwamen steeds meer gedifferentieerde doelgroepen en gespecialiseerde producten en uitgevers begonnen zich te concentreren. Toch moet ook naar de sociaal-culturele context worden gekeken (p.37). Vrouwen werden in de jaren zeventig door ontwikkelingen in de samenleving geconfronteerd met nieuwe keuzes en tevens ervoeren zij nieuwe vrijheden en nieuwe conflicten. Doordat zij de beschikking hadden over effectieve geboortebeperkingsmiddelen waren zij bijvoorbeeld zelf in staat te bepalen wanneer zij een gezin wilde stichten. Vrouwen kregen daarnaast betere kansen om door te studeren en te gaan werken en hadden daardoor ook meer geld om uit te geven. Vrouwen konden nu op allerlei manieren aangesproken worden: als echtgenoten, moeders, singles, geliefden, werkneemsters, consumenten enzovoorts. De verschillen in leeftijd, status, inkomen en smaak vormden nieuwe uitdagingen voor de redacties van de bestaande bladen en zorgden voor een toename van nieuwe bladen die zich begonnen toe te spitsen op meer nauw omschreven doelgroepen. Hoewel het aanbod van de vrouwenbladen steeds breder werd, zijn er toch een aantal overeenkomsten. De seksuele revolutie en de tweede feministische golf hadden inmiddels hun sporen achtergelaten op de inhoud van vrouwenbladen. Vergeleken met de jaren vijftig waren de bladen een stuk minder bevoogdend en autoritair en meer tolerant. Als vrouwen gaan werken worden zij nu minder snel bestempeld als slechte vrouw, ze worden aangespoord assertiever te zijn en openlijk te zeggen wat hen dwarszit (Hermes, 1993, p. 18). </w:t>
      </w:r>
    </w:p>
    <w:p>
      <w:pPr>
        <w:pStyle w:val="Footer"/>
        <w:tabs>
          <w:tab w:val="clear" w:pos="4536"/>
          <w:tab w:val="clear" w:pos="9072"/>
        </w:tabs>
        <w:spacing w:lineRule="auto" w:line="360"/>
        <w:jc w:val="both"/>
        <w:rPr>
          <w:bCs/>
        </w:rPr>
      </w:pPr>
      <w:r>
        <w:rPr>
          <w:bCs/>
        </w:rPr>
      </w:r>
    </w:p>
    <w:p>
      <w:pPr>
        <w:pStyle w:val="Footer"/>
        <w:tabs>
          <w:tab w:val="clear" w:pos="4536"/>
          <w:tab w:val="clear" w:pos="9072"/>
        </w:tabs>
        <w:spacing w:lineRule="auto" w:line="360"/>
        <w:jc w:val="both"/>
        <w:rPr>
          <w:b/>
          <w:b/>
        </w:rPr>
      </w:pPr>
      <w:r>
        <w:rPr>
          <w:b/>
        </w:rPr>
        <w:t>2.1.2 De jaren ’80</w:t>
      </w:r>
    </w:p>
    <w:p>
      <w:pPr>
        <w:pStyle w:val="Footer"/>
        <w:tabs>
          <w:tab w:val="clear" w:pos="4536"/>
          <w:tab w:val="clear" w:pos="9072"/>
        </w:tabs>
        <w:spacing w:lineRule="auto" w:line="360"/>
        <w:jc w:val="both"/>
        <w:rPr/>
      </w:pPr>
      <w:r>
        <w:rPr>
          <w:bCs/>
        </w:rPr>
        <w:t xml:space="preserve">In de jaren tachtig zijn de meeste feministische denkbeelden inmiddels redelijk geaccepteerd door de samenleving.  Winship (1987) ziet deze periode dan ook als de start van het postfeminisme. Het woord ‘post’ houdt volgens haar overigens niet in dat het feminisme in die tijd haar laatste dagen heeft gehad en dat aan alle eisen zijn voldaan. Het wil slechts zeggen dat het feminisme geen eenduidig pakket van principes en denkbeelden is, maar dat het meer divers is en denkbeelden bevat die elkaar kunnen tegenspreken.  Het gevolg is dat de grenslijnen tussen feministen en niet-feministen inmiddels niet meer zo duidelijk te trekken zijn, waardoor de scheiding tussen feministische bladen en commerciële glossies ook vervaagt (p. 149). </w:t>
      </w:r>
      <w:r>
        <w:rPr>
          <w:bCs/>
          <w:i/>
          <w:iCs/>
        </w:rPr>
        <w:t xml:space="preserve">Cosmopolitan, </w:t>
      </w:r>
      <w:r>
        <w:rPr>
          <w:bCs/>
        </w:rPr>
        <w:t xml:space="preserve">waarvan de Nederlandse editie in 1982 op de markt kwam, had inmiddels een trend gezet met een nieuwe formule die al gauw door andere glossies werd overgenomen. Het blad combineerde de seksethiek uit de jaren zestig met de werkethiek van de jaren zeventig met een sterke link naar ‘self help’ artikelen (Ferguson, 1987, p. 37) . </w:t>
      </w:r>
    </w:p>
    <w:p>
      <w:pPr>
        <w:pStyle w:val="Footer"/>
        <w:tabs>
          <w:tab w:val="clear" w:pos="4536"/>
          <w:tab w:val="clear" w:pos="9072"/>
        </w:tabs>
        <w:spacing w:lineRule="auto" w:line="360"/>
        <w:jc w:val="both"/>
        <w:rPr>
          <w:bCs/>
        </w:rPr>
      </w:pPr>
      <w:r>
        <w:rPr>
          <w:bCs/>
        </w:rPr>
      </w:r>
    </w:p>
    <w:p>
      <w:pPr>
        <w:pStyle w:val="Footer"/>
        <w:tabs>
          <w:tab w:val="clear" w:pos="4536"/>
          <w:tab w:val="clear" w:pos="9072"/>
        </w:tabs>
        <w:spacing w:lineRule="auto" w:line="360"/>
        <w:jc w:val="both"/>
        <w:rPr/>
      </w:pPr>
      <w:r>
        <w:rPr>
          <w:bCs/>
        </w:rPr>
        <w:t xml:space="preserve">Volgens Winship (1987) namen in de jaren tachtig veel glossies zoals </w:t>
      </w:r>
      <w:r>
        <w:rPr>
          <w:bCs/>
          <w:i/>
          <w:iCs/>
        </w:rPr>
        <w:t>Cosmopolitan</w:t>
      </w:r>
      <w:r>
        <w:rPr>
          <w:bCs/>
        </w:rPr>
        <w:t xml:space="preserve"> stukjes en beetjes van het feministische gedachtegoed over en creëerde zij het model van de ‘supervrouw’: een onafhankelijke vrouw met zelfvertrouwen die assertief en besluitvaardig is en zich in de praktijk ook goed kan redden. De glossies namen elementen van het feminisme over, maar deden dit vanuit een individualistische en a-politieke invalshoek (p. 155). Joke Hermes (1993) vat de </w:t>
      </w:r>
      <w:r>
        <w:rPr>
          <w:bCs/>
          <w:i/>
          <w:iCs/>
        </w:rPr>
        <w:t>Cosmo</w:t>
      </w:r>
      <w:r>
        <w:rPr>
          <w:bCs/>
        </w:rPr>
        <w:t xml:space="preserve">-filosofie als volgt samen: </w:t>
      </w:r>
      <w:r>
        <w:rPr>
          <w:bCs/>
          <w:i/>
          <w:iCs/>
        </w:rPr>
        <w:t>“Als je hard werkt, kun je succesvol zijn (als een individu). Macht, een goed salaris, een bevredigend en opwindend seksleven, je kunt het allemaal krijgen als je het maar hard genoeg probeert. Als je hierin faalt, is het je eigen schuld”</w:t>
      </w:r>
      <w:r>
        <w:rPr>
          <w:bCs/>
        </w:rPr>
        <w:t xml:space="preserve"> (p. 22).</w:t>
      </w:r>
      <w:r>
        <w:rPr>
          <w:bCs/>
          <w:i/>
          <w:iCs/>
        </w:rPr>
        <w:t xml:space="preserve"> Cosmopolitan</w:t>
      </w:r>
      <w:r>
        <w:rPr>
          <w:bCs/>
        </w:rPr>
        <w:t xml:space="preserve"> werd met deze formule eind jaren zeventig en begin jaren tachtig een van meest succesvolle glossies voor jonge vrouwen (Ferguson, 1987, p. 37). </w:t>
      </w:r>
    </w:p>
    <w:p>
      <w:pPr>
        <w:pStyle w:val="Footer"/>
        <w:tabs>
          <w:tab w:val="clear" w:pos="4536"/>
          <w:tab w:val="clear" w:pos="9072"/>
        </w:tabs>
        <w:spacing w:lineRule="auto" w:line="360"/>
        <w:jc w:val="both"/>
        <w:rPr>
          <w:bCs/>
        </w:rPr>
      </w:pPr>
      <w:r>
        <w:rPr>
          <w:bCs/>
        </w:rPr>
      </w:r>
      <w:r>
        <w:br w:type="page"/>
      </w:r>
    </w:p>
    <w:p>
      <w:pPr>
        <w:pStyle w:val="Footer"/>
        <w:tabs>
          <w:tab w:val="clear" w:pos="4536"/>
          <w:tab w:val="clear" w:pos="9072"/>
        </w:tabs>
        <w:spacing w:lineRule="auto" w:line="360"/>
        <w:jc w:val="both"/>
        <w:rPr>
          <w:b/>
          <w:b/>
        </w:rPr>
      </w:pPr>
      <w:r>
        <w:rPr>
          <w:b/>
        </w:rPr>
        <w:t>2.1.3 De jaren ’90</w:t>
      </w:r>
    </w:p>
    <w:p>
      <w:pPr>
        <w:pStyle w:val="Footer"/>
        <w:tabs>
          <w:tab w:val="clear" w:pos="4536"/>
          <w:tab w:val="clear" w:pos="9072"/>
        </w:tabs>
        <w:spacing w:lineRule="auto" w:line="360"/>
        <w:jc w:val="both"/>
        <w:rPr/>
      </w:pPr>
      <w:r>
        <w:rPr>
          <w:bCs/>
        </w:rPr>
        <w:t xml:space="preserve">In de jaren negentig komen er andere onderwerpen aan bod en worden de accenten verlegd ten opzichte van de vorige decennia. Er heerst een liberaler feminisme in de vrouwenbladen en er wordt een ander soort adviezen gegeven (Dijk, 1996, p.13). Een voorbeeld hiervan is het blad </w:t>
      </w:r>
      <w:r>
        <w:rPr>
          <w:bCs/>
          <w:i/>
          <w:iCs/>
        </w:rPr>
        <w:t>Marie Claire</w:t>
      </w:r>
      <w:r>
        <w:rPr>
          <w:bCs/>
        </w:rPr>
        <w:t xml:space="preserve">, opgericht in Frankrijk dat begin jaren negentig in Nederland op de markt kwam. Deze glossy is meer politiek gericht dan bijvoorbeeld </w:t>
      </w:r>
      <w:r>
        <w:rPr>
          <w:bCs/>
          <w:i/>
          <w:iCs/>
        </w:rPr>
        <w:t xml:space="preserve">Cosmopolitan </w:t>
      </w:r>
      <w:r>
        <w:rPr>
          <w:bCs/>
        </w:rPr>
        <w:t xml:space="preserve">en </w:t>
      </w:r>
      <w:r>
        <w:rPr>
          <w:bCs/>
          <w:i/>
          <w:iCs/>
        </w:rPr>
        <w:t>ELLE</w:t>
      </w:r>
      <w:r>
        <w:rPr>
          <w:bCs/>
        </w:rPr>
        <w:t>, wat inhoudt dat het blad meer politiek en maatschappelijk getinte onderwerpen aanstipt en niet voortdurend binnen de persoonlijke privé-sfeer blijft (Hermes, 1993, p. 4).</w:t>
      </w:r>
      <w:r>
        <w:rPr>
          <w:bCs/>
          <w:i/>
          <w:iCs/>
        </w:rPr>
        <w:t xml:space="preserve"> </w:t>
      </w:r>
      <w:r>
        <w:rPr>
          <w:bCs/>
        </w:rPr>
        <w:t xml:space="preserve">Toch blijft </w:t>
      </w:r>
      <w:r>
        <w:rPr>
          <w:bCs/>
          <w:i/>
          <w:iCs/>
        </w:rPr>
        <w:t>Cosmopolitan</w:t>
      </w:r>
      <w:r>
        <w:rPr>
          <w:bCs/>
        </w:rPr>
        <w:t xml:space="preserve"> met 14 verschillende edities een van de best verkochte tijdschriften wereldwijd (McCleneghan, 2003, p. 318).</w:t>
      </w:r>
    </w:p>
    <w:p>
      <w:pPr>
        <w:pStyle w:val="Footer"/>
        <w:tabs>
          <w:tab w:val="clear" w:pos="4536"/>
          <w:tab w:val="clear" w:pos="9072"/>
        </w:tabs>
        <w:spacing w:lineRule="auto" w:line="360"/>
        <w:jc w:val="both"/>
        <w:rPr>
          <w:bCs/>
          <w:i/>
          <w:i/>
          <w:iCs/>
        </w:rPr>
      </w:pPr>
      <w:r>
        <w:rPr>
          <w:bCs/>
          <w:i/>
          <w:iCs/>
        </w:rPr>
      </w:r>
    </w:p>
    <w:p>
      <w:pPr>
        <w:pStyle w:val="Normal"/>
        <w:spacing w:lineRule="auto" w:line="360"/>
        <w:jc w:val="both"/>
        <w:rPr>
          <w:b/>
          <w:b/>
          <w:bCs/>
        </w:rPr>
      </w:pPr>
      <w:r>
        <w:rPr>
          <w:b/>
          <w:bCs/>
        </w:rPr>
        <w:t>2.2 Kritiek vrouwenbladen</w:t>
      </w:r>
    </w:p>
    <w:p>
      <w:pPr>
        <w:pStyle w:val="TextBody"/>
        <w:rPr/>
      </w:pPr>
      <w:r>
        <w:rPr>
          <w:lang w:eastAsia="nl-NL"/>
        </w:rPr>
        <w:t xml:space="preserve">Op tal van vrouwengenres in de westerse maatschappij (soaps, romans) wordt  neergekeken. De inhoud zou geen waarde bevatten en een bron van tijdsverspilling vormen. Deze ‘vrouwelijke’ vormen van massacultuur worden derhalve beschouwd als ‘lage cultuur’ (Ang, 1985, p. 119). Deze ideeën heers(t)en er ook over vrouwenbladen en kwamen in het verleden vooral uit de feministische hoek. Betty Friedin schreef in 1963, aan het begin van de tweede feministische golf, </w:t>
      </w:r>
      <w:r>
        <w:rPr>
          <w:i/>
          <w:iCs/>
          <w:lang w:eastAsia="nl-NL"/>
        </w:rPr>
        <w:t>The Feminine Mistique</w:t>
      </w:r>
      <w:r>
        <w:rPr>
          <w:lang w:eastAsia="nl-NL"/>
        </w:rPr>
        <w:t xml:space="preserve">, een zeer kritisch boek over vrouwenbladen (Friedin, 1974, in: Hermes, 1993, p.1). Zij was van mening dat vrouwenbladen de ideologie van de gelukkige huisvrouw koesterden. Deze ideologie was ervoor verantwoordelijk dat (huis)vrouwen hun onvrede over hun eenvoudige en saaie leven niet durfden te uiten. Hierdoor kregen zij geen kans om een gekwalificeerde baan te vinden buitenshuis en waren ze gedoemd te vegeteren achter de geraniums (Friedin, 1974, in: Hermes, 1993, p. 1). </w:t>
      </w:r>
    </w:p>
    <w:p>
      <w:pPr>
        <w:pStyle w:val="TextBody"/>
        <w:rPr>
          <w:lang w:eastAsia="nl-NL"/>
        </w:rPr>
      </w:pPr>
      <w:r>
        <w:rPr>
          <w:lang w:eastAsia="nl-NL"/>
        </w:rPr>
      </w:r>
    </w:p>
    <w:p>
      <w:pPr>
        <w:pStyle w:val="TextBody"/>
        <w:rPr>
          <w:lang w:eastAsia="nl-NL"/>
        </w:rPr>
      </w:pPr>
      <w:r>
        <w:rPr>
          <w:lang w:eastAsia="nl-NL"/>
        </w:rPr>
        <w:t xml:space="preserve">De mening van Friedin echoot na al die jaren nog steeds door in de teksten van anderen, zowel buiten als binnen de academische wereld. Vrouwenbladen zouden hun lezeressen verzwakken door hen in de eerste plaats afhankelijk te maken van mannen en van de bladen zelf. Daarnaast zouden de bladen vrouwen remmen in hun (intellectuele) zelfontwikkeling door hen niet te stimuleren door te studeren en hun ambities na te streven. Het genre wordt vaak beschouwd als een medium dat haar lezeressen slechts ziet als huisvrouwen en moeders als potentiële consumenten van de producten die in de bladen worden geadverteerd. Vrouwen die vrouwenbladen blijven lezen ondanks de slechte invloed die ze hebben, worden dan ook gezien als passief, afhankelijk en naïef  (Aronson, 2000, p. 1). </w:t>
      </w:r>
    </w:p>
    <w:p>
      <w:pPr>
        <w:pStyle w:val="TextBody"/>
        <w:rPr>
          <w:lang w:eastAsia="nl-NL"/>
        </w:rPr>
      </w:pPr>
      <w:r>
        <w:rPr>
          <w:lang w:eastAsia="nl-NL"/>
        </w:rPr>
      </w:r>
    </w:p>
    <w:p>
      <w:pPr>
        <w:pStyle w:val="TextBody"/>
        <w:rPr>
          <w:lang w:eastAsia="nl-NL"/>
        </w:rPr>
      </w:pPr>
      <w:r>
        <w:rPr>
          <w:lang w:eastAsia="nl-NL"/>
        </w:rPr>
        <w:t xml:space="preserve">Een ander punt van kritiek op vrouwenbladen is dat ze het westerse schoonheidsideaal, waar zoveel vrouwen onder lijden, instandhouden en bevorderen. Om te voldoen aan dit schoonheidsideaal zouden vrouwen geld verspillen aan de producten, die in de bladen worden aangeprezen, in de hoop er aantrekkelijk uit te zien voor mannen (Hermes, 1993, p. 35). Modernisten gaan er vanuit dat mensen van nature goed willen handelen, maar kwetsbaar zijn voor beïnvloeding. Bepaalde genres van populaire media (waaronder vrouwenbladen) zijn in staat hun kijkers of lezers te veranderen in onbedachtzame zombies en hebben een slechte invloed op onze cultuur. Critici zoals Betty Friedin (1963) gaan er vanuit dat zij, in tegenstelling tot ‘gewone’ vrouwen, door hebben welke slechte invloed vrouwenbladen hebben op hun lezeressen. Zij plaatsen zich zelf hierdoor boven de lezeressen, zij denken te weten wat het beste voor hen is en willen hen beschermen tegen de vrouwenbladen die hen slechts verzwakken en aanzetten tot consumentisme. </w:t>
      </w:r>
    </w:p>
    <w:p>
      <w:pPr>
        <w:pStyle w:val="TextBody"/>
        <w:rPr>
          <w:lang w:eastAsia="nl-NL"/>
        </w:rPr>
      </w:pPr>
      <w:r>
        <w:rPr>
          <w:lang w:eastAsia="nl-NL"/>
        </w:rPr>
      </w:r>
    </w:p>
    <w:p>
      <w:pPr>
        <w:pStyle w:val="TextBody"/>
        <w:rPr/>
      </w:pPr>
      <w:r>
        <w:rPr>
          <w:lang w:eastAsia="nl-NL"/>
        </w:rPr>
        <w:t xml:space="preserve">Uit het modernisme is het postmodernisme voortgekomen, een visie die een meer positieve kijk heeft op de media. Aanhangers van het postmodernisme gaan op zoek naar interpretaties en betekenissen die mensen aan hun alledaags mediagebruik geven. In het geval van vrouwenbladen wordt bijvoorbeeld meer nadruk gelegd op het plezier dat vrouwen beleven aan het lezen (Hermes, 1993, pp. 25-27). </w:t>
      </w:r>
      <w:r>
        <w:rPr>
          <w:lang w:val="en-GB" w:eastAsia="nl-NL"/>
        </w:rPr>
        <w:t>Budgeon en Currie (1995)</w:t>
      </w:r>
      <w:r>
        <w:rPr>
          <w:lang w:eastAsia="nl-NL"/>
        </w:rPr>
        <w:t xml:space="preserve"> zeggen</w:t>
      </w:r>
      <w:r>
        <w:rPr>
          <w:lang w:val="en-GB" w:eastAsia="nl-NL"/>
        </w:rPr>
        <w:t xml:space="preserve"> </w:t>
      </w:r>
      <w:r>
        <w:rPr>
          <w:lang w:eastAsia="nl-NL"/>
        </w:rPr>
        <w:t>bijvoorbeeld</w:t>
      </w:r>
      <w:r>
        <w:rPr>
          <w:lang w:val="en-GB" w:eastAsia="nl-NL"/>
        </w:rPr>
        <w:t xml:space="preserve"> over de</w:t>
      </w:r>
      <w:r>
        <w:rPr>
          <w:lang w:eastAsia="nl-NL"/>
        </w:rPr>
        <w:t xml:space="preserve"> critici</w:t>
      </w:r>
      <w:r>
        <w:rPr>
          <w:lang w:val="en-GB" w:eastAsia="nl-NL"/>
        </w:rPr>
        <w:t xml:space="preserve"> van </w:t>
      </w:r>
      <w:r>
        <w:rPr>
          <w:lang w:eastAsia="nl-NL"/>
        </w:rPr>
        <w:t>vrouwenbladen</w:t>
      </w:r>
      <w:r>
        <w:rPr>
          <w:lang w:val="en-GB" w:eastAsia="nl-NL"/>
        </w:rPr>
        <w:t xml:space="preserve">: </w:t>
      </w:r>
      <w:r>
        <w:rPr>
          <w:i/>
          <w:iCs/>
          <w:lang w:val="en-GB" w:eastAsia="nl-NL"/>
        </w:rPr>
        <w:t>“these readings fail to see that fashion and beautification represent one of the few arenas in which female desire can be legitimately expressed and also overlook the ways in which women actively transform or resist meanings from commercial texts”</w:t>
      </w:r>
      <w:r>
        <w:rPr>
          <w:lang w:val="en-GB" w:eastAsia="nl-NL"/>
        </w:rPr>
        <w:t xml:space="preserve"> (p. 174). </w:t>
      </w:r>
      <w:r>
        <w:rPr>
          <w:lang w:eastAsia="nl-NL"/>
        </w:rPr>
        <w:t>Volgens Hermes (1993) vereist een postmodernistisch benadering van vrouwenbladen dat de onderzoeker niet van een afstand oordeelt over de lezeressen, maar in plaats daarvan zelf met hen gaat praten en discussiëren. Op deze manier kunnen ze ideeën uitwisselen en aan de hand van deze kennis kan de onderzoeker proberen een beeld te schetsen van de manier waarop vrouwenbladen heden ten dage betekenis krijgen voor hun lezers binnen de context waarin ze worden gelezen (Hermes, 1993, p. 33). Deze benadering was ook het uitgangspunt voor dit onderzoek. Om meer te weten te komen over welke betekenis allochtone vrouwen geven aan glossies, was het belangrijk om een dialoog met hen hierover aan te gaan in plaats van vanuit mijn eigen vooronderstellingen uit te gaan. De vrouwen in dit onderzoek bleken zeer open en bereid om over dit onderwerp te praten, waardoor ik uiteindelijk meer inzicht heb gekregen in de manier waarop glossies een rol spelen in het dagelijkse leven.</w:t>
      </w:r>
      <w:r>
        <w:br w:type="page"/>
      </w:r>
    </w:p>
    <w:p>
      <w:pPr>
        <w:pStyle w:val="TextBody"/>
        <w:rPr>
          <w:b/>
          <w:b/>
          <w:bCs/>
        </w:rPr>
      </w:pPr>
      <w:r>
        <w:rPr>
          <w:b/>
          <w:bCs/>
        </w:rPr>
        <w:t>2.3 Tijdschriftenmarkt in Nederland</w:t>
      </w:r>
    </w:p>
    <w:p>
      <w:pPr>
        <w:pStyle w:val="TextBody"/>
        <w:rPr/>
      </w:pPr>
      <w:r>
        <w:rPr/>
        <w:t xml:space="preserve">Tijdschriften zijn een populair medium in Nederland. In de schappen worden in totaal circa 200 titels aangeboden met een gezamenlijke oplage van 15,5 miljoen exemplaren. Binnen de tijdschriftenmarkt zijn vrouwenbladen het meest populair met een marktaandeel van ruim 27%. Midden jaren negentig was er sprake van een sterke groei, de afgelopen paar jaar lijkt de oplage zich echter min of meer te stabiliseren op 4,2 miljoen verkochte exemplaren (bron: HOI, 2002, in: van Hove, 2004, p. 1). De afgelopen jaren moeten bladen een steeds hevigere concurrentiestrijd voeren met andere media. Veel tijdschriften hebben lezers en inkomsten verloren aan televisie en ontwikkeling van nieuwe media zoals internet. Het is moeilijk voor de bladen om winstgevend te blijven doordat zowel het advertentievolume als de oplage-ontwikkeling onder druk staat (Veldkamp, 1997, p. 9). Toch blijft de tijdschriftenmarkt een dynamische markt aangezien het aanbod voortdurend in beweging is. Regelmatig brengen uitgevers een nieuw tijdschrift op de markt of wordt een bestaande titel gerestyled (van de Leur, 1995, in: Buiting, 1997, p. 1). Maatschappelijke veranderingen zorgen voor een voortdurende komen en gaan van tijdschrifttitels. Een waarneembare trend van de tijdschriftenmarkt is zich te segmenteren ten behoeve van een bepaalde doelgroep. Dit is volgens Buiting (1997) te verklaren door maatschappelijke veranderingen, zoals toenemende individualisering en segmentatie (p. 1). </w:t>
      </w:r>
    </w:p>
    <w:p>
      <w:pPr>
        <w:pStyle w:val="Normal"/>
        <w:spacing w:lineRule="auto" w:line="360"/>
        <w:jc w:val="both"/>
        <w:rPr/>
      </w:pPr>
      <w:r>
        <w:rPr/>
      </w:r>
    </w:p>
    <w:p>
      <w:pPr>
        <w:pStyle w:val="Normal"/>
        <w:spacing w:lineRule="auto" w:line="360"/>
        <w:jc w:val="both"/>
        <w:rPr/>
      </w:pPr>
      <w:r>
        <w:rPr/>
        <w:t>Ook vrouwenbladen kunnen niet langer in een adem worden genoemd en zijn te onderscheiden in een aantal subcategorieën. Ten eerste is er de markt voor vrouwen</w:t>
      </w:r>
      <w:r>
        <w:rPr>
          <w:i/>
          <w:iCs/>
        </w:rPr>
        <w:t>week</w:t>
      </w:r>
      <w:r>
        <w:rPr/>
        <w:t xml:space="preserve">bladen die weer kunnen worden onderverdeeld in twee subcategorieën: general interest en gossip. De general interest bladen zijn qua onderwerpen breed van opzet met een serieuze ondertoon en ze spelen in op diverse onderwerpen die vrouwen interesseren. Voorbeelden van dit type bladen zijn </w:t>
      </w:r>
      <w:r>
        <w:rPr>
          <w:i/>
          <w:iCs/>
        </w:rPr>
        <w:t xml:space="preserve">Margriet, Viva </w:t>
      </w:r>
      <w:r>
        <w:rPr/>
        <w:t>en</w:t>
      </w:r>
      <w:r>
        <w:rPr>
          <w:i/>
          <w:iCs/>
        </w:rPr>
        <w:t xml:space="preserve"> Vriendin</w:t>
      </w:r>
      <w:r>
        <w:rPr/>
        <w:t xml:space="preserve">. De gossipbladen variëren minder qua onderwerpen, zijn minder serieus, brengen hele en halve waarheden over sterren en spelen daarmee vooral in op de nieuwsgierigheid en behoefte aan sensatie. Voorbeelden zijn </w:t>
      </w:r>
      <w:r>
        <w:rPr>
          <w:i/>
          <w:iCs/>
        </w:rPr>
        <w:t xml:space="preserve">Privé, Story </w:t>
      </w:r>
      <w:r>
        <w:rPr/>
        <w:t xml:space="preserve">en </w:t>
      </w:r>
      <w:r>
        <w:rPr>
          <w:i/>
          <w:iCs/>
        </w:rPr>
        <w:t>Weekend</w:t>
      </w:r>
      <w:r>
        <w:rPr/>
        <w:t xml:space="preserve"> (van Hove, 2004, p. 3).</w:t>
      </w:r>
    </w:p>
    <w:p>
      <w:pPr>
        <w:pStyle w:val="Normal"/>
        <w:spacing w:lineRule="auto" w:line="360"/>
        <w:jc w:val="both"/>
        <w:rPr/>
      </w:pPr>
      <w:r>
        <w:rPr/>
      </w:r>
    </w:p>
    <w:p>
      <w:pPr>
        <w:pStyle w:val="Normal"/>
        <w:spacing w:lineRule="auto" w:line="360"/>
        <w:jc w:val="both"/>
        <w:rPr/>
      </w:pPr>
      <w:r>
        <w:rPr/>
        <w:t xml:space="preserve">De tweede subcategorie in vrouwenbladen zijn de vrouwenmaandbladen, welke zich weer onderscheiden in glossybladen en special-interestbladen. Special-interest bladen richten zich zoals het woord al zegt op een specifiek interessegebied, zoals eten, gezondheid, kinderen of opvoeding. Voorbeelden zijn </w:t>
      </w:r>
      <w:r>
        <w:rPr>
          <w:i/>
          <w:iCs/>
        </w:rPr>
        <w:t>Tip Culinair, Santé</w:t>
      </w:r>
      <w:r>
        <w:rPr/>
        <w:t xml:space="preserve"> en </w:t>
      </w:r>
      <w:r>
        <w:rPr>
          <w:i/>
          <w:iCs/>
        </w:rPr>
        <w:t>J/M.</w:t>
      </w:r>
      <w:r>
        <w:rPr/>
        <w:t xml:space="preserve"> De glossies zijn in feite ook special-interestbladen aangezien hun inhoud zich voornamelijk richt op het uiterlijk van de vrouw. De belangstelling voor dit soort bladen groeide toen in de jaren tachtig bleek dat internationale titels zoals </w:t>
      </w:r>
      <w:r>
        <w:rPr>
          <w:i/>
          <w:iCs/>
        </w:rPr>
        <w:t xml:space="preserve">Cosmopolitan </w:t>
      </w:r>
      <w:r>
        <w:rPr/>
        <w:t xml:space="preserve">(van het Amerikaanse uitgeversconcern Hearst) en </w:t>
      </w:r>
      <w:r>
        <w:rPr>
          <w:i/>
          <w:iCs/>
        </w:rPr>
        <w:t xml:space="preserve">ELLE </w:t>
      </w:r>
      <w:r>
        <w:rPr/>
        <w:t>(van het Franse mediabedrijf Hachette) zeer succesvol waren (van Hove, 2004, p. 6). In de volgende paragraaf zal dieper ingegaan worden op het ontstaan van dit genr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rPr>
      </w:pPr>
      <w:r>
        <w:rPr>
          <w:b/>
        </w:rPr>
        <w:t>2.4 Vrouwenglossies</w:t>
      </w:r>
    </w:p>
    <w:p>
      <w:pPr>
        <w:pStyle w:val="Normal"/>
        <w:spacing w:lineRule="auto" w:line="360"/>
        <w:jc w:val="both"/>
        <w:rPr/>
      </w:pPr>
      <w:r>
        <w:rPr/>
        <w:t xml:space="preserve">Glossy magazines worden door Stoelinga e.a.  (1995, p.41) omschreven als </w:t>
      </w:r>
      <w:r>
        <w:rPr>
          <w:i/>
          <w:iCs/>
        </w:rPr>
        <w:t>“een tijdschrift,   gedrukt in full colour en op relatief fraai ogend, glanzend papier”</w:t>
      </w:r>
      <w:r>
        <w:rPr/>
        <w:t xml:space="preserve">. De omvang is over het algemeen groter dan die van de reguliere tijdschriften, de foto’s zijn journalistiek gezien van hoge kwaliteit en qua inhoud richten ze zich op de top van de markt. Het visuele element in de communicatie speelt dus een belangrijke rol. Vanwege de hogere prijs wordt bij voorbaat al een selectie wordt gemaakt van lezeressen met een bepaalde mate van opleiding en welstand (Veldkamp, 1997, p. 1). </w:t>
      </w:r>
      <w:r>
        <w:rPr>
          <w:i/>
          <w:iCs/>
        </w:rPr>
        <w:t xml:space="preserve">“De lezer maakt kennis met een leefstijl op een hoger niveau en ervaart het blad als een bron van inspiratie voor haar eigen leven” </w:t>
      </w:r>
      <w:r>
        <w:rPr/>
        <w:t xml:space="preserve">(de Lang, 1994, p. 20).  Het is zeer aantrekkelijk voor uitgevers om met dit soort bladen op de markt te komen vanwege de sterke belangstelling van cosmetica-adverteerders. </w:t>
      </w:r>
    </w:p>
    <w:p>
      <w:pPr>
        <w:pStyle w:val="Normal"/>
        <w:spacing w:lineRule="auto" w:line="360"/>
        <w:jc w:val="both"/>
        <w:rPr/>
      </w:pPr>
      <w:r>
        <w:rPr/>
      </w:r>
    </w:p>
    <w:p>
      <w:pPr>
        <w:pStyle w:val="Normal"/>
        <w:spacing w:lineRule="auto" w:line="360"/>
        <w:jc w:val="both"/>
        <w:rPr/>
      </w:pPr>
      <w:r>
        <w:rPr/>
        <w:t>In tegenstelling tot vrouwenweekbladen die voor hun inkomsten vooral afhankelijk zijn van de lezersmarkt, zijn glossies veel meer afhankelijk van de advertentiemarkt. Het relatieve aandeel van advertenties ten opzichte van de redactionele omvang ligt rond de 25% en voor de succesformules (</w:t>
      </w:r>
      <w:r>
        <w:rPr>
          <w:i/>
          <w:iCs/>
        </w:rPr>
        <w:t>Cosmopolitan</w:t>
      </w:r>
      <w:r>
        <w:rPr/>
        <w:t xml:space="preserve">, </w:t>
      </w:r>
      <w:r>
        <w:rPr>
          <w:i/>
          <w:iCs/>
        </w:rPr>
        <w:t xml:space="preserve">ELLE </w:t>
      </w:r>
      <w:r>
        <w:rPr/>
        <w:t xml:space="preserve">en </w:t>
      </w:r>
      <w:r>
        <w:rPr>
          <w:i/>
          <w:iCs/>
        </w:rPr>
        <w:t>Marie Claire</w:t>
      </w:r>
      <w:r>
        <w:rPr/>
        <w:t>) zelf rond de 40%. De advertenties draaien in de helft van de gevallen om cosmetica en lichaamsverzorging (van Hove, 2004, p. 8)</w:t>
      </w:r>
      <w:r>
        <w:rPr>
          <w:color w:val="FF0000"/>
        </w:rPr>
        <w:t xml:space="preserve">. </w:t>
      </w:r>
      <w:r>
        <w:rPr/>
        <w:t>Volgens Krauwel (1995) verschillen de glossies die in Nederland op de markt zijn op bepaalde redactionele punten, maar komen ze toch in grote lijnen overeen. Door middel van de aanspreektoon, de invulling van de onderwerpen en hun specifieke aanpak weten ze zich toch nog van elkaar te onderscheiden. Relaties, seksualiteit, lifestyle &amp; consumptie, mode, schoonheid en carrière zijn vaste aandachtspunten (Krauwel, 1995, in: Buiting, 1997, p. 52).</w:t>
      </w:r>
    </w:p>
    <w:p>
      <w:pPr>
        <w:pStyle w:val="Footer"/>
        <w:tabs>
          <w:tab w:val="clear" w:pos="4536"/>
          <w:tab w:val="clear" w:pos="9072"/>
        </w:tabs>
        <w:spacing w:lineRule="auto" w:line="360"/>
        <w:jc w:val="both"/>
        <w:rPr/>
      </w:pPr>
      <w:r>
        <w:rPr/>
      </w:r>
    </w:p>
    <w:p>
      <w:pPr>
        <w:pStyle w:val="Normal"/>
        <w:spacing w:lineRule="auto" w:line="360"/>
        <w:jc w:val="both"/>
        <w:rPr/>
      </w:pPr>
      <w:r>
        <w:rPr/>
        <w:t xml:space="preserve">Wanneer gekeken wordt naar het aanbod van de Nederlandse glossies zijn er een aantal verschillen te constateren. </w:t>
      </w:r>
      <w:r>
        <w:rPr>
          <w:i/>
          <w:iCs/>
        </w:rPr>
        <w:t>ELLE</w:t>
      </w:r>
      <w:r>
        <w:rPr/>
        <w:t xml:space="preserve"> en </w:t>
      </w:r>
      <w:r>
        <w:rPr>
          <w:i/>
          <w:iCs/>
        </w:rPr>
        <w:t>AvantGarde</w:t>
      </w:r>
      <w:r>
        <w:rPr/>
        <w:t xml:space="preserve"> leggen de nadruk op mode en stijl, </w:t>
      </w:r>
      <w:r>
        <w:rPr>
          <w:i/>
          <w:iCs/>
        </w:rPr>
        <w:t xml:space="preserve">Cosmopolitan </w:t>
      </w:r>
      <w:r>
        <w:rPr/>
        <w:t xml:space="preserve">staat voornamelijk bekend om het behandelen van onderwerpen zoals seks, relaties en uiterlijk. </w:t>
      </w:r>
      <w:r>
        <w:rPr>
          <w:i/>
          <w:iCs/>
        </w:rPr>
        <w:t>Beau Monde</w:t>
      </w:r>
      <w:r>
        <w:rPr/>
        <w:t xml:space="preserve"> en </w:t>
      </w:r>
      <w:r>
        <w:rPr>
          <w:i/>
          <w:iCs/>
        </w:rPr>
        <w:t>Glossy</w:t>
      </w:r>
      <w:r>
        <w:rPr/>
        <w:t xml:space="preserve"> zijn zogenaamde </w:t>
      </w:r>
      <w:r>
        <w:rPr>
          <w:i/>
          <w:iCs/>
        </w:rPr>
        <w:t>glossip</w:t>
      </w:r>
      <w:r>
        <w:rPr/>
        <w:t xml:space="preserve">bladen, bladen die glamour en gossip (roddel) met elkaar weten te combineren. </w:t>
      </w:r>
      <w:r>
        <w:rPr>
          <w:i/>
          <w:iCs/>
        </w:rPr>
        <w:t>Celebrity Magazine</w:t>
      </w:r>
      <w:r>
        <w:rPr/>
        <w:t xml:space="preserve"> en </w:t>
      </w:r>
      <w:r>
        <w:rPr>
          <w:i/>
          <w:iCs/>
        </w:rPr>
        <w:t>Starstyle</w:t>
      </w:r>
      <w:r>
        <w:rPr/>
        <w:t xml:space="preserve"> koppelen hun onderwerpen indirect en direct aan het uiterlijk en de lifestyle van nationale, maar vooral internationale sterren. </w:t>
      </w:r>
      <w:r>
        <w:rPr>
          <w:i/>
          <w:iCs/>
        </w:rPr>
        <w:t xml:space="preserve">Linda </w:t>
      </w:r>
      <w:r>
        <w:rPr/>
        <w:t xml:space="preserve">en </w:t>
      </w:r>
      <w:r>
        <w:rPr>
          <w:i/>
          <w:iCs/>
        </w:rPr>
        <w:t>AM Magazine</w:t>
      </w:r>
      <w:r>
        <w:rPr/>
        <w:t xml:space="preserve"> ook wel I-magazines genoemd, zijn bladen die een persoon als hoofdonderwerp hebben. Een bekend voorbeeld is </w:t>
      </w:r>
      <w:r>
        <w:rPr>
          <w:i/>
          <w:iCs/>
        </w:rPr>
        <w:t>‘O’ Magazine</w:t>
      </w:r>
      <w:r>
        <w:rPr/>
        <w:t xml:space="preserve"> dat wordt uitgegeven door Oprah Winfrey, in navolging van haar succesvolle talkshow. </w:t>
      </w:r>
      <w:r>
        <w:rPr>
          <w:i/>
          <w:iCs/>
        </w:rPr>
        <w:t>Marie Claire</w:t>
      </w:r>
      <w:r>
        <w:rPr/>
        <w:t xml:space="preserve"> en </w:t>
      </w:r>
      <w:r>
        <w:rPr>
          <w:i/>
          <w:iCs/>
        </w:rPr>
        <w:t xml:space="preserve">Nouveau </w:t>
      </w:r>
      <w:r>
        <w:rPr/>
        <w:t xml:space="preserve">hebben beide een wat lager glamour gehalte en richten zich in hun artikelen wat meer op politiek getinte onderwerpen. </w:t>
      </w:r>
      <w:r>
        <w:rPr>
          <w:i/>
          <w:iCs/>
        </w:rPr>
        <w:t>Sis</w:t>
      </w:r>
      <w:r>
        <w:rPr/>
        <w:t xml:space="preserve">, het jongere zusje van het feministische maandblad </w:t>
      </w:r>
      <w:r>
        <w:rPr>
          <w:i/>
          <w:iCs/>
        </w:rPr>
        <w:t>Opzij</w:t>
      </w:r>
      <w:r>
        <w:rPr/>
        <w:t xml:space="preserve">, is onlangs op de markt gekomen en verschijnt vier keer per jaar. Het is een glossy over werk en alles wat daarmee te maken heeft, maar hierin worden naar eigen zeggen ook andere onderwerpen zoals mode, psychologie, beauty en boeken behandeld (Sisonline, 2004). Tenslotte zijn er een aantal zeer luxe glossies die vooral over geld lijken te gaan zoals </w:t>
      </w:r>
      <w:r>
        <w:rPr>
          <w:i/>
          <w:iCs/>
        </w:rPr>
        <w:t>Miljonair, Trendies</w:t>
      </w:r>
      <w:r>
        <w:rPr/>
        <w:t xml:space="preserve"> en </w:t>
      </w:r>
      <w:r>
        <w:rPr>
          <w:i/>
          <w:iCs/>
        </w:rPr>
        <w:t>Talkies</w:t>
      </w:r>
      <w:r>
        <w:rPr/>
        <w:t xml:space="preserve"> (van Hove, 2004, p. 7). </w:t>
      </w:r>
    </w:p>
    <w:p>
      <w:pPr>
        <w:pStyle w:val="Normal"/>
        <w:spacing w:lineRule="auto" w:line="360"/>
        <w:jc w:val="both"/>
        <w:rPr/>
      </w:pPr>
      <w:r>
        <w:rPr/>
      </w:r>
    </w:p>
    <w:p>
      <w:pPr>
        <w:pStyle w:val="TextBody"/>
        <w:rPr>
          <w:b/>
          <w:b/>
        </w:rPr>
      </w:pPr>
      <w:r>
        <w:rPr>
          <w:b/>
        </w:rPr>
        <w:t>2.5 Redactionele onderwerpen in glossies</w:t>
      </w:r>
    </w:p>
    <w:p>
      <w:pPr>
        <w:pStyle w:val="Normal"/>
        <w:spacing w:lineRule="auto" w:line="360"/>
        <w:jc w:val="both"/>
        <w:rPr/>
      </w:pPr>
      <w:r>
        <w:rPr/>
        <w:t xml:space="preserve">Hieronder zal ik de hierboven genoemde redactionele onderwerpen van vrouwenglossies (relaties, seksualiteit, lifestyle &amp; consumptie, mode, schoonheid en carrière) kort bespreken. Voor dit overzicht is gebruik gemaakt van studies die onderzoek hebben gedaan naar vrouwenbladen aan de hand van kwalitatieve inhoudsanalyse. Deze onderzoeken hebben voor hun analyse gebruik gemaakt van verschillende vrouwenbladen en glossies, maar hebben allemaal de glossy </w:t>
      </w:r>
      <w:r>
        <w:rPr>
          <w:i/>
          <w:iCs/>
        </w:rPr>
        <w:t>Cosmopolitan</w:t>
      </w:r>
      <w:r>
        <w:rPr/>
        <w:t xml:space="preserve"> ( hetzij de Amerikaanse of Britse editie) in hun analyse opgenomen. De Nederlandse editie van </w:t>
      </w:r>
      <w:r>
        <w:rPr>
          <w:i/>
          <w:iCs/>
        </w:rPr>
        <w:t>Cosmopolitan</w:t>
      </w:r>
      <w:r>
        <w:rPr/>
        <w:t xml:space="preserve"> komt qua bladformule grotendeels overeen met de Amerikaanse en Britse editie (Dijk, 1996, p. 10), waardoor de resultaten van deze onderzoeken in mijn ogen tevens toepasbaar zijn op de Nederlandse markt.</w:t>
      </w:r>
    </w:p>
    <w:p>
      <w:pPr>
        <w:pStyle w:val="Normal"/>
        <w:spacing w:lineRule="auto" w:line="360"/>
        <w:jc w:val="both"/>
        <w:rPr>
          <w:b/>
          <w:b/>
        </w:rPr>
      </w:pPr>
      <w:r>
        <w:rPr>
          <w:b/>
        </w:rPr>
        <w:t xml:space="preserve"> </w:t>
      </w:r>
    </w:p>
    <w:p>
      <w:pPr>
        <w:pStyle w:val="TextBody"/>
        <w:rPr>
          <w:b/>
          <w:b/>
        </w:rPr>
      </w:pPr>
      <w:r>
        <w:rPr>
          <w:b/>
        </w:rPr>
        <w:t xml:space="preserve">2.5.1 Relaties </w:t>
      </w:r>
    </w:p>
    <w:p>
      <w:pPr>
        <w:pStyle w:val="TextBody"/>
        <w:rPr/>
      </w:pPr>
      <w:r>
        <w:rPr/>
        <w:t>Glossies richten zich op jonge, onafhankelijke, vrijgezelle vrouwen. De manier waarop deze vrouwen hun vrijgezellenstatus zouden moeten ervaren is echter altijd dubbelzinnig. De voordelen van het vrijgezellenbestaan (vrijheid en onafhankelijkheid) worden regelmatig gevierd, maar tegelijkertijd wordt het wel gezien als een tijdelijke fase die op een gegeven moment afgelopen moet zijn. Single zijn is dus leuk, maar het vinden van een man waarmee een stabiele en bevredigende relatie kan worden opgebouwd, is toch uiteindelijk wat elke vrouw wil (Ballaster e.a. 1991, pp. 137-138). Hoewel de carrière van vrouwen in glossies serieuze aandacht krijgt, staat deze altijd op de tweede plaats ten opzichte van relaties met partners, vrienden of ouders. Er wordt vanuit gegaan dat het onderhouden van een uitgebreid en harmonieus sociaal netwerk een belangrijke bezigheid is van vrouwen. ‘Relatie’ blijft echter een synoniem voor mannen, van wie de psyche en het handelen eindeloos wordt geanalyseerd en verklaard (Ballaster e.a. 1991, p. 140).</w:t>
      </w:r>
    </w:p>
    <w:p>
      <w:pPr>
        <w:pStyle w:val="TextBody"/>
        <w:rPr/>
      </w:pPr>
      <w:r>
        <w:rPr/>
      </w:r>
    </w:p>
    <w:p>
      <w:pPr>
        <w:pStyle w:val="TextBody"/>
        <w:rPr/>
      </w:pPr>
      <w:r>
        <w:rPr/>
        <w:t xml:space="preserve">Glossies zijn volgens Ballaster e.a. (1991) gefascineerd door de moderne ofwel ‘postfeministische’ constructie van mannelijkheid. Deze term wordt echter niet door de bladen zelf gebruikt, zij hebben het eerder over het fenomeen van de ‘nieuwe man’. Beelden van mannelijkheid zijn veranderd in de afgelopen jaren, onder andere door de komst van glossies die zich richten op mannen zoals </w:t>
      </w:r>
      <w:r>
        <w:rPr>
          <w:i/>
          <w:iCs/>
        </w:rPr>
        <w:t xml:space="preserve">MAN </w:t>
      </w:r>
      <w:r>
        <w:rPr/>
        <w:t xml:space="preserve">en </w:t>
      </w:r>
      <w:r>
        <w:rPr>
          <w:i/>
          <w:iCs/>
        </w:rPr>
        <w:t>FHM.</w:t>
      </w:r>
      <w:r>
        <w:rPr/>
        <w:t xml:space="preserve"> Mannen worden door deze bladen direct aangesproken als consumenten en aangemoedigd de geadverteerde producten aan te schaffen die een aantrekkelijker uiterlijk en een gewenste stijl beloven. Op het eerste oog lijkt deze benadering sterk op die van vrouwenglossies, maar er is wel degelijk een verschil. Wanneer vrouwelijke lezeressen worden aangespoord tot consumeren, is het belangrijkste doel zich aantrekkelijker te maken voor het andere geslacht. Mannelijke lezers worden echter gezien als narcistische consumenten die hun uiterlijk willen verbeteren voor hun eigen plezier (p. 158).</w:t>
      </w:r>
    </w:p>
    <w:p>
      <w:pPr>
        <w:pStyle w:val="TextBody"/>
        <w:rPr/>
      </w:pPr>
      <w:r>
        <w:rPr/>
      </w:r>
    </w:p>
    <w:p>
      <w:pPr>
        <w:pStyle w:val="TextBody"/>
        <w:rPr/>
      </w:pPr>
      <w:r>
        <w:rPr/>
        <w:t xml:space="preserve">In </w:t>
      </w:r>
      <w:r>
        <w:rPr>
          <w:i/>
          <w:iCs/>
        </w:rPr>
        <w:t xml:space="preserve">Cosmopolitan </w:t>
      </w:r>
      <w:r>
        <w:rPr/>
        <w:t xml:space="preserve">wordt bijvoorbeeld voortdurend gezocht naar deze ‘nieuwe man’. De </w:t>
      </w:r>
      <w:r>
        <w:rPr>
          <w:i/>
          <w:iCs/>
        </w:rPr>
        <w:t>Cosmopolitan</w:t>
      </w:r>
      <w:r>
        <w:rPr/>
        <w:t xml:space="preserve"> vrouw is competent en zelfbewust en wil een partner die hier niet voor terugdeinst, maar deze kwaliteiten in haar juist waardeert. Het vinden van deze nieuwe man is echter niet gemakkelijk aangezien het overgrote deel van de hedendaagse mannen zich kenmerkt door (psychische) tekortkomingen. Aangezien er vanuit wordt gegaan dat mannen niet binnen korte tijd zullen veranderen, wordt de lezeres geleerd hoe ze om moet gaan met hun tekortkomingen en hoe ze moet compromissen sluiten. Vrouwen bezitten immers een arsenaal aan antropologisch inzicht in de andere sekse, aangeleverd door de glossies (Ballaster e.a. 1991, p.140).</w:t>
      </w:r>
    </w:p>
    <w:p>
      <w:pPr>
        <w:pStyle w:val="TextBody"/>
        <w:rPr/>
      </w:pPr>
      <w:r>
        <w:rPr/>
      </w:r>
    </w:p>
    <w:p>
      <w:pPr>
        <w:pStyle w:val="TextBody"/>
        <w:rPr>
          <w:b/>
          <w:b/>
        </w:rPr>
      </w:pPr>
      <w:r>
        <w:rPr>
          <w:b/>
        </w:rPr>
        <w:t>2.5.2 Seksualiteit</w:t>
      </w:r>
    </w:p>
    <w:p>
      <w:pPr>
        <w:pStyle w:val="TextBody"/>
        <w:rPr/>
      </w:pPr>
      <w:r>
        <w:rPr/>
        <w:t xml:space="preserve">In tegenstelling tot traditionele vrouwenweekbladen waar langdurige relaties de meest bevredigende of gepaste context zijn voor seksuele uitingen, wordt seksualiteit in glossies eerder buiten de context van relaties geplaatst (Ballaster, 1991, p. 143).  Volgens Winship (1987) prefereren glossies het om seksuele verschillen te bespreken in plaats van de ongelijkheid tussen mannen en vrouwen aan de orde te stellen. Ze zijn eerder voorstanders van begrip en het sluiten van compromissen tussen beide seksen om op deze manier seksuele conflicten op te lossen. </w:t>
      </w:r>
      <w:r>
        <w:rPr>
          <w:lang w:val="en-GB"/>
        </w:rPr>
        <w:t xml:space="preserve">(Winship, 1987, in: Ballaster e.a. 1991, p. 143). </w:t>
      </w:r>
      <w:r>
        <w:rPr/>
        <w:t xml:space="preserve">In </w:t>
      </w:r>
      <w:r>
        <w:rPr>
          <w:i/>
          <w:iCs/>
        </w:rPr>
        <w:t>Cosmopolitan</w:t>
      </w:r>
      <w:r>
        <w:rPr/>
        <w:t xml:space="preserve"> wordt vrouwelijke seksualiteit beschouwd als heteroseksueel en actief. Het blad wijdt daarnaast veel artikelen aan eigenschappen, handelingen en uiterlijkheden die door het mannelijke geslacht als ‘sexy’ zouden worden beschouwd. Hiermee wordt geïmpliceerd dat seksueel aantrekkelijk worden én blijven, een belangrijk aspect is in het leven van de lezeres (Ballaster e.a., 1991, p. 143).</w:t>
      </w:r>
      <w:r>
        <w:rPr>
          <w:color w:val="FF0000"/>
        </w:rPr>
        <w:t xml:space="preserve"> </w:t>
      </w:r>
    </w:p>
    <w:p>
      <w:pPr>
        <w:pStyle w:val="TextBody"/>
        <w:rPr>
          <w:color w:val="FF0000"/>
        </w:rPr>
      </w:pPr>
      <w:r>
        <w:rPr>
          <w:color w:val="FF0000"/>
        </w:rPr>
      </w:r>
    </w:p>
    <w:p>
      <w:pPr>
        <w:pStyle w:val="TextBody"/>
        <w:rPr>
          <w:b/>
          <w:b/>
        </w:rPr>
      </w:pPr>
      <w:r>
        <w:rPr>
          <w:b/>
        </w:rPr>
        <w:t xml:space="preserve">2.5.3 Lifestyle </w:t>
      </w:r>
    </w:p>
    <w:p>
      <w:pPr>
        <w:pStyle w:val="TextBody"/>
        <w:rPr/>
      </w:pPr>
      <w:r>
        <w:rPr/>
        <w:t>Huiselijkheid wordt in glossies op de achtergrond geplaatst en opnieuw gebracht in de vorm van artikelen over eten en interieur die persoonlijke stijl uitstralen. Koken wordt gepresenteerd als een ontspannende en aangename culinaire bezigheid. Door het gebruik van ongebruikelijke, exotische of exclusieve ingrediënten kunnen daadwerkelijke kunstwerken op tafel worden gezet. De inhoud en presentatie van een vrouw’s culinaire kwaliteiten is net als andere vormen van consumptie in glossies, een manier om haar persoonlijke stijl en smaak te uiten. Koken wordt op een hoger plan geplaatst en gepresenteerd als een compleet andere activiteit dan de dagelijkse calorietellende en gebudgetteerde familiemaaltijden in de vrouwenweekbladen. Interieur neemt tevens een belangrijke plaats in veel glossies. Er worden reportages getoond van verschillende huisstijlen en er wordt advies gegeven aan de lezeres hoe zij haar eigen interieur stijlvol kan inrichten. Het runnen van een succesvol huishouden is dus geen vervelende en tijdrovende bezigheid, maar een expressieve en creatieve manier van vrijetijdsbesteding (Ballaster, 1991, p. 146).</w:t>
      </w:r>
    </w:p>
    <w:p>
      <w:pPr>
        <w:pStyle w:val="TextBody"/>
        <w:rPr/>
      </w:pPr>
      <w:r>
        <w:rPr/>
      </w:r>
    </w:p>
    <w:p>
      <w:pPr>
        <w:pStyle w:val="TextBody"/>
        <w:rPr>
          <w:b/>
          <w:b/>
        </w:rPr>
      </w:pPr>
      <w:r>
        <w:rPr>
          <w:b/>
        </w:rPr>
        <w:t>2.5.4 Consumeren</w:t>
      </w:r>
    </w:p>
    <w:p>
      <w:pPr>
        <w:pStyle w:val="TextBody"/>
        <w:rPr/>
      </w:pPr>
      <w:r>
        <w:rPr/>
        <w:t>Vrouwen worden in onze samenleving nog altijd gezien als de belangrijkste consument binnen een huishouden (de Lang, 1994, p. 23).</w:t>
      </w:r>
      <w:r>
        <w:rPr>
          <w:b/>
        </w:rPr>
        <w:t xml:space="preserve"> </w:t>
      </w:r>
      <w:r>
        <w:rPr/>
        <w:t>Vrijetijdsbesteding is daarom in alle vrouwenbladen, maar met name in glossies, onlosmakelijk verbonden met de ideologie van het consumeren. In de glossies wordt vrouwen het idee gegeven dat door het kopen van de juiste kleding, make-up en interieur, de gewenste levensstijl kan worden bereikt. Glossies zijn ervoor om de lezeres wegwijs te maken in wat in is en wat uit, waar de beste winkeltjes zitten en hoe alle gekochte producten aangebracht en gedragen moeten worden. Winkelen wordt hier dus gepresenteerd als een ontspannende en plezierige manier om je vrije tijd door te brengen en is tevens een manier om te laten zien waar je van houdt en wat je belangrijk vindt in het leven (Ballaster, 1991, p. 149).</w:t>
      </w:r>
    </w:p>
    <w:p>
      <w:pPr>
        <w:pStyle w:val="TextBody"/>
        <w:rPr/>
      </w:pPr>
      <w:r>
        <w:rPr/>
      </w:r>
    </w:p>
    <w:p>
      <w:pPr>
        <w:pStyle w:val="TextBody"/>
        <w:rPr/>
      </w:pPr>
      <w:r>
        <w:rPr/>
        <w:t xml:space="preserve">Aan het bekijken van de dure mode- en beautyartikelen in glossies kan de lezeres plezier beleven. De hoge prijzen leiden naar dromen van exclusiviteit en onbeperkt spenderen (McCracken, 1993, p. 164). Barthes (1967) geeft aan dat er een spanningsveld bestaat tussen werkelijkheid en droom. Om dit spanningsveld te verkleinen en het evenwicht tussen werkelijkheid en droom te herstellen, maakt de glossy gebruik van meerdere strategieën. Ten eerste besteedt de glossy altijd aandacht aan goedkopere mode. Er wordt bijvoorbeeld op de linkerpagina een foto getoond van een beroemde Amerikaans actrice op de rode loper. Op de rechter pagina heeft de styliste van de glossy van elk item dat de actrice draagt, een goedkopere versie gevonden. De tweede strategie is het aanprijzen van accessoires, schoenen en geuren van de exclusieve merken waarvan de kleding voor de lezeres onbetaalbaar is. Door de connotaties die ze heeft bij de dure kleding over te dragen naar een tas of sjaal van hetzelfde merk, kan ze toch deel uitmaken van die droom (in: McCracken, 1993, p. 165). </w:t>
      </w:r>
    </w:p>
    <w:p>
      <w:pPr>
        <w:pStyle w:val="TextBody"/>
        <w:rPr/>
      </w:pPr>
      <w:r>
        <w:rPr/>
      </w:r>
    </w:p>
    <w:p>
      <w:pPr>
        <w:pStyle w:val="TextBody"/>
        <w:rPr>
          <w:b/>
          <w:b/>
        </w:rPr>
      </w:pPr>
      <w:r>
        <w:rPr>
          <w:b/>
        </w:rPr>
        <w:t>2.5.5 Mode &amp; Schoonheid</w:t>
      </w:r>
    </w:p>
    <w:p>
      <w:pPr>
        <w:pStyle w:val="TextBody"/>
        <w:rPr/>
      </w:pPr>
      <w:r>
        <w:rPr/>
        <w:t xml:space="preserve">Mode en schoonheid vormen samen de belangrijkste onderdelen van de meeste vrouwenglossies. De bladen gaan er vanuit dat vrouwen veel belang hechten aan hun uiterlijk en hier ook dagelijks mee bezig zijn. Daarnaast wordt het bezitten van een aantrekkelijk uiterlijk, vooral sinds de populariteit van plastische chirurgie, als iets gezien wat maakbaar is. En hier komen de glossies om de hoek kijken. Zij bieden advies en hulp wanneer de lezeres niet meer zo strak in haar vel zit, haar garderobekast verjaard is, ze niet weet wat de laatste trends zijn of hoe ze make-up moet aanbrengen. Het verbeteren van het uiterlijk kost slechts tijd en moeite en is door het gebruik van bepaalde producten (die in de glossies geadverteerd worden) voor iedereen weggelegd (Ballaster e.a., 1991, p. 151). </w:t>
      </w:r>
    </w:p>
    <w:p>
      <w:pPr>
        <w:pStyle w:val="TextBody"/>
        <w:rPr/>
      </w:pPr>
      <w:r>
        <w:rPr/>
      </w:r>
    </w:p>
    <w:p>
      <w:pPr>
        <w:pStyle w:val="TextBody"/>
        <w:rPr/>
      </w:pPr>
      <w:r>
        <w:rPr/>
        <w:t xml:space="preserve">Volgens McCracken (1993) zijn de continue herhaling van deze ideaalbeelden pagina na pagina aanleiding voor de lezeres om zich over te geven aan een narcisme dat gebaseerd is op fantasie. De lezeres is voor een kort moment in staat haar eigen spiegelbeeld te vergeten en het te vervangen door concrete beelden van ideale schoonheid die door het blad worden aangeleverd (p.136). Deze positieve idealen van mode en schoonheid worden volgens McCracken (1993) echter subtiel vervlochten met hun tegenpolen: de ‘non-fashionable’ en ‘non-beautiful’. Door ideaalbeelden te presenteren van wat zogenaamd aantrekkelijk en modieus wordt gevonden in onze maatschappij (en vooral door mannen), worden lezeressen voortdurend herinnerd aan wat ze allemaal niet zijn. Het kopen van een of meerder producten die worden geëtaleerd in het blad zal nooit volledig de angst om niet-modieus en lelijk te zijn wegnemen. Hierdoor wordt de lezeres aangespoord elke maand op nieuw in te gaan op de consumptieprikkels uit de glossy (p. 36). </w:t>
      </w:r>
    </w:p>
    <w:p>
      <w:pPr>
        <w:pStyle w:val="TextBody"/>
        <w:rPr/>
      </w:pPr>
      <w:r>
        <w:rPr/>
      </w:r>
    </w:p>
    <w:p>
      <w:pPr>
        <w:pStyle w:val="TextBody"/>
        <w:rPr/>
      </w:pPr>
      <w:r>
        <w:rPr/>
        <w:t>Glossies zijn in grote mate afhankelijk van hun adverteerders en zijn dus gebaat bij een goede verkoop van de geadverteerde producten in het blad. De economische wortels van een glossy maken het noodzakelijk dat het plezier dat een lezeres beleeft aan een blad van tijdelijke aard is.  Als de lezeres namelijk tevreden zou zijn met haar uiterlijk en haar garderobe, zou zij niet de volgende maand de glossy of de daarin geadverteerde producten aanschaffen. Volgens McCracken (1993) proberen redacteuren van glossies niet opzettelijk die onzekerheid over het uiterlijk bij de lezeressen te creëren, maar voert de werking van de tijdschriftenmarkt hen echter bijna automatisch deze richting op (p. 136).</w:t>
      </w:r>
    </w:p>
    <w:p>
      <w:pPr>
        <w:pStyle w:val="TextBody"/>
        <w:rPr>
          <w:b/>
          <w:b/>
          <w:bCs/>
        </w:rPr>
      </w:pPr>
      <w:r>
        <w:rPr>
          <w:b/>
          <w:bCs/>
        </w:rPr>
      </w:r>
    </w:p>
    <w:p>
      <w:pPr>
        <w:pStyle w:val="TextBody"/>
        <w:rPr/>
      </w:pPr>
      <w:r>
        <w:rPr/>
        <w:t>Volgens Ballaster e.a. (1991) schrijven glossies vaak vanuit het motto ‘wie zich mooi voelt van buiten, voelt zich ook mooi van binnen’ (p. 151). Vanuit deze gedachte is het daarom ook belangrijk en logisch dat er voldoende aandacht en zorg aan het uiterlijk wordt besteed en dat de glossies de lezeres hierbij een reikende hand toesteken. Om hun lezeressen te helpen bij het behalen van dit schoonheidsideaal komen glossies elke maand met nieuwe diëten, (sport)oefeningen en advertenties voor afslankproducten en klinieken voor plastische chirurgie. Hoewel de laatste tijd meer nadruk wordt gelegd om ‘gezond’ zijn dan het hebben van maat 36, blijft volgens Ballaster e.a. (1991) een slank figuur de belangrijkste indicator van aantrekkelijkheid. Afvallen wordt echter niet als een groot probleem gepresenteerd. De lezeres moet het zien als nog een manier van vrijetijdsbesteding, als een soort investering, die haar uiteindelijk in staat stelt succesvol te concurreren om een man. (pp. 151-152).</w:t>
      </w:r>
    </w:p>
    <w:p>
      <w:pPr>
        <w:pStyle w:val="TextBody"/>
        <w:rPr/>
      </w:pPr>
      <w:r>
        <w:rPr/>
      </w:r>
    </w:p>
    <w:p>
      <w:pPr>
        <w:pStyle w:val="TextBody"/>
        <w:rPr>
          <w:b/>
          <w:b/>
        </w:rPr>
      </w:pPr>
      <w:r>
        <w:rPr>
          <w:b/>
        </w:rPr>
        <w:t>2.5.6 Carrière</w:t>
      </w:r>
    </w:p>
    <w:p>
      <w:pPr>
        <w:pStyle w:val="TextBody"/>
        <w:rPr/>
      </w:pPr>
      <w:r>
        <w:rPr/>
        <w:t xml:space="preserve">Volgens Ballaster e.a. (1991) besteden glossies meer dan de wekelijkse vrouwenbladen, aandacht aan werk en loopbaanmogelijkheden. Zij richten zich op een bepaalde groep vrouwen bij wie de kans kleiner is dat ze op vroege leeftijd getrouwd zijn als gevolg van bepaalde educationele of achtergrondvoordelen. Deze beoogde lezeressen worden verondersteld groot belang te hechten aan betaald werk en niet zomaar een baan te hebben, maar een (succesvolle) carrière (p. 153). </w:t>
      </w:r>
      <w:r>
        <w:rPr>
          <w:i/>
          <w:iCs/>
        </w:rPr>
        <w:t xml:space="preserve">Cosmopolitan </w:t>
      </w:r>
      <w:r>
        <w:rPr/>
        <w:t>promoot het idee van de gemotiveerde en energieke vrouw en probeert dit te stimuleren bij haar lezeressen. Effectief communiceren en assertiviteit worden gepresenteerd als de belangrijkste kwaliteiten om hogerop te komen. De artikelen nemen middenklas beroepen als uitgangspunt en worden geïllustreerd door foto’s van jonge modellen die vergaderingen leiden of instructies geven aan collega’s. Uiteraard zijn deze modellen stijlvol gekleed, perfect gekapt en opgemaakt. Daarnaast worden tips gegeven over bijvoorbeeld ruzies met collega’s of budgetproblemen. Structurele problemen op de werkvloer zoals discriminatie en het gebrek aan kinderopvang krijgen echter  weinig aandacht (Ballaster e.a., 1991, pp. 153-154).</w:t>
      </w:r>
    </w:p>
    <w:p>
      <w:pPr>
        <w:pStyle w:val="TextBody"/>
        <w:rPr/>
      </w:pPr>
      <w:r>
        <w:rPr/>
      </w:r>
    </w:p>
    <w:p>
      <w:pPr>
        <w:pStyle w:val="TextBody"/>
        <w:rPr>
          <w:b/>
          <w:b/>
          <w:lang w:val="en-GB"/>
        </w:rPr>
      </w:pPr>
      <w:r>
        <w:rPr>
          <w:b/>
          <w:lang w:val="en-GB"/>
        </w:rPr>
        <w:t xml:space="preserve">2.5.7 Pseudo-Feminisme </w:t>
      </w:r>
    </w:p>
    <w:p>
      <w:pPr>
        <w:pStyle w:val="TextBody"/>
        <w:rPr/>
      </w:pPr>
      <w:r>
        <w:rPr>
          <w:lang w:val="en-GB"/>
        </w:rPr>
        <w:t xml:space="preserve">Wolf (1990) ziet modebladen (dus ook glossies) als </w:t>
      </w:r>
      <w:r>
        <w:rPr>
          <w:i/>
          <w:lang w:val="en-GB"/>
        </w:rPr>
        <w:t>“a part of a backlash which perpetuates patriachal relations through the promotion of a restrictive beauty standard</w:t>
      </w:r>
      <w:r>
        <w:rPr>
          <w:lang w:val="en-GB"/>
        </w:rPr>
        <w:t>” (in: Budgeon &amp; Currie, 1995, p. 173).</w:t>
      </w:r>
      <w:r>
        <w:rPr>
          <w:color w:val="FF0000"/>
          <w:lang w:val="en-GB"/>
        </w:rPr>
        <w:t xml:space="preserve"> </w:t>
      </w:r>
      <w:r>
        <w:rPr/>
        <w:t xml:space="preserve">Volgens Ballaster (1991) heeft het feminisme toch enigszins een positieve stempel achter gelaten op vrouwenglossies. Dit is bijvoorbeeld terug te zien in de toenemende aandacht voor gezondheidsthema’s zoals anticonceptie, borstonderzoek en soa’s. </w:t>
      </w:r>
      <w:r>
        <w:rPr>
          <w:i/>
          <w:iCs/>
        </w:rPr>
        <w:t xml:space="preserve">Cosmopolitan </w:t>
      </w:r>
      <w:r>
        <w:rPr/>
        <w:t>werkt vanuit de invalshoek dat vrouwen aangemoedigd moeten worden op te komen voor hun rechten (p. 155). Winship (1987) benadrukt echter wel dat de strategieën om gelijkheid te bewerkstelligen eerder gepresenteerd worden als individualistisch dan collectief. Individueel succes behalen is het belangrijkste streven, terwijl een hoop problemen waarmee vrouwen worden geconfronteerd, veroorzaakt worden door structurele sociale ongelijkheid tussen mannen en vrouwen. Het zou dus op lange termijn beter zijn als de glossies met collectieve oplossingen aankomen (p.20).</w:t>
      </w:r>
    </w:p>
    <w:p>
      <w:pPr>
        <w:pStyle w:val="TextBody"/>
        <w:rPr/>
      </w:pPr>
      <w:r>
        <w:rPr/>
      </w:r>
    </w:p>
    <w:p>
      <w:pPr>
        <w:pStyle w:val="TextBody"/>
        <w:rPr/>
      </w:pPr>
      <w:r>
        <w:rPr/>
        <w:t xml:space="preserve">Uit een onderzoek van de Amerikaanse glossy </w:t>
      </w:r>
      <w:r>
        <w:rPr>
          <w:i/>
          <w:iCs/>
        </w:rPr>
        <w:t xml:space="preserve">Glamour </w:t>
      </w:r>
      <w:r>
        <w:rPr/>
        <w:t xml:space="preserve"> kwam naar voren dat werkende vrouwen niet langer alleen willen lezen over uiterlijk en mode, maar ook geïnteresseerd zijn in onderwerpen als economie, persoonlijke financiën en gezondheid (McCracken, 1993 p. 153). In Nederland was </w:t>
      </w:r>
      <w:r>
        <w:rPr>
          <w:i/>
          <w:iCs/>
        </w:rPr>
        <w:t>Marie Claire</w:t>
      </w:r>
      <w:r>
        <w:rPr/>
        <w:t xml:space="preserve"> in 1990 een van de eerste glossies die zich niet alleen richtte op mode en beauty, maar die ook actuele sociale en politiek getinte issues aan de kaak stelde. Recentelijk is </w:t>
      </w:r>
      <w:r>
        <w:rPr>
          <w:i/>
          <w:iCs/>
        </w:rPr>
        <w:t>Sis</w:t>
      </w:r>
      <w:r>
        <w:rPr/>
        <w:t xml:space="preserve"> op de markt gekomen, een blad dat deze onderwerpen nog sterker naar voren laat komen. Aangezien </w:t>
      </w:r>
      <w:r>
        <w:rPr>
          <w:i/>
          <w:iCs/>
        </w:rPr>
        <w:t>SEN</w:t>
      </w:r>
      <w:r>
        <w:rPr/>
        <w:t xml:space="preserve"> in  haar eerste nummers ook maatschappelijke onderwerpen behandelt zoals kinderopvang, misbruik van loverboys en vrouwenbesnijdenis, zou dit blad in zeker opzicht ook tot een ‘kritische’ glossy kunnen worden gerekend.</w:t>
      </w:r>
    </w:p>
    <w:p>
      <w:pPr>
        <w:pStyle w:val="TextBody"/>
        <w:rPr/>
      </w:pPr>
      <w:r>
        <w:rPr/>
      </w:r>
      <w:r>
        <w:br w:type="page"/>
      </w:r>
    </w:p>
    <w:p>
      <w:pPr>
        <w:pStyle w:val="TextBody"/>
        <w:rPr>
          <w:b/>
          <w:b/>
        </w:rPr>
      </w:pPr>
      <w:r>
        <w:rPr>
          <w:b/>
        </w:rPr>
        <w:t>2.6 Functies vrouwenglossies</w:t>
      </w:r>
    </w:p>
    <w:p>
      <w:pPr>
        <w:pStyle w:val="TextBody"/>
        <w:tabs>
          <w:tab w:val="clear" w:pos="708"/>
          <w:tab w:val="left" w:pos="8460" w:leader="none"/>
        </w:tabs>
        <w:rPr/>
      </w:pPr>
      <w:r>
        <w:rPr>
          <w:bCs/>
        </w:rPr>
        <w:t xml:space="preserve">Krauwel (1995) en Hermes (1995) hebben beiden onderzoek gedaan naar de redenen waarom vrouwen vrouwenbladen lezen. Uit het onderzoek van Krauwel (1995) naar de functionaliteit van glossies, kwamen een aantal functies naar voren die grotendeels overeen komen met de repertoires die voortkwamen uit het onderzoek van Hermes (1995). </w:t>
      </w:r>
      <w:r>
        <w:rPr/>
        <w:t xml:space="preserve">Krauwel (1995) bespreekt drie functies die van toepassing zijn op het lezen van glossy blad: informatief, ontspannend en expressief. </w:t>
      </w:r>
    </w:p>
    <w:p>
      <w:pPr>
        <w:pStyle w:val="TextBody"/>
        <w:tabs>
          <w:tab w:val="clear" w:pos="708"/>
          <w:tab w:val="left" w:pos="8460" w:leader="none"/>
        </w:tabs>
        <w:rPr>
          <w:bCs/>
        </w:rPr>
      </w:pPr>
      <w:r>
        <w:rPr>
          <w:bCs/>
        </w:rPr>
      </w:r>
    </w:p>
    <w:p>
      <w:pPr>
        <w:pStyle w:val="TextBody"/>
        <w:tabs>
          <w:tab w:val="clear" w:pos="708"/>
          <w:tab w:val="left" w:pos="8460" w:leader="none"/>
        </w:tabs>
        <w:rPr/>
      </w:pPr>
      <w:r>
        <w:rPr/>
        <w:t xml:space="preserve">De </w:t>
      </w:r>
      <w:r>
        <w:rPr>
          <w:i/>
          <w:iCs/>
        </w:rPr>
        <w:t>informatieve</w:t>
      </w:r>
      <w:r>
        <w:rPr/>
        <w:t xml:space="preserve"> functie bleek het belangrijkste van de vier. Door middel van het lezen van een glossy blijft de lezeres op de hoogte en doet zij ideeën op met betrekking tot make-up, kleding, uiterlijk, interieur en dergelijke (Krauwel, 1995, in: Buiting, 1997, p. 52). De informatieve functie is te vergelijken met het repertoire van ‘praktische kennis’. Vrouwenbladen geven praktische tips die het lezen en aanschaffen ervan legitimeren. Daarnaast kan een blad de lezeres  het gevoel geven dat door het lezen van vrouwenbladen ze de ideale vrouw kan zijn: Iemand die op de hoogte is van de nieuwste trends, weet waar de hot spots zijn qua uitgaan en cultuur, creatief is met haar handen, die een antwoord terug heeft op medische specialisten en die raad kan geven op allerlei gebieden aan iedereen in haar omgeving (Hermes, 1995, p. 39). Het repertoire draagt dus bij aan het scheppen van een ideaalbeeld waarin de lezeres een fantasie van zichzelf kan creëren als een geëmancipeerde en rationele consument die alles onder controle heeft. </w:t>
      </w:r>
    </w:p>
    <w:p>
      <w:pPr>
        <w:pStyle w:val="TextBody"/>
        <w:tabs>
          <w:tab w:val="clear" w:pos="708"/>
          <w:tab w:val="left" w:pos="8460" w:leader="none"/>
        </w:tabs>
        <w:rPr/>
      </w:pPr>
      <w:r>
        <w:rPr/>
      </w:r>
    </w:p>
    <w:p>
      <w:pPr>
        <w:pStyle w:val="TextBody"/>
        <w:tabs>
          <w:tab w:val="clear" w:pos="708"/>
          <w:tab w:val="left" w:pos="8460" w:leader="none"/>
        </w:tabs>
        <w:rPr/>
      </w:pPr>
      <w:r>
        <w:rPr/>
        <w:t xml:space="preserve">Een andere functie die glossies lijken te hebben is die van </w:t>
      </w:r>
      <w:r>
        <w:rPr>
          <w:i/>
          <w:iCs/>
        </w:rPr>
        <w:t>ontspanning.</w:t>
      </w:r>
      <w:r>
        <w:rPr/>
        <w:t xml:space="preserve"> Glossies hebben weinig diepgang en vaak wordt er veel aandacht besteedt aan de lay-out. Hierdoor lezen de artikelen makkelijk weg en is het plezierig voor de lezeres de glossies door te bladeren en zich te vergaren aan alle mode en glamour (Krauwel, 1995, in: Buiting, 1997, p. 53). Deze functie komt overeen met de twee beschrijvende repertoires van Hermes (1995): het ‘makkelijk weg te leggen’ repertoire en het ‘lezen voor ontspanning’ repertoire. Vrouwenbladen vragen niet veel aandacht, zijn makkelijk op te pakken en neer te leggen wegens de korte artikelen en items en ze vullen tijd (pp. 31-32). \</w:t>
      </w:r>
    </w:p>
    <w:p>
      <w:pPr>
        <w:pStyle w:val="TextBody"/>
        <w:tabs>
          <w:tab w:val="clear" w:pos="708"/>
          <w:tab w:val="left" w:pos="8460" w:leader="none"/>
        </w:tabs>
        <w:rPr/>
      </w:pPr>
      <w:r>
        <w:rPr/>
      </w:r>
    </w:p>
    <w:p>
      <w:pPr>
        <w:pStyle w:val="TextBody"/>
        <w:tabs>
          <w:tab w:val="clear" w:pos="708"/>
          <w:tab w:val="left" w:pos="8460" w:leader="none"/>
        </w:tabs>
        <w:rPr/>
      </w:pPr>
      <w:r>
        <w:rPr/>
        <w:t xml:space="preserve">Het belang van de </w:t>
      </w:r>
      <w:r>
        <w:rPr>
          <w:i/>
          <w:iCs/>
        </w:rPr>
        <w:t>expressieve</w:t>
      </w:r>
      <w:r>
        <w:rPr/>
        <w:t xml:space="preserve"> functie is gering, maar toch blijkt de lezeres deze functie toe te schrijven aan glossies. Dit uit zich in de behoefte van de lezeres aan herkenning en identificatie en zichzelf willen vergelijken met anderen (Krauwel, 1995, in: Buiting, 1997, p. 53). Dit komt deels overeen met het meer inhoudelijke repertoire van ‘emotioneel leren en begrijpen’. Vrouwen willen meer lezen en leren over de emoties en ervaringen van anderen of meer te weten komen over hun eigen gevoelens, angsten en onzekerheden (Hermes, 1995, p. 41). </w:t>
      </w:r>
      <w:r>
        <w:br w:type="page"/>
      </w:r>
    </w:p>
    <w:p>
      <w:pPr>
        <w:pStyle w:val="TextBody"/>
        <w:tabs>
          <w:tab w:val="clear" w:pos="708"/>
          <w:tab w:val="left" w:pos="8460" w:leader="none"/>
        </w:tabs>
        <w:rPr>
          <w:sz w:val="32"/>
        </w:rPr>
      </w:pPr>
      <w:r>
        <w:rPr>
          <w:sz w:val="32"/>
        </w:rPr>
        <w:t>Hoofdstuk 3: Allochtonen en de media</w:t>
      </w:r>
    </w:p>
    <w:p>
      <w:pPr>
        <w:pStyle w:val="Normal"/>
        <w:rPr>
          <w:sz w:val="32"/>
        </w:rPr>
      </w:pPr>
      <w:r>
        <w:rPr>
          <w:sz w:val="32"/>
        </w:rPr>
      </w:r>
    </w:p>
    <w:p>
      <w:pPr>
        <w:pStyle w:val="Normal"/>
        <w:spacing w:lineRule="auto" w:line="360"/>
        <w:jc w:val="both"/>
        <w:rPr>
          <w:b/>
          <w:b/>
        </w:rPr>
      </w:pPr>
      <w:r>
        <w:rPr>
          <w:b/>
        </w:rPr>
        <w:t>3.1 Etniciteit</w:t>
      </w:r>
    </w:p>
    <w:p>
      <w:pPr>
        <w:pStyle w:val="Normal"/>
        <w:spacing w:lineRule="auto" w:line="360"/>
        <w:jc w:val="both"/>
        <w:rPr/>
      </w:pPr>
      <w:r>
        <w:rPr/>
        <w:t xml:space="preserve">Het is een menselijke behoefte en noodzaak om overzicht te creëren en orde te scheppen in alle informatie en ontmoetingen waar men dagelijks mee geconfronteerd wordt. Ordeningsprincipes zoals sekse, seksualiteit en etniciteit zijn daarom noodzakelijke constructies om de communicatie tussen en binnen culturen, soepel te laten verlopen. Er wordt echter van etnocentrisme gesproken als de eigen groep zichzelf positieve en loyale gevoelens toeschrijft en aan vreemde groepen negatieve en vijandige gevoelens (Pattynama, 1995, p. 215). Veel autochtonen in Nederland zijn bijvoorbeeld van mening dat leden van etnische minderheidsgroepen aspecten van hun eigen cultuur moeten opgeven om zich zo beter te kunnen aanpassen aan de Nederlandse samenleving. De eigen ‘Nederlandse’ cultuur wordt dan op etnocentrische wijze als beter beschouwd en daarmee dus boven de culturen van etnische minderheidsgroepen geplaatst. Hiermee wordt een ‘wij’-‘zij’ situatie gecreëerd. </w:t>
      </w:r>
    </w:p>
    <w:p>
      <w:pPr>
        <w:pStyle w:val="Normal"/>
        <w:spacing w:lineRule="auto" w:line="360"/>
        <w:jc w:val="both"/>
        <w:rPr/>
      </w:pPr>
      <w:r>
        <w:rPr/>
      </w:r>
    </w:p>
    <w:p>
      <w:pPr>
        <w:pStyle w:val="Normal"/>
        <w:spacing w:lineRule="auto" w:line="360"/>
        <w:jc w:val="both"/>
        <w:rPr/>
      </w:pPr>
      <w:r>
        <w:rPr/>
        <w:t xml:space="preserve">Etniciteit is het belangrijkste ordeningsprincipe van het begrip etnocentrisme. </w:t>
      </w:r>
      <w:r>
        <w:rPr>
          <w:lang w:val="en-GB"/>
        </w:rPr>
        <w:t xml:space="preserve">Riggins definieert etniciteit als </w:t>
      </w:r>
      <w:r>
        <w:rPr>
          <w:i/>
          <w:iCs/>
          <w:lang w:val="en-GB"/>
        </w:rPr>
        <w:t xml:space="preserve"> “…people who perceive themselves as constituting a community because of common culture, ancestry, language, history, religion, or customs”</w:t>
      </w:r>
      <w:r>
        <w:rPr>
          <w:lang w:val="en-GB"/>
        </w:rPr>
        <w:t xml:space="preserve"> (Riggins, 1992, p.1). </w:t>
      </w:r>
      <w:r>
        <w:rPr/>
        <w:t xml:space="preserve">Over het algemeen beschouwd een groep zichzelf niet uniek in alle drie de bovengenoemde categorieën. Vaak worden één of twee karakteristieken gekozen als meest symbolisch voor de collectieve identiteit. Etniciteit is een dynamisch proces waar tenminste twee groepen voor nodig zijn die op een of andere manier regelmatig met elkaar in contact komen. In een situatie van sociale isolatie merkt men namelijk de karakteristieke eigenschappen van de eigen groep minder gauw op (Lieberson, 1985, in: Riggins, 1992, p. 2). Volgens Marger &amp; Obermiller (1987) is etniciteit niet een constante of uniforme sociale ervaring voor individuen of groepen. </w:t>
      </w:r>
      <w:r>
        <w:rPr>
          <w:lang w:val="en-GB"/>
        </w:rPr>
        <w:t>“</w:t>
      </w:r>
      <w:r>
        <w:rPr>
          <w:i/>
          <w:iCs/>
          <w:lang w:val="en-GB"/>
        </w:rPr>
        <w:t>Rather, it is a variant, processual, and emergent phenomenon and will therefore reveal itself in different forms and with varying degrees of intensity in different social settings”</w:t>
      </w:r>
      <w:r>
        <w:rPr>
          <w:lang w:val="en-GB"/>
        </w:rPr>
        <w:t xml:space="preserve">(in: Riggins, 1992, p. 2). </w:t>
      </w:r>
      <w:r>
        <w:rPr/>
        <w:t>De etniciteit waarmee iemand zich identificeert kan daardoor verschillen van de etniciteit die door anderen aan die persoon wordt toegeschreven. Iemand kan zichzelf bijvoorbeeld identificeren als Nederlandse Marokkaan, maar institutionele machten (overheidsinstellingen, universiteiten) kunnen die persoon categoriseren als allochtoon. Overigens wil het verschil tussen ‘etniciteit en ‘ras’ nog wel eens begripsverwarring veroorzaken. Pattynama (1995) legt uit dat men spreekt van etniciteit wanneer de nadruk ligt op een gemeenschappelijk herkomst, geschiedenis of cultuur, en over ‘ras’ wanneer men lichamelijke kenmerken benadrukt (p. 218).</w:t>
      </w:r>
    </w:p>
    <w:p>
      <w:pPr>
        <w:pStyle w:val="Normal"/>
        <w:spacing w:lineRule="auto" w:line="360"/>
        <w:jc w:val="both"/>
        <w:rPr/>
      </w:pPr>
      <w:r>
        <w:rPr/>
      </w:r>
    </w:p>
    <w:p>
      <w:pPr>
        <w:pStyle w:val="Normal"/>
        <w:spacing w:lineRule="auto" w:line="360"/>
        <w:jc w:val="both"/>
        <w:rPr/>
      </w:pPr>
      <w:r>
        <w:rPr/>
        <w:t xml:space="preserve">Richard Dyer (1997) schrijft in zijn boek ‘White’ over de manier waarop witte mensen naar zichzelf kijken. Hij is van mening dat witte mensen functioneren als de menselijke norm wanneer etniciteit alleen wordt toegepast op niet-witte mensen. Witte mensen worden niet gezien in termen van etniciteit, maar in termen van sekse, economische klasse, seksuele voorkeur en/of het bezitten van bepaalde vaardigheden. Wanneer wel aandacht wordt geschonken aan ‘witte etniciteit’, is dit vaak een identiteit die gebaseerd is op culturele origine zoals Nederlands of Joods zijn (pp. 2-3). Waarom wordt er zoveel gepraat en geschreven over zwart zijn, maar niet over wit zijn? Volgens Dyer (1997) hebben witte mensen vaak zelf het idee dat witheid niet iets bijzonders is, dat de witte cultuur en identiteit geen aparte inhoud hebben. </w:t>
      </w:r>
      <w:r>
        <w:rPr>
          <w:i/>
          <w:iCs/>
          <w:lang w:val="en-GB"/>
        </w:rPr>
        <w:t xml:space="preserve">“Having no content, we can’t see that we have anything that accounts for our position of privilege and power. This is itself crucial to the security with which we occupy that position” </w:t>
      </w:r>
      <w:r>
        <w:rPr>
          <w:lang w:val="en-GB"/>
        </w:rPr>
        <w:t xml:space="preserve">(p. 9). </w:t>
      </w:r>
      <w:r>
        <w:rPr/>
        <w:t>Witte mensen wordt vanaf jongs af aangeleerd dat alles wat ze doen en bereiken in hun leven, goed of slecht, te danken is aan hun eigen capaciteiten of tekortkomingen. Een wit persoon wil graag geloven dat het mooie huis of die goede baan is verkregen vanwege zijn of haar unieke persoonlijkheid en niet dat hun huidskleur hier een rol in heeft gespeeld (McIntosh, 1988, in: Dyer, 1997, p. 9).</w:t>
      </w:r>
    </w:p>
    <w:p>
      <w:pPr>
        <w:pStyle w:val="Normal"/>
        <w:spacing w:lineRule="auto" w:line="360"/>
        <w:jc w:val="both"/>
        <w:rPr/>
      </w:pPr>
      <w:r>
        <w:rPr/>
      </w:r>
    </w:p>
    <w:p>
      <w:pPr>
        <w:pStyle w:val="Heading1"/>
        <w:spacing w:lineRule="auto" w:line="360"/>
        <w:jc w:val="both"/>
        <w:rPr/>
      </w:pPr>
      <w:r>
        <w:rPr/>
        <w:t>3.2 Media &amp; etniciteit</w:t>
      </w:r>
    </w:p>
    <w:p>
      <w:pPr>
        <w:pStyle w:val="TextBody"/>
        <w:rPr>
          <w:lang w:eastAsia="nl-NL"/>
        </w:rPr>
      </w:pPr>
      <w:r>
        <w:rPr>
          <w:lang w:eastAsia="nl-NL"/>
        </w:rPr>
        <w:t>Volgens Cottle (2000) vervullen media een belangrijke rol in de publieke representatie van ongelijke sociale relaties en de werking van culturele machtsverschillen. Het publiek wordt bijvoorbeeld op verschillende manieren in en door middel van representaties in de media, uitgenodigd dichotomieën te construeren die een onderscheid maken tussen ‘wij’ en ‘zij’. Dit kan door bijvoorbeeld een onderscheid te maken in ‘wij’ en ‘zij’, insider en outsider, autochtoon en allochtoon, normaal en afwijkend, vriend en vijand, het westen en de islamitische wereld (p. 2). Het is dan ook noodzakelijk dat de media kritisch naar zichzelf gaan kijken en deze opgelegde identiteiten ter discussie stellen en proberen te veranderen. Dit is een moeizaam proces aangezien de meeste media nog steeds in handen zijn van witte mensen. Ze zijn volgens Dyer (1997) in de westerse mediabeelden dominant en disproportioneel aanwezig en bezetten centrale rollen waardoor wit wordt over het algemeen gezien wordt als de norm, als standaard. Hoewel er de laatste jaren meer ruimte is voor diverse culturen in de media, heerst er tegelijkertijd een tendens richting een homogenisering van wereldcultuur. Amerikaanse populaire programma’s en Hollywood films verspreiden zich over de hele wereld en zijn te zien van Azië tot Afrika. Postmodern multiculturalisme kan ruimte bieden aan de stemmen van anderen en de dominantie van het witte westen ter discussie stellen. Zolang witte beelden echter disproportioneel aanwezig blijven in de media, zullen beelden uit andere culturen binnen het eentonige geheel slechts een welkome afwisseling brengen waar mensen met verwondering naar kunnen kijken (pp. 3-4).</w:t>
      </w:r>
    </w:p>
    <w:p>
      <w:pPr>
        <w:pStyle w:val="TextBody"/>
        <w:rPr>
          <w:lang w:eastAsia="nl-NL"/>
        </w:rPr>
      </w:pPr>
      <w:r>
        <w:rPr>
          <w:lang w:eastAsia="nl-NL"/>
        </w:rPr>
      </w:r>
    </w:p>
    <w:p>
      <w:pPr>
        <w:pStyle w:val="TextBody"/>
        <w:rPr>
          <w:b/>
          <w:b/>
          <w:bCs/>
          <w:lang w:eastAsia="nl-NL"/>
        </w:rPr>
      </w:pPr>
      <w:r>
        <w:rPr>
          <w:b/>
          <w:bCs/>
          <w:lang w:eastAsia="nl-NL"/>
        </w:rPr>
        <w:t>3.3 Media &amp; beeldvorming allochtonen</w:t>
      </w:r>
    </w:p>
    <w:p>
      <w:pPr>
        <w:pStyle w:val="TextBody"/>
        <w:rPr>
          <w:lang w:eastAsia="nl-NL"/>
        </w:rPr>
      </w:pPr>
      <w:r>
        <w:rPr>
          <w:lang w:eastAsia="nl-NL"/>
        </w:rPr>
        <w:t xml:space="preserve">Hoewel er over de beeldvorming van allochtonen in de media inmiddels aardig wat is geschreven, beperkt het onderzoek zich sterk tot de manier waarop zij worden neergezet in het nieuws (van Zoonen, 1999, p. 98). Uit onderzoek van Teun van Dijk naar beeldvorming van allochtonen in de Nederlandse pers bleek dat er nog absoluut geen sprake is van een juiste en evenwichtige afspiegeling van de etnische minderheidsgroepen in Nederland. Ten eerste wordt er weinig aandacht geschonken aan etnische minderheden in het nieuws. Zowel de frequentie als de omvang van de berichtgeving is gering. Wanneer er wel wordt bericht over etnische minderheden is dit meestal op een negatieve manier, doordat de berichtgeving overwegend gerelateerd wordt aan problemen in de samenleving zoals overlast, misdaad en geweld. </w:t>
      </w:r>
    </w:p>
    <w:p>
      <w:pPr>
        <w:pStyle w:val="TextBody"/>
        <w:rPr>
          <w:lang w:eastAsia="nl-NL"/>
        </w:rPr>
      </w:pPr>
      <w:r>
        <w:rPr>
          <w:lang w:eastAsia="nl-NL"/>
        </w:rPr>
      </w:r>
    </w:p>
    <w:p>
      <w:pPr>
        <w:pStyle w:val="TextBody"/>
        <w:rPr>
          <w:lang w:eastAsia="nl-NL"/>
        </w:rPr>
      </w:pPr>
      <w:r>
        <w:rPr>
          <w:lang w:eastAsia="nl-NL"/>
        </w:rPr>
        <w:t>Bovendien wordt er in de berichtgeving over etnische minderheden veel gebruik gemaakt van stereotypen. Leden van etnische minderheden worden neergezet als ondergeschikten, artiesten, misdadigers of probleemgevallen en krijgen vaak eigenschappen toegeschreven als dom, primitief of grappig. De nadruk in de berichtgeving ligt dus vooral op (gewelddadige) incidenten en zelden op aspecten van hun cultuur, hun dagelijkse manier van leven of hun positie in de Nederlandse samenleving. Ten slotte wordt er geconstateerd dat de berichtgeving over allochtonen meestal vanuit het oogpunt van autochtonen wordt geschreven waardoor er een ‘wij’-‘zij’ tegenstelling wordt gecreëerd (van Dijk, 1983, 1988a, 1998b, in: van Zoonen, 1999, pp. 98-99).</w:t>
      </w:r>
    </w:p>
    <w:p>
      <w:pPr>
        <w:pStyle w:val="TextBody"/>
        <w:rPr>
          <w:lang w:eastAsia="nl-NL"/>
        </w:rPr>
      </w:pPr>
      <w:r>
        <w:rPr>
          <w:lang w:eastAsia="nl-NL"/>
        </w:rPr>
      </w:r>
    </w:p>
    <w:p>
      <w:pPr>
        <w:pStyle w:val="TextBody"/>
        <w:rPr>
          <w:lang w:eastAsia="nl-NL"/>
        </w:rPr>
      </w:pPr>
      <w:r>
        <w:rPr>
          <w:lang w:eastAsia="nl-NL"/>
        </w:rPr>
        <w:t>Wanneer gekeken wordt naar de beeldvorming in de misdaadverslaggeving komen allochtonen er nog slechter vanaf. De verhouding tussen de berichtgeving over Turkse, Marokkaanse en Surinaamse misdadigers en hun aandeel in criminaliteitsstatistieken is dan ook scheef. Daarnaast wordt de afkomst van allochtonen vaak vermeld, terwijl dit bij autochtonen niet het geval is. Dit versterkt weer het idee dat allochtonen vaker betrokken zijn bij criminele activiteiten dan autochtonen. Allochtonen worden dus vaker in het nieuws met betrekking tot misdaadverslaggeving genoemd en tevens wordt hun afkomst vaker vermeld. Deze twee aspecten dragen daarmee bij aan de negatieve beeldvorming omtrent allochtonen in de media en dus ook in de samenleving (Bovenkerk, 1978, in: van Zoonen, 1999, p. 99).</w:t>
      </w:r>
    </w:p>
    <w:p>
      <w:pPr>
        <w:pStyle w:val="TextBody"/>
        <w:rPr>
          <w:lang w:eastAsia="nl-NL"/>
        </w:rPr>
      </w:pPr>
      <w:r>
        <w:rPr>
          <w:lang w:eastAsia="nl-NL"/>
        </w:rPr>
      </w:r>
    </w:p>
    <w:p>
      <w:pPr>
        <w:pStyle w:val="TextBody"/>
        <w:rPr>
          <w:lang w:eastAsia="nl-NL"/>
        </w:rPr>
      </w:pPr>
      <w:r>
        <w:rPr>
          <w:lang w:eastAsia="nl-NL"/>
        </w:rPr>
        <w:t xml:space="preserve">Volgens van Zoonen (1999) kan worden geconcludeerd dat allochtonen over het algemeen onzichtbaar zijn in de media. Wanneer zij wel in de media komen worden zij vaak neergezet als een problematische groep die ‘anders’ is dan autochtonen (‘wij’-‘zij’). Dit komt het meeste voor in de geschreven en audiovisuele journalistiek waarbij het opvalt dat de ‘wij’- ‘zij’ tegenstelling alleen in werking treedt bij negatieve gebeurtenissen en issues (p. 100). Van Zoonen (1999) geeft hierbij als voorbeeld dat de zwarte spelers in het Nederlands elftal gemakkelijk als ‘onze jongens’ worden beschouwd wanneer er gewonnen wordt, maar als een aparte (probleem)groep wordt geschetst wanneer ze slecht presteren of verantwoordelijk zijn voor problemen (p. 100). </w:t>
      </w:r>
    </w:p>
    <w:p>
      <w:pPr>
        <w:pStyle w:val="TextBody"/>
        <w:rPr>
          <w:lang w:eastAsia="nl-NL"/>
        </w:rPr>
      </w:pPr>
      <w:r>
        <w:rPr>
          <w:lang w:eastAsia="nl-NL"/>
        </w:rPr>
      </w:r>
    </w:p>
    <w:p>
      <w:pPr>
        <w:pStyle w:val="TextBody"/>
        <w:rPr>
          <w:lang w:eastAsia="nl-NL"/>
        </w:rPr>
      </w:pPr>
      <w:r>
        <w:rPr>
          <w:lang w:eastAsia="nl-NL"/>
        </w:rPr>
        <w:t>Hoewel van Zoonen (1999) haar conclusies betrekt op de media in het algemeen, wordt er in haar boek geen onderzoek aangehaald naar de beeldvorming van allochtonen in vrouwenbladen. Haar conclusies zijn gebaseerd op studies die zij heeft gevonden naar de beeldvorming van allochtonen in de Nederlandse pers en in televisieprogramma’s (pp. 98-100). De studies naar de Nederlandse pers gaan hoofdzakelijk over het nieuws, een genre dat over het algemeen serieuze berichtgeving brengt. Vrouwenglossies hebben daarentegen in mijn ogen juist een positieve instelling en bevatten nauwelijks negatieve informatie. Het is daarom moeilijk uitspraken te doen over de beeldvorming van allochtonen in vrouwenglossies op basis van bestaand onderzoek. De informanten uit dit onderzoek kunnen hier wellicht meer inzicht in geven.</w:t>
      </w:r>
    </w:p>
    <w:p>
      <w:pPr>
        <w:pStyle w:val="TextBody"/>
        <w:rPr>
          <w:lang w:eastAsia="nl-NL"/>
        </w:rPr>
      </w:pPr>
      <w:r>
        <w:rPr>
          <w:lang w:eastAsia="nl-NL"/>
        </w:rPr>
        <w:t xml:space="preserve"> </w:t>
      </w:r>
    </w:p>
    <w:p>
      <w:pPr>
        <w:pStyle w:val="Normal"/>
        <w:spacing w:lineRule="auto" w:line="360"/>
        <w:jc w:val="both"/>
        <w:rPr>
          <w:b/>
          <w:b/>
          <w:bCs/>
        </w:rPr>
      </w:pPr>
      <w:r>
        <w:rPr>
          <w:b/>
          <w:bCs/>
        </w:rPr>
        <w:t xml:space="preserve">3.4 Mediabeleving &amp; mediabehoeften allochtonen </w:t>
      </w:r>
    </w:p>
    <w:p>
      <w:pPr>
        <w:pStyle w:val="TextBody"/>
        <w:rPr/>
      </w:pPr>
      <w:r>
        <w:rPr/>
        <w:t xml:space="preserve">Zoals uit de vorige paragraaf al bleek, is er tot op heden nauwelijks onderzoek gedaan naar de beeldvorming van allochtone vrouwen in vrouwenbladen (en glossies) in Nederland. Het onderzoek dat is uitgevoerd komt uit de Verenigde Staten en Groot-Brittannië en is meer gefocust op de beeldvorming van zwarte vrouwen in vrouwenbladen (Winship, 1987; Ballaster e.a. 1991; McCracken, 1993). Ook zijn er bijna geen studies uitgevoerd naar de manier waarop deze vrouwen gebruik maken van vrouwenbladen (en glossies) en welke betekenis zij hier aan geven. Wél is zoals hieronder zal blijken, de belangstelling voor het mediagebruik van de allochtonen in het algemeen de afgelopen jaren sterk toegenomen. Dit onderzoek heeft zich voornamelijk gericht op  televisie, kranten, radio en internet. Hoewel het medium tijdschrift in dit onderzoek dus nagenoeg ontbreekt, zullen deze onderzoeken hieronder toch worden besproken. Op deze manier kan meer inzicht verkregen worden in het mediagebruik en de mediabehoeftes van allochtonen, waar de Turkse en Marokkaanse vrouwen uit dit onderzoek ook onder vallen. Aangezien dit onderzoek zich richt op Turkse en Marokkaanse vrouwen, zullen alleen de uitkomsten van deze twee groepen worden toegelicht. </w:t>
      </w:r>
    </w:p>
    <w:p>
      <w:pPr>
        <w:pStyle w:val="Normal"/>
        <w:spacing w:lineRule="auto" w:line="360"/>
        <w:rPr/>
      </w:pPr>
      <w:r>
        <w:rPr/>
      </w:r>
    </w:p>
    <w:p>
      <w:pPr>
        <w:pStyle w:val="TextBody"/>
        <w:rPr/>
      </w:pPr>
      <w:r>
        <w:rPr/>
        <w:t>In 1995 is er door Veldkamp Marktonderzoek BV een omvangrijke kwalitatieve studie uitgevoerd naar het mediagebruik van allochtonen in Nederland in opdracht van de NOS en NPS/OCW, waarin hen werd gevraagd naar hun mediabezit, mediatoegang en mediabehoeften. Hieruit kwam naar voren dat Turken meer behoefte hebben aan informatie over het moederland dan Marokkanen, die juist meer geïnteresseerd zijn in informatie over de eigen godsdienst. Daarnaast houden Turken zich nog veel bezig met informatie over muziek uit Turkije. Echter, wanneer zowel de Turken als de Marokkanen een lijst met keuzemogelijkheden kregen voorgelegd, verschilden zij niet veel in hun voornaamste informatiebehoeftes. Wanneer gekeken werd naar het leesgedrag dan kwam duidelijk naar voren dat Turken meer gebruik maken van eigen kranten dan Marokkanen. Meer dan 80 procent leest nog in eigen taal terwijl dit bij Marokkanen op 23 procent ligt (Veldkamp Marktonderzoek, 1996a, in: Brants, Crone &amp; Leurdijk, 1998, pp. 27-29).</w:t>
      </w:r>
    </w:p>
    <w:p>
      <w:pPr>
        <w:pStyle w:val="Normal"/>
        <w:spacing w:lineRule="auto" w:line="360"/>
        <w:jc w:val="both"/>
        <w:rPr/>
      </w:pPr>
      <w:r>
        <w:rPr/>
      </w:r>
    </w:p>
    <w:p>
      <w:pPr>
        <w:pStyle w:val="Normal"/>
        <w:spacing w:lineRule="auto" w:line="360"/>
        <w:jc w:val="both"/>
        <w:rPr/>
      </w:pPr>
      <w:r>
        <w:rPr/>
        <w:t xml:space="preserve">Ter aanvulling op het voorgaande onderzoek heeft de Sectie Communicatiewetenschap van de Katholieke Universiteit Nijmegen in 2000 in opdracht van de NVJ en het Bedrijfsfonds voor de Pers een onderzoek uitgevoerd naar de mediabeleving van allochtonen in Nederland. Uit de resultaten bleek onder andere dat de jongeren (15-20) ongeacht hun etnische afkomst, vooral gebruik maken van Nederlandse media en hier ook de voorkeur aan geven. Televisie is daarbij het belangrijkste informatieve medium. Wanneer ze van buitenlandse media gebruik maken, is dit voornamelijk om informatie in te winnen over wat er in het land van herkomst gebeurt, om sport te kijken die niet door Nederlandse zenders wordt uitgezonden, of om muziek uit eigen land te horen. Turkse jongeren lijken vaker naar de eigen zender te kijken en eigen kranten te lezen dan Marokkaanse jongeren. Dit laatste heeft grotendeels te maken met het taalaspect: veel Marokkanen in Nederland spreken Berber, terwijl het overgrote deel van de Marokkaanse zenders en kranten in het Arabisch uitzendt en publiceert. Over het gebruik van Nederlandse tijdschriften of tijdschriften speciaal gericht op allochtonen wordt weinig vermeld. Nederlandse tijdschriften werden af en toe gelezen bij vrienden. Roddels, sport en muziek waren favoriete onderwerpen. Internet werd regelmatig gebruikt ter vrijetijdsbesteding en om informatie over het land van herkomst op te zoeken, maar tevens voor opdrachten van school (Bedrijfsfonds voor de Pers, 2000, p. 65). </w:t>
      </w:r>
    </w:p>
    <w:p>
      <w:pPr>
        <w:pStyle w:val="Normal"/>
        <w:spacing w:lineRule="auto" w:line="360"/>
        <w:jc w:val="both"/>
        <w:rPr/>
      </w:pPr>
      <w:r>
        <w:rPr/>
      </w:r>
    </w:p>
    <w:p>
      <w:pPr>
        <w:pStyle w:val="Normal"/>
        <w:spacing w:lineRule="auto" w:line="360"/>
        <w:jc w:val="both"/>
        <w:rPr/>
      </w:pPr>
      <w:r>
        <w:rPr/>
        <w:t xml:space="preserve">Uit de resultaten bleek dat jonge volwassenen (20-40) eveneens televisie als belangrijkste medium zien, waarbij buitenlandse media een belangrijke aanvullende rol vervullen. In deze groep bleek dat Turken vooral kijken naar zenders uit het land van herkomst, terwijl de Marokkanen eerder de voorkeur gaven aan Nederlandse zenders. Voor hen zijn  Marokkaanse zenders eerder een aanvulling die mogelijk een andere invalshoek op bepaalde gebeurtenissen kan geven. Daarnaast viel op dat Marokkaanse (met name hoogopgeleide) jonge volwassenen naast Marokkaanse of Arabische zenders, ook andere buitenlandse televisiezenders bekijken zoals CNN en BBC. Ze zijn met name ook geïnteresseerd in actualiteiten die zich buiten Marokko plaatsvinden. Daarnaast speelt voor hen tevens de taalbarrière van het Arabisch een rol. Bovendien vertrouwen zij de Marokkaanse nieuwsmedia niet volledig aangezien nieuws (nog) niet als onafhankelijk van de overheid wordt gezien. Wat betreft kranten blijken Turkse jonge volwassenen vooral gebruik te maken van Turkse kranten, terwijl Marokkanen uit deze leeftijdscategorie zowel Nederlandse als Marokkaanse kranten lezen. Daarnaast blijkt dat deze twee groepen (met name hoger opgeleiden en studenten) steeds vaker de Nederlandse kranten via het internet lezen (Bedrijfsfonds voor de Pers, 2000, pp. 66-69).   </w:t>
      </w:r>
    </w:p>
    <w:p>
      <w:pPr>
        <w:pStyle w:val="Normal"/>
        <w:spacing w:lineRule="auto" w:line="360"/>
        <w:jc w:val="both"/>
        <w:rPr/>
      </w:pPr>
      <w:r>
        <w:rPr/>
      </w:r>
    </w:p>
    <w:p>
      <w:pPr>
        <w:pStyle w:val="Normal"/>
        <w:spacing w:lineRule="auto" w:line="360"/>
        <w:jc w:val="both"/>
        <w:rPr/>
      </w:pPr>
      <w:r>
        <w:rPr/>
        <w:t>Conclusie uit het onderzoek was tenslotte dat hoe sterker de band is met het land van herkomst (dit is vooral bij ouderen het geval), hoe meer tijd wordt besteed aan buitenlandse media. Men gebruikt media uit het land van herkomst of in de moedertaal voor informatie, maar ook uit nostalgie en behoefte aan verbondenheid ( Bedrijfsfonds voor de Pers, 2000, p. 87). Vooral Turken maken hier veel gebruik van, omdat zij de onderwerpen die hen interesseren te weinig behandeld zien in de Nederlandse media. Zowel Turken als Marokkanen uit beide leeftijdscategorieën zeggen informatie uit het land van herkomst te missen in de Nederlandse media. Daarnaast herkennen zij zichzelf ook niet in deze media en zouden zij bijvoorbeeld meer aandacht willen voor het onderwerp multiculturele samenleving en over hun plek als allochtonen in Nederland. Punt van kritiek is tevens dat de berichtgeving over allochtonen vaak vanuit de visie van autochtone journalisten wordt gedaan. Hun kennis over de allochtone gemeenschap is vaak beperkt, ze verdiepen zich slecht in het desbetreffende onderwerp en maken weinig gebruik van goede informatiebronnen (p. 77). Het beeld dat de media schetsten over allochtonen beschouwen zij niet als een terechte afspiegeling van de Nederlandse multiculturele samenleving. De berichtgeving is eenzijdig en is overwegend negatief (p.88). Ook worden verschillende etnische groepen vaak door elkaar gehaald in de media. Turken en Marokkanen en daarnaast de Surinamers en Antillianen worden bijvoorbeeld vaak met elkaar verward (Bedrijfsfonds voor de Pers, 2000, p. 84).</w:t>
      </w:r>
    </w:p>
    <w:p>
      <w:pPr>
        <w:pStyle w:val="Normal"/>
        <w:spacing w:lineRule="auto" w:line="360"/>
        <w:jc w:val="both"/>
        <w:rPr/>
      </w:pPr>
      <w:r>
        <w:rPr/>
      </w:r>
    </w:p>
    <w:p>
      <w:pPr>
        <w:pStyle w:val="Normal"/>
        <w:spacing w:lineRule="auto" w:line="360"/>
        <w:jc w:val="both"/>
        <w:rPr/>
      </w:pPr>
      <w:r>
        <w:rPr/>
        <w:t xml:space="preserve">De sectie Communicatiewetenschap sluit af met een aantal aanbevelingen voor de gedrukte media in Nederland. Het advies is voornamelijk gericht op kranten, maar kan ook van toepassing zijn op tijdschriften en dus op vrouwenglossies. Ten eerste zouden redacties zich meer moeten richten op allochtonen, deze potentiële lezersmarkt wordt nog teveel genegeerd. Er zou meer </w:t>
      </w:r>
      <w:r>
        <w:rPr>
          <w:i/>
          <w:iCs/>
        </w:rPr>
        <w:t>voor</w:t>
      </w:r>
      <w:r>
        <w:rPr/>
        <w:t xml:space="preserve"> hen geschreven moeten worden dan </w:t>
      </w:r>
      <w:r>
        <w:rPr>
          <w:i/>
          <w:iCs/>
        </w:rPr>
        <w:t>over</w:t>
      </w:r>
      <w:r>
        <w:rPr/>
        <w:t xml:space="preserve"> hen. Tenslotte kan een beter contact opgebouwd worden met allochtone groepen door allochtone journalisten in dienst te nemen. Deze zouden overigens niet alleen over etnische thema’s moeten schrijven, maar over alle zaken waar autochtone journalisten ook over schrijven (Bedrijfsfonds voor de Pers, 2000, p. 89). Een etnisch-diverse redactie is wellicht beter in staat haar rol in de multiculturele samenleving uit te oefenen. Sterk (2000) denkt dat zo’n redactie een breder scala van onderwerpen zal aankaarten, meerdere invalshoeken laat zien en stereotype beelden en vooroordelen kan doorbreken (p. 97). </w:t>
      </w:r>
    </w:p>
    <w:p>
      <w:pPr>
        <w:pStyle w:val="Normal"/>
        <w:spacing w:lineRule="auto" w:line="360"/>
        <w:jc w:val="both"/>
        <w:rPr/>
      </w:pPr>
      <w:r>
        <w:rPr/>
      </w:r>
    </w:p>
    <w:p>
      <w:pPr>
        <w:pStyle w:val="Normal"/>
        <w:spacing w:lineRule="auto" w:line="360"/>
        <w:jc w:val="both"/>
        <w:rPr/>
      </w:pPr>
      <w:r>
        <w:rPr/>
        <w:t>Uit de hierboven genoemde onderzoeken kan geconcludeerd worden dat allochtonen over het algemeen ontevreden zijn over het Nederlandse media-aanbod. Er wordt te weinig over en voor allochtonen geschreven en de berichtgeving die wel plaatsvindt is vaak eenzijdig en negatief. Hoewel dit laatste argument waarschijnlijk niet zozeer op glossybladen van toepassing is, aangezien er überhaupt weinig negatieve inhoud  in voorkomt, kan uit mijn onderzoek wel naar voren komen dat de informanten vinden dat glossies meer aandacht moeten besteden aan thema’s omtrent multiculturalisme.</w:t>
      </w:r>
    </w:p>
    <w:p>
      <w:pPr>
        <w:pStyle w:val="Normal"/>
        <w:spacing w:lineRule="auto" w:line="360"/>
        <w:jc w:val="both"/>
        <w:rPr/>
      </w:pPr>
      <w:r>
        <w:rPr/>
      </w:r>
    </w:p>
    <w:p>
      <w:pPr>
        <w:pStyle w:val="Normal"/>
        <w:spacing w:lineRule="auto" w:line="360"/>
        <w:jc w:val="both"/>
        <w:rPr>
          <w:b/>
          <w:b/>
        </w:rPr>
      </w:pPr>
      <w:r>
        <w:rPr>
          <w:b/>
        </w:rPr>
        <w:t>3.5 Vrouwenbladen &amp; allochtonen</w:t>
      </w:r>
    </w:p>
    <w:p>
      <w:pPr>
        <w:pStyle w:val="Normal"/>
        <w:spacing w:lineRule="auto" w:line="360"/>
        <w:jc w:val="both"/>
        <w:rPr/>
      </w:pPr>
      <w:r>
        <w:rPr/>
        <w:t xml:space="preserve">Uit de vorige paragraaf kan worden geconcludeerd dat er inmiddels aardig wat onderzoek verricht is naar de manier waarop allochtonen de Nederlandse media gebruiken en hoe zij zelf vinden dat ze in de media worden weergegeven. Helaas hebben al deze onderzoeken zich voornamelijk gericht op het gebruik van televisie, kranten, radio en internet en is het medium tijdschrift bijna helemaal overgeslagen. En hoewel er inmiddels veel boeken geschreven zijn over de geschiedenis en ontwikkeling van vrouwenbladen, is er dus maar weinig bekend over wat vrouwen zelf vinden van de bladen, waarom ze gelezen worden en op welke manier de bladen worden gebruikt in het dagelijkse leven. Twee onderzoeken lichten een tipje van de sluier op en zullen hieronder worden besproken. Joke Hermes (1995) heeft onderzoek gedaan aan de hand van kwalitatieve analyse, Angelie Sens (2004) voor het Persmuseum aan de hand van kwantitatieve analyse. </w:t>
      </w:r>
    </w:p>
    <w:p>
      <w:pPr>
        <w:pStyle w:val="Normal"/>
        <w:spacing w:lineRule="auto" w:line="360"/>
        <w:jc w:val="both"/>
        <w:rPr/>
      </w:pPr>
      <w:r>
        <w:rPr/>
      </w:r>
    </w:p>
    <w:p>
      <w:pPr>
        <w:pStyle w:val="Normal"/>
        <w:spacing w:lineRule="auto" w:line="360"/>
        <w:jc w:val="both"/>
        <w:rPr/>
      </w:pPr>
      <w:r>
        <w:rPr/>
        <w:t xml:space="preserve">Hermes (1995) heeft aan de hand van diepte-interviews met vrouwen gepraat en gekeken wat zij over vrouwenbladen te zeggen hadden. Uit haar gesprekken kwamen verschillende repertoires naar boven: ‘praktische kennis’, ‘makkelijk weg te leggen’, ‘lezen voor ontspanning’ en ‘emotioneel leren en begrijpen’. Deze repertoires zijn reeds besproken in het vorige hoofdstuk. Hermes (1995) heeft tevens gepraat met zwarte lezeressen van vrouwenbladen. Bij het vinden van informanten bleek het destijds moeilijk deze te vinden, ze waren huiverig en wilden vaak niet meewerken. Uit de gesprekken die ze heeft gehad met niet-witte vrouwen kwam naar voren dat de informanten zich er inderdaad van bewust waren dat zwarte en Aziatische vrouwen weinig in tijdschriften voorkwamen en ook zelden als model fungeerden. Toch waren zij hier minder boos over dan Hermes (1995) had verwacht en voelden zij zich wel aangesproken door deze bladen (pp. 189-190). Volgens Hermes (1995) leek het voor de informanten belangrijker hun Nederlandse status te benadrukken aan de hand van voorbeelden van etnische representatie in vrouwenbladen en andere media. Over hun ongelijke representatie in de media wilden zij verder niet echt uitwijden (p. 190). Hermes (1995) heeft tijdens haar onderzoek zwarte en Aziatische vrouwen uit verschillende leeftijdscategorieën geïnterviewd. Het is interessant om te kijken of de jonge Turkse en Marokkaanse vrouwen uit dit onderzoek dezelfde of juist een andere kijk hebben op de manier zij worden gerepresenteerd. </w:t>
      </w:r>
    </w:p>
    <w:p>
      <w:pPr>
        <w:pStyle w:val="Normal"/>
        <w:spacing w:lineRule="auto" w:line="360"/>
        <w:jc w:val="both"/>
        <w:rPr/>
      </w:pPr>
      <w:r>
        <w:rPr/>
      </w:r>
    </w:p>
    <w:p>
      <w:pPr>
        <w:pStyle w:val="Normal"/>
        <w:spacing w:lineRule="auto" w:line="360"/>
        <w:jc w:val="both"/>
        <w:rPr/>
      </w:pPr>
      <w:r>
        <w:rPr/>
        <w:t xml:space="preserve">In opdracht van het Persmuseum in Amsterdam (2004) is  door Angelie Sens een survey-onderzoek uitgevoerd ter inleiding en ondersteuning van het debat </w:t>
      </w:r>
      <w:r>
        <w:rPr>
          <w:i/>
          <w:iCs/>
        </w:rPr>
        <w:t>“Dames-en meisjesbladen voor en door allochtonen, overbodig, gewenst of noodzakelijk?”</w:t>
      </w:r>
      <w:r>
        <w:rPr/>
        <w:t xml:space="preserve"> Voor het onderzoek is een enquête uitgedeeld onder 84 allochtone en 19 autochtone hbo-studenten. Uit het onderzoek bleek dat de allochtone studentes minder vaak vrouwenbladen lezen en hier ook minder vaak op geabonneerd zijn (Sens, 2004, p. 4). Wanneer hen gevraagd werd naar favoriete onderwerpen, dan gaven allochtone jonge vrouwen net als autochtone vrouwen aan het liefst te willen lezen over mode. Het onderwerp seksualiteit bleek voor allochtone vrouwen minder interessant dan voor autochtone vrouwen. De allochtone vrouwen lazen behalve over mode het liefst over onderwerpen als gezondheid, werk/carrière, relaties, muziek en het behandelen van problemen (Sens, 2004, p. 7). Het feit dat seksualiteit niet erg interessant werd gevonden is opmerkelijk, wanneer wordt gekeken naar de favoriete bladen van de allochtone respondenten. Op de eerste en tweede plek stonden </w:t>
      </w:r>
      <w:r>
        <w:rPr>
          <w:i/>
          <w:iCs/>
        </w:rPr>
        <w:t>Yes</w:t>
      </w:r>
      <w:r>
        <w:rPr/>
        <w:t xml:space="preserve"> en </w:t>
      </w:r>
      <w:r>
        <w:rPr>
          <w:i/>
          <w:iCs/>
        </w:rPr>
        <w:t>Cosmopolitan</w:t>
      </w:r>
      <w:r>
        <w:rPr/>
        <w:t xml:space="preserve">, een tienerblad en een glossy die beiden veel schrijven over seksualiteit. Wellicht kan deze tegenstrijdigheid verklaard worden aan de hand van de resultaten van dit onderzoek.  </w:t>
      </w:r>
    </w:p>
    <w:p>
      <w:pPr>
        <w:pStyle w:val="Normal"/>
        <w:spacing w:lineRule="auto" w:line="360"/>
        <w:jc w:val="both"/>
        <w:rPr/>
      </w:pPr>
      <w:r>
        <w:rPr/>
      </w:r>
    </w:p>
    <w:p>
      <w:pPr>
        <w:pStyle w:val="Normal"/>
        <w:spacing w:lineRule="auto" w:line="360"/>
        <w:jc w:val="both"/>
        <w:rPr>
          <w:b/>
          <w:b/>
          <w:bCs/>
        </w:rPr>
      </w:pPr>
      <w:r>
        <w:rPr>
          <w:b/>
          <w:bCs/>
        </w:rPr>
        <w:t xml:space="preserve">3.6 Vrouwenglossies &amp; beeldvorming  allochtonen </w:t>
      </w:r>
    </w:p>
    <w:p>
      <w:pPr>
        <w:pStyle w:val="Normal"/>
        <w:spacing w:lineRule="auto" w:line="360"/>
        <w:jc w:val="both"/>
        <w:rPr/>
      </w:pPr>
      <w:r>
        <w:rPr/>
        <w:t xml:space="preserve">Voor de komst van </w:t>
      </w:r>
      <w:r>
        <w:rPr>
          <w:i/>
          <w:iCs/>
        </w:rPr>
        <w:t xml:space="preserve">SEN </w:t>
      </w:r>
      <w:r>
        <w:rPr/>
        <w:t xml:space="preserve">werd er geen Nederlandstalige glossy uitgegeven die zich uitsluitend richtte op allochtone vrouwen. Deze doelgroep moest zich voor die tijd dus tevreden stellen met het aanbod van de traditionele glossies zoals </w:t>
      </w:r>
      <w:r>
        <w:rPr>
          <w:i/>
          <w:iCs/>
        </w:rPr>
        <w:t>ELLE, Cosmopolitan</w:t>
      </w:r>
      <w:r>
        <w:rPr/>
        <w:t xml:space="preserve"> en </w:t>
      </w:r>
      <w:r>
        <w:rPr>
          <w:i/>
          <w:iCs/>
        </w:rPr>
        <w:t>Marie Claire</w:t>
      </w:r>
      <w:r>
        <w:rPr/>
        <w:t xml:space="preserve">. Kijkend naar de bladen in de schappen is de komst van </w:t>
      </w:r>
      <w:r>
        <w:rPr>
          <w:i/>
          <w:iCs/>
        </w:rPr>
        <w:t xml:space="preserve">SEN </w:t>
      </w:r>
      <w:r>
        <w:rPr/>
        <w:t xml:space="preserve">niet erg verwonderlijk. Op het eerste oog is het moeilijk precies vast te stellen in hoeverre allochtone vrouwen gerepresenteerd worden in vrouwenglossies. Volgens Hermes (1995) is het in ieder geval duidelijk dat gekleurde vrouwen ondervertegenwoordigd worden in vrouwenbladen, over Turkse en Marokkaanse vrouwen heeft zij geen expliciete uitspraken gedaan (p. 189). Hoewel inhoudsanalyse hierover ontbreekt in de literatuur, is bijna met zekerheid te zeggen dat naast zwarte vrouwen ook Marokkaanse en Turkse vrouwen beduidend minder aandacht krijgen. </w:t>
      </w:r>
    </w:p>
    <w:p>
      <w:pPr>
        <w:pStyle w:val="Normal"/>
        <w:spacing w:lineRule="auto" w:line="360"/>
        <w:jc w:val="both"/>
        <w:rPr/>
      </w:pPr>
      <w:r>
        <w:rPr/>
      </w:r>
    </w:p>
    <w:p>
      <w:pPr>
        <w:pStyle w:val="Normal"/>
        <w:spacing w:lineRule="auto" w:line="360"/>
        <w:jc w:val="both"/>
        <w:rPr/>
      </w:pPr>
      <w:r>
        <w:rPr/>
        <w:t xml:space="preserve">Volgens Ballaster e.a. (1991) laten vrouwenbladen een bijna exclusief wit beeld zien van vrouwelijkheid. De glossies willen af en toe nog wel eens licht getinte zwarte modellen gebruiken voor hun modereportages, maar over het algemeen is de wereld van vrouwenbladen niet alleen heteroseksueel en die van de middenklasse, maar voornamelijk wit. Dit sluit de belevingswereld van niet-witte vrouwen uit en het bespreken van een andere etniciteit als een politieke issue komt zelden voor. Wanneer er al aandacht wordt geschonken aan andere culturen dan is deze voornamelijk gericht rondom twee aspecten: mode en eten. Deze dienen als een variatie op de gebruikelijke inhoud en geven de witte lezers het gevoel ook multicultureel bezig te zijn (pp. 140-141). </w:t>
      </w:r>
    </w:p>
    <w:p>
      <w:pPr>
        <w:pStyle w:val="Normal"/>
        <w:spacing w:lineRule="auto" w:line="360"/>
        <w:jc w:val="both"/>
        <w:rPr/>
      </w:pPr>
      <w:r>
        <w:rPr/>
      </w:r>
    </w:p>
    <w:p>
      <w:pPr>
        <w:pStyle w:val="Normal"/>
        <w:spacing w:lineRule="auto" w:line="360"/>
        <w:jc w:val="both"/>
        <w:rPr/>
      </w:pPr>
      <w:r>
        <w:rPr/>
        <w:t>McCracken (1993) is van mening dat de meeste bladen op hun covers een ideaalbeeld proberen te creëren van een vrouw die behoort tot de lezersgroep waarnaar de adverteerders in het desbetreffende blad op zoek zijn. Door het gebruik van hoofdzakelijk witte modellen proberen vrouwenbladen een zo groot lezerspubliek aan te spreken (p. 20). Wanneer allochtone vrouwen voortdurend glossies zien met een wit covermodel, kunnen zij het gevoel krijgen dat ze zelfs bij voldoende middelen nog steeds niet de gepresenteerde look kunnen bereiken en dat daarom de glossies niet voor hen zijn bedoeld.</w:t>
      </w:r>
    </w:p>
    <w:p>
      <w:pPr>
        <w:pStyle w:val="Normal"/>
        <w:spacing w:lineRule="auto" w:line="360"/>
        <w:jc w:val="both"/>
        <w:rPr/>
      </w:pPr>
      <w:r>
        <w:rPr/>
      </w:r>
    </w:p>
    <w:p>
      <w:pPr>
        <w:pStyle w:val="Normal"/>
        <w:spacing w:lineRule="auto" w:line="360"/>
        <w:jc w:val="both"/>
        <w:rPr>
          <w:b/>
          <w:b/>
          <w:bCs/>
        </w:rPr>
      </w:pPr>
      <w:r>
        <w:rPr>
          <w:b/>
          <w:bCs/>
        </w:rPr>
        <w:t>3.7 Functies allochtone vrouwenglossies</w:t>
      </w:r>
    </w:p>
    <w:p>
      <w:pPr>
        <w:pStyle w:val="Normal"/>
        <w:spacing w:lineRule="auto" w:line="360"/>
        <w:jc w:val="both"/>
        <w:rPr/>
      </w:pPr>
      <w:r>
        <w:rPr/>
        <w:t xml:space="preserve">Modellen van etnische mediafuncties bevatten zowel pluralistische als assimilatie functies. Een aantal van deze functies zijn van toepassing op bladen gericht op etnische minderheidsgroepen in Nederland. Hieronder zullen deze functies getoetst worden aan </w:t>
      </w:r>
      <w:r>
        <w:rPr>
          <w:i/>
          <w:iCs/>
        </w:rPr>
        <w:t>SEN</w:t>
      </w:r>
      <w:r>
        <w:rPr/>
        <w:t xml:space="preserve">, de eerste vrouwenglossy in Nederland die zich richt op de mediterrane vrouw. Een belangrijke pluralistische functie van etnische media is het behoud van de eigen cultuur en identiteit (Johnson, 2000, p.3). Dit gebeurt door het gebruik van eigen taal en het promoten van etnische trots. Deze functie is gedeeltelijk van toepassing op een blad als </w:t>
      </w:r>
      <w:r>
        <w:rPr>
          <w:i/>
          <w:iCs/>
        </w:rPr>
        <w:t>SEN.</w:t>
      </w:r>
      <w:r>
        <w:rPr/>
        <w:t xml:space="preserve"> De glossy schrijft niet in het Turks of Marokkaans dus het gebruik van de eigen taal gaat niet op. Het blad richt zich op de mediterrane vrouw. De mediterrane cultuur bestaat uit verschillende landen en talen waardoor het logisch lijkt om in Nederlands te publiceren. Wat het blad wel doet is het promoten van etnische trots. Er staan bijvoorbeeld interviews in met succesvolle mediterrane vrouwelijke artiesten en actrices en voor de modereportages worden zoveel mogelijk mediterrane modellen gebruikt. </w:t>
      </w:r>
    </w:p>
    <w:p>
      <w:pPr>
        <w:pStyle w:val="Normal"/>
        <w:spacing w:lineRule="auto" w:line="360"/>
        <w:jc w:val="both"/>
        <w:rPr/>
      </w:pPr>
      <w:r>
        <w:rPr/>
      </w:r>
    </w:p>
    <w:p>
      <w:pPr>
        <w:pStyle w:val="Normal"/>
        <w:spacing w:lineRule="auto" w:line="360"/>
        <w:jc w:val="both"/>
        <w:rPr/>
      </w:pPr>
      <w:r>
        <w:rPr/>
        <w:t xml:space="preserve">Een tweede pluralistische functie van etnische media is dat men door middel van nieuwsagenda’s op de hoogte blijft van gebeurtenissen die binnen de minderheidsgroep plaatsvinden (Johnson, 2000, p. 3). Dit komt in </w:t>
      </w:r>
      <w:r>
        <w:rPr>
          <w:i/>
          <w:iCs/>
        </w:rPr>
        <w:t>SEN</w:t>
      </w:r>
      <w:r>
        <w:rPr/>
        <w:t xml:space="preserve"> bijvoorbeeld tot uiting in cultuuragenda’s en recensies van cd’s, films, theater en optredens van leden uit de minderheidsgroepen. Een derde pluralistische functie is het promoten van de politieke en sociale belangen van de groep en het aansporen van leden om politiek en sociaal actief te zijn (Johnson, 2000, p. 3). Hierdoor kan men bijvoorbeeld collectief in verweer komen tegen onrechtvaardigheden ten aanzien van de minderheidsgroep. </w:t>
      </w:r>
      <w:r>
        <w:rPr>
          <w:i/>
          <w:iCs/>
        </w:rPr>
        <w:t>SEN</w:t>
      </w:r>
      <w:r>
        <w:rPr/>
        <w:t xml:space="preserve"> bevat onderwerpen over mode, beauty en celebrities, maar stelt ook maatschappelijke onderwerpen aan de kaak. Hierdoor is de functie van het promoten van politieke en sociale belangen wellicht in geringe mate van toepassing is op het blad.  </w:t>
      </w:r>
    </w:p>
    <w:p>
      <w:pPr>
        <w:pStyle w:val="Normal"/>
        <w:spacing w:lineRule="auto" w:line="360"/>
        <w:jc w:val="both"/>
        <w:rPr/>
      </w:pPr>
      <w:r>
        <w:rPr/>
      </w:r>
    </w:p>
    <w:p>
      <w:pPr>
        <w:pStyle w:val="Normal"/>
        <w:spacing w:lineRule="auto" w:line="360"/>
        <w:jc w:val="both"/>
        <w:rPr/>
      </w:pPr>
      <w:r>
        <w:rPr/>
        <w:t xml:space="preserve">Tenslotte kunnen etnische media dienen ter ondersteuning en om tegenwicht te bieden tegen de negatieve beelden in de reguliere media (Johnson, 2000, p. 3). Hoewel in vrouwenglossies zelden negatieve beelden of informatie over minderheidsgroepen verschijnen, kan </w:t>
      </w:r>
      <w:r>
        <w:rPr>
          <w:i/>
          <w:iCs/>
        </w:rPr>
        <w:t>SEN</w:t>
      </w:r>
      <w:r>
        <w:rPr/>
        <w:t xml:space="preserve"> wel tegenwicht bieden aan het grote aanbod van glossies dat voornamelijk wit van inhoud zijn. Een recent besproken symbolische functie van etnische media is de vereniging van subculturen. Een vrouwenglossy zoals </w:t>
      </w:r>
      <w:r>
        <w:rPr>
          <w:i/>
          <w:iCs/>
        </w:rPr>
        <w:t xml:space="preserve">SEN  </w:t>
      </w:r>
      <w:r>
        <w:rPr/>
        <w:t xml:space="preserve">kan wellicht  Turkse en Marokkaanse lezeressen verenigen tot een uniforme mediterrane lezersgroep waardoor ze interessanter worden als consumenten voor adverteerders. Daarnaast kan het hebben van eigen bladen leden van de Turkse en Marokkaanse gemeenschap het idee geven dat ze meetellen in de samenleving en dat er rekening gehouden wordt met hun wensen en behoeftes (Johnson, 2000, pp. 3-4). </w:t>
      </w:r>
    </w:p>
    <w:p>
      <w:pPr>
        <w:pStyle w:val="Normal"/>
        <w:spacing w:lineRule="auto" w:line="360"/>
        <w:jc w:val="both"/>
        <w:rPr/>
      </w:pPr>
      <w:r>
        <w:rPr/>
      </w:r>
    </w:p>
    <w:p>
      <w:pPr>
        <w:pStyle w:val="Normal"/>
        <w:spacing w:lineRule="auto" w:line="360"/>
        <w:jc w:val="both"/>
        <w:rPr/>
      </w:pPr>
      <w:r>
        <w:rPr/>
        <w:t xml:space="preserve">Johnson (2000) noemt tevens een aantal assimilatiefuncties van etnische media. De eerste manier van assimilatie is wanneer de etnische media in de taal schrijven van het gastland. Op deze manier wordt de dominante taal van dat land behouden (p.4). </w:t>
      </w:r>
      <w:r>
        <w:rPr>
          <w:i/>
          <w:iCs/>
        </w:rPr>
        <w:t xml:space="preserve">SEN </w:t>
      </w:r>
      <w:r>
        <w:rPr/>
        <w:t xml:space="preserve">schrijft in de Nederlandse taal wat wellicht kan bijdragen aan het verbeteren van het Nederlands van de lezers. Hiermee zendt het blad een belangrijk signaal uit, namelijk dat Nederlands de belangrijkste taal zou moeten zijn van de lezers. Daarnaast kunnen etnische media bepaalde aspecten uit mediagenres van de dominante cultuur overnemen (Johnson, 2000, p.4). Dit is tevens terug te zien bij blad als </w:t>
      </w:r>
      <w:r>
        <w:rPr>
          <w:i/>
          <w:iCs/>
        </w:rPr>
        <w:t>SEN.</w:t>
      </w:r>
      <w:r>
        <w:rPr/>
        <w:t xml:space="preserve"> Hoewel het zich richt op leden uit etnische minderheidsgroepen en hier ook haar inhoud op richt, neemt het blad wel de format over van Nederlandse glossies. Onderwerpen, indeling en opbouw van het blad komen grotendeels overeen met die van de reguliere glossies. Tenslotte kunnen etnische media een bron van informatie zijn voor leden buiten de minderheidsgroepen (Johnson, 2000, p.4). Hoewel </w:t>
      </w:r>
      <w:r>
        <w:rPr>
          <w:i/>
          <w:iCs/>
        </w:rPr>
        <w:t>SEN</w:t>
      </w:r>
      <w:r>
        <w:rPr/>
        <w:t xml:space="preserve"> zich voornamelijk richt op mediterrane vrouwen, gaf de hoofdredactrice in haar eerste column van het blad al aan dat het zich in principe richt op alle vrouwen, dus ook autochtone vrouwen. Voor vrouwen die geïnteresseerd zijn in andere culturen vanuit persoonlijke of wetenschappelijke redenen, kan een blad zoals </w:t>
      </w:r>
      <w:r>
        <w:rPr>
          <w:i/>
          <w:iCs/>
        </w:rPr>
        <w:t xml:space="preserve">SEN  </w:t>
      </w:r>
      <w:r>
        <w:rPr/>
        <w:t xml:space="preserve">een goede informatiebron zijn. </w:t>
      </w:r>
    </w:p>
    <w:p>
      <w:pPr>
        <w:pStyle w:val="Normal"/>
        <w:spacing w:lineRule="auto" w:line="360"/>
        <w:jc w:val="both"/>
        <w:rPr/>
      </w:pPr>
      <w:r>
        <w:rPr/>
      </w:r>
      <w:r>
        <w:br w:type="page"/>
      </w:r>
    </w:p>
    <w:p>
      <w:pPr>
        <w:pStyle w:val="TextBody"/>
        <w:rPr>
          <w:sz w:val="32"/>
        </w:rPr>
      </w:pPr>
      <w:r>
        <w:rPr>
          <w:sz w:val="32"/>
        </w:rPr>
        <w:t>Hoofdstuk 4: Methode van onderzoek</w:t>
      </w:r>
    </w:p>
    <w:p>
      <w:pPr>
        <w:pStyle w:val="TextBody"/>
        <w:rPr>
          <w:sz w:val="32"/>
        </w:rPr>
      </w:pPr>
      <w:r>
        <w:rPr>
          <w:sz w:val="32"/>
        </w:rPr>
      </w:r>
    </w:p>
    <w:p>
      <w:pPr>
        <w:pStyle w:val="Normal"/>
        <w:spacing w:lineRule="auto" w:line="360"/>
        <w:jc w:val="both"/>
        <w:rPr>
          <w:b/>
          <w:b/>
          <w:bCs/>
        </w:rPr>
      </w:pPr>
      <w:r>
        <w:rPr>
          <w:b/>
          <w:bCs/>
        </w:rPr>
        <w:t>4.1 Kwalitatief onderzoek</w:t>
      </w:r>
    </w:p>
    <w:p>
      <w:pPr>
        <w:pStyle w:val="TextBody"/>
        <w:rPr>
          <w:lang w:eastAsia="nl-NL"/>
        </w:rPr>
      </w:pPr>
      <w:r>
        <w:rPr>
          <w:lang w:eastAsia="nl-NL"/>
        </w:rPr>
        <w:t>In dit onderzoek is gebruik gemaakt van kwalitatieve diepte-interviews. Hoewel de kwalitatieve methodologie nog sterk in ontwikkeling is en veelal onder kritiek staat, heeft het in de loop der jaren een aantal eigenschappen weten op te bouwen waardoor het zich nu profileert als een specifieke wetenschappelijke benadering. Deze eigenschappen laten zien dat het verschil met de traditionele kwantitatieve benadering meer is dan het wel of niet uitdrukken van resultaten in cijfers. Ten eerste heeft het vaak een explorerend karakter, iets wat van pas komt wanneer er nog weinig over een bepaald fenomeen bekend is. Ten tweede kenmerkt kwalitatief onderzoek zich als inductief (versus deductief), wat betekent dat het zich richt op het doorgronden van de essentie van een ‘probleem’. Het kijkt dus verder dan de categorisering van de verschillende componenten, iets wat kwantitatief onderzoek doet. Daarnaast is kwalitatief onderzoek subjectief (versus objectief) aangezien het kijkt naar de subjectieve realiteit vanuit het gezichtspunt van de informant. Tevens heeft deze benadering een beperkte externe geldigheid omdat het gebonden is aan de omgeving en de interpretatie van die omgeving door de informant. Tenslotte kan nog gezegd worden dat kwalitatief onderzoek behoudend is (versus synthetiserend). Het richt zich op het behoud van het ‘discours’ van de informant binnen de context van de sociale actie. Tijdens de uitwerking van de interviews worden daarom de woorden, lange beschrijvingen en gebruikte uitdrukkingen behouden (Anderson, 1987, pp. 245-253).</w:t>
      </w:r>
    </w:p>
    <w:p>
      <w:pPr>
        <w:pStyle w:val="Normal"/>
        <w:spacing w:lineRule="auto" w:line="360"/>
        <w:jc w:val="both"/>
        <w:rPr>
          <w:lang w:eastAsia="nl-NL"/>
        </w:rPr>
      </w:pPr>
      <w:r>
        <w:rPr>
          <w:lang w:eastAsia="nl-NL"/>
        </w:rPr>
      </w:r>
    </w:p>
    <w:p>
      <w:pPr>
        <w:pStyle w:val="Normal"/>
        <w:spacing w:lineRule="auto" w:line="360"/>
        <w:jc w:val="both"/>
        <w:rPr/>
      </w:pPr>
      <w:r>
        <w:rPr/>
        <w:t xml:space="preserve">De meest voorkomende kritiek op empirisch kwalitatief onderzoek is de ontoereikende veralgemening, oftewel de externe geldigheid. Het doel van deze vorm van onderzoek is volgens Lull (1990) echter niet om analytische uitspraken te doen over bepaalde gemeenschappen, subculturen of groepen, maar eerder om een verklaring te vinden voor een bepaald fenomeen op zich (de interne geldigheid): </w:t>
      </w:r>
      <w:r>
        <w:rPr>
          <w:i/>
          <w:iCs/>
        </w:rPr>
        <w:t>“…the use of multiple streams of information converging within a particular study to construct an account of a complex investigory theme is far more important</w:t>
      </w:r>
      <w:r>
        <w:rPr/>
        <w:t>” (p. 19). Ook kan de combinatie van kwantitatief en kwalitatief onderzoek zijn vruchten af werpen. Kwalitatief onderzoek kan dienen als een  goede aanvulling op kwantitatief onderzoek door bepaalde uitkomsten nader te verduidelijken of te illustreren. Andersom kunnen kwantitatieve data ook kwalitatieve data bevestigen (Bedrijfsfonds voor de Pers, 2000, p. 59). In dit kwalitatieve onderzoek zal bijvoorbeeld getracht worden onduidelijkheden uit het kwantitatieve onderzoek van het Persmuseum (2004) te verduidelijken.</w:t>
      </w:r>
    </w:p>
    <w:p>
      <w:pPr>
        <w:pStyle w:val="Normal"/>
        <w:spacing w:lineRule="auto" w:line="360"/>
        <w:jc w:val="both"/>
        <w:rPr/>
      </w:pPr>
      <w:r>
        <w:rPr/>
        <w:t xml:space="preserve">  </w:t>
      </w:r>
    </w:p>
    <w:p>
      <w:pPr>
        <w:pStyle w:val="Normal"/>
        <w:spacing w:lineRule="auto" w:line="360"/>
        <w:jc w:val="both"/>
        <w:rPr>
          <w:b/>
          <w:b/>
        </w:rPr>
      </w:pPr>
      <w:r>
        <w:rPr>
          <w:b/>
        </w:rPr>
        <w:t>4.2 Repertoire analyse</w:t>
      </w:r>
    </w:p>
    <w:p>
      <w:pPr>
        <w:pStyle w:val="Normal"/>
        <w:tabs>
          <w:tab w:val="clear" w:pos="708"/>
          <w:tab w:val="left" w:pos="8460" w:leader="none"/>
        </w:tabs>
        <w:spacing w:lineRule="auto" w:line="360"/>
        <w:jc w:val="both"/>
        <w:rPr/>
      </w:pPr>
      <w:r>
        <w:rPr/>
        <w:t xml:space="preserve">De methode van repertoire analyse komt voort uit twee eerdere benaderingen: de leer van de semiotiek en de theorie van de ideologie. Semiotiek biedt een manier om betekenissen te analyseren, ideologie tracht een manier te creëren waarop over de relatie tussen betekenisgeving en sociale structuren kan worden gepraat. Discoursanalyse heeft gepoogd deze relatie te herzien, waarbij het kernpunt ligt in sociale machtsverhoudingen, die zijn ingebed in de maatschappij (Tolson, 1996, p. 201). De interpretatieve repertoire analyse is in het leven gebracht door Jonathan Potter en Margaret Wetherell (1987). </w:t>
      </w:r>
      <w:r>
        <w:rPr>
          <w:lang w:val="en-GB"/>
        </w:rPr>
        <w:t xml:space="preserve">Zij definiëren interpretative repertoires als </w:t>
      </w:r>
      <w:r>
        <w:rPr>
          <w:i/>
          <w:iCs/>
          <w:lang w:val="en-GB"/>
        </w:rPr>
        <w:t>“recurrently used systems of terms used for characterization and evaluating actions, events and other phenomena”</w:t>
      </w:r>
      <w:r>
        <w:rPr>
          <w:lang w:val="en-GB"/>
        </w:rPr>
        <w:t xml:space="preserve"> (1987, p. 149). </w:t>
      </w:r>
      <w:r>
        <w:rPr/>
        <w:t xml:space="preserve">Ze functioneren als flexibele organiserende hulpmiddelen die zin geven aan de dagelijkse dilemma’s waarmee mensen worden geconfronteerd. Dit betekent niet dat repertoires alleen bestaan in taalgebruik en daarbuiten geen wezenlijk effect hebben. Repertoires geven geen solide beschrijvingen van de realiteit of van opinies van mensen, maar verwijzen naar waarneembare en tevens flexibele raamwerken, procedures en regels. Repertoires rechtvaardigen specifieke beslissingen en acties binnen een bepaalde context. Deze raamwerken, procedures en regels kunnen per groep variëren en zoals alle mentale patronen, zijn ze onderworpen aan historische veranderingen en gevoelig voor invloeden van buitenaf (Costera Meijer, 2001, p. 207). </w:t>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t xml:space="preserve">Hermes (1993) legt uit dat het lezen van vrouwenbladen niet (altijd) een reflectieve activiteit of een (bewuste) zoektocht naar informatie is. Dit wil echter niet betekenen dat lezeressen niet in staat zijn (denotieve of connotieve) betekenis te geven aan hun leesgedrag. De informanten uit haar onderzoek maakten gebruik van stukjes en beetjes van meer algemene culturele kennis om te praten over vrouwenbladen. Dit noemt zij ook wel repertoires (p.8). Hermes (1993) gebruikt het metafoor van ‘spreekwoordelijke ijsbergen’ om repertoires te beschrijven. </w:t>
      </w:r>
      <w:r>
        <w:rPr>
          <w:i/>
          <w:iCs/>
        </w:rPr>
        <w:t>“In alledaagse interactie of in interviews wordt slechts een gedeelte zichtbaar. Het deel wat wel zichtbaar wordt stelt de onderzoeker in staat te reconstrueren hoe de hele repertoire eruit ziet. Een enkel repertoire vormt een onderdeel van een bepaalde cultuur, net zoals individuele ijsbergen een onderdeel uitmaken van de Noordpool</w:t>
      </w:r>
      <w:r>
        <w:rPr/>
        <w:t xml:space="preserve">. </w:t>
      </w:r>
      <w:r>
        <w:rPr>
          <w:i/>
          <w:iCs/>
        </w:rPr>
        <w:t>Cultuur is niet meer dan een opsomming van een enorme collectie repertoires. Ze veranderen net als ijsbergen door de tijd heen waardoor het landschap (of cultuur) als geheel ook veranderd”</w:t>
      </w:r>
      <w:r>
        <w:rPr/>
        <w:t xml:space="preserve"> (p.8). </w:t>
      </w:r>
    </w:p>
    <w:p>
      <w:pPr>
        <w:pStyle w:val="Normal"/>
        <w:spacing w:lineRule="auto" w:line="360"/>
        <w:jc w:val="both"/>
        <w:rPr>
          <w:b/>
          <w:b/>
          <w:bCs/>
        </w:rPr>
      </w:pPr>
      <w:r>
        <w:rPr>
          <w:b/>
          <w:bCs/>
        </w:rPr>
        <w:t>4.3 Het onderzoek</w:t>
      </w:r>
    </w:p>
    <w:p>
      <w:pPr>
        <w:pStyle w:val="Normal"/>
        <w:spacing w:lineRule="auto" w:line="360"/>
        <w:jc w:val="both"/>
        <w:rPr/>
      </w:pPr>
      <w:r>
        <w:rPr/>
        <w:t>Hieronder zal eerst worden uitgelegd op welke manier de samenstelling van de groepen is verlopen en om welke redenen het karakter van de interviews is veranderd tijdens de onderzoeksfase. Vervolgens wordt toegelicht aan welke eigenschappen mijn informanten moesten voldoen en waarom voor elk van deze eigenschappen is gekozen. Tenslotte zal ik het globale verloop van de interviews beschrijven en de onderwerpen uit de topiclijst toelichten.</w:t>
      </w:r>
    </w:p>
    <w:p>
      <w:pPr>
        <w:pStyle w:val="Normal"/>
        <w:spacing w:lineRule="auto" w:line="360"/>
        <w:jc w:val="both"/>
        <w:rPr/>
      </w:pPr>
      <w:r>
        <w:rPr/>
      </w:r>
    </w:p>
    <w:p>
      <w:pPr>
        <w:pStyle w:val="TextBody"/>
        <w:rPr>
          <w:b/>
          <w:b/>
          <w:bCs/>
          <w:lang w:eastAsia="nl-NL"/>
        </w:rPr>
      </w:pPr>
      <w:r>
        <w:rPr>
          <w:b/>
          <w:bCs/>
          <w:lang w:eastAsia="nl-NL"/>
        </w:rPr>
        <w:t>4.3.1 De interviews</w:t>
      </w:r>
    </w:p>
    <w:p>
      <w:pPr>
        <w:pStyle w:val="Normal"/>
        <w:tabs>
          <w:tab w:val="clear" w:pos="708"/>
          <w:tab w:val="left" w:pos="8460" w:leader="none"/>
        </w:tabs>
        <w:spacing w:lineRule="auto" w:line="360"/>
        <w:jc w:val="both"/>
        <w:rPr/>
      </w:pPr>
      <w:r>
        <w:rPr/>
        <w:t>Om te bekijken op welke manier jonge allochtone vrouwen betekenis geven aan vrouwenbladen, besloot ik in eerste instantie via kleine gemengde groepsinterviews te gaan praten over dit onderwerp. Ik gaf de voorkeur aan deze methode boven die van individuele diepte-interviews omdat ik het idee had dat de interactie in een groep tot meer ideeën en meningen leidt. Je creëert een setting waarin de informanten kunnen reageren op elkaars uitspraken waardoor ketens van associaties, persoonlijke ervaringen, normen en waarden ontstaan, waardoor het onderwerp verlevendigd wordt  (Scholl, 2002, p. 6). Tijdens het eerste groepsinterview is gebruik gemaakt van zogenaamde moodboards. Met behulp van bestaande glossies die ik heb aangeleverd, is die groep gevraagd samen een collage te creëren die kan representeren hoe een glossy er in hun ogen inhoudelijk en visueel hoort uit te zien. Door het gebruik van een moodboard waarbij de informanten actief aan de slag moesten, verwachtte ik dat het onderwerp meer voor hen zou voor gaan leven. Daarnaast is een individueel gesprek zonder moodboard passiever en wordt de informant aldus niet gedwongen keuzes te maken in wat er volgens haar wel en niet in een vrouwenglossy moet worden behandeld. Ik koos dus voor de methode van groepsinterviews en moodboards om op die manier de informanten actief te laten denken en brainstormen.</w:t>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t>Het selecteren van items zorgde inderdaad voor gespreksstof, maar het creëren van de moodboard zelf nam onnodig veel tijd in beslag en gebeurde ook pas op het eind van de sessie. Daarom heb ik na de eerste groep besloten tot een enigszins andere manier van aanpak. Om nu het gesprek op gang te houden gaf ik de informanten de opdracht vanuit dezelfde stapel glossies die ik had meegenomen twee stapels te maken. Op de ene stapel konden ze artikelen, onderwerpen, en plaatjes leggen van dingen die ze graag in een glossy willen lezen of zien. Op de andere stapel konden ze juist items plaatsen die ze niet in een glossy willen lezen of zien. Het proces van selecteren dient dan als een middel om het gesprek op gang te brengen en houden. Het eindresultaat, een voor allochtone vrouwen aantrekkelijke glossy, is hier minder van belang.</w:t>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b/>
          <w:b/>
          <w:bCs/>
        </w:rPr>
      </w:pPr>
      <w:r>
        <w:rPr>
          <w:b/>
          <w:bCs/>
        </w:rPr>
        <w:t>4.3.2 De samenstelling van de groepen</w:t>
      </w:r>
    </w:p>
    <w:p>
      <w:pPr>
        <w:pStyle w:val="Normal"/>
        <w:tabs>
          <w:tab w:val="clear" w:pos="708"/>
          <w:tab w:val="left" w:pos="8460" w:leader="none"/>
        </w:tabs>
        <w:spacing w:lineRule="auto" w:line="360"/>
        <w:jc w:val="both"/>
        <w:rPr/>
      </w:pPr>
      <w:r>
        <w:rPr/>
        <w:t>Voorafgaand aan dit onderzoek ging ik uit van de veronderstelling dat de verhoudingen tussen Marokkaanse en Turkse vrouwen in de groepen weinig verschil zouden uitmaken voor het verloop van de interviews. Hoewel er natuurlijk wel degelijk culturele verschillen bestaan tussen de twee groepen, dacht ik dat hun identieke geloofsachtergrond voor genoeg overeenkomsten zou zorgen. Mijn plan daarom was dan ook om de samenstelling van de groepen en de verhoudingen tussen het aantal Marokkaanse en Turkse meisjes niet te forceren en gewoon te kijken wat het beste te organiseren was. Bij de eerste groep kwam het toevallig zo uit dat deze bestond uit vier Marokkaanse meisjes en dat de samenstelling van de groep dus volledig homogeen was. Hierbij viel mij op dat de gezamenlijke Marokkaanse afkomst van de meisjes hen ertoe leidde om makkelijk over de eigen cultuur en gemeenschap te praten. De meisjes begrepen elkaar en voelden zich vrij om zich kritisch of juist positief over leden van hun eigen gemeenschap uit te laten. Na dit interview heb ik dan ook op het punt van de samenstelling van de groep mijn koers gewijzigd: vanuit deze constatering heb ik besloten de daaropvolgende groepen voor de groepsinterviews ook homogeen samen te stellen.</w:t>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pPr>
      <w:r>
        <w:rPr/>
        <w:t xml:space="preserve">Zoals uit de vraagstelling naar voren kwam, heb ik voor dit onderzoek besloten hoger opgeleide jonge Turkse en Marokkaanse vrouwen te interviewen. Dit zijn echter allemaal vrouwen die weinig tijd hebben en druk bezig zijn met hun opleiding en alles daar om heen. Het maken van een afspraak was als gevolg daarvan een uitdagende taak. Hoewel alle informanten uiteindelijk enthousiast hebben meegewerkt tijdens de interviews, zagen ze een  interview over vrouwenglossies van tevoren niet echt als een belangrijke prioriteit. De grootte van de groepen is daarom uiteindelijk op een manier georganiseerd die het beste uitkwam voor de informanten. Ten gevolge hiervan zijn er ook een aantal single-interviews afgenomen. Doordat ik elk van deze informanten dezelfde opdracht gaf als de informanten uit de groepsinterviews (het maken van twee stapels), resulteerde deze selectieopdracht ook hier weer in genoeg gespreksstof. De single-interviews hebben uiteindelijk net zoveel bruikbare informatie opgeleverd als de groepsinterviews. In totaal heb ik één groepsinterview van vier meisjes georganiseerd, twee groepsinterviews met elk twee meisjes en vier single-interviews. Totaal heb ik dus twaalf informanten bereid gevonden mee te werken aan dit onderzoek, waarvan 9 Marokkaanse en 3 Turkse. Hoewel ik mij realiseer dat er verschillen zijn tussen deze twee etnische groepen, zijn er veel argumenten om Turkse en Marokkaanse vrouwen samen te onderzoeken. Beiden hebben bijvoorbeeld een gering aandeel in het hoger onderwijs, zijn van niet-christelijke afkomst en komen uit gezinnen waarvan de ouders via arbeidsmigratie naar Nederland zijn gekomen. Hoewel er dus geen evenredige verhouding is tussen het aantal Marokkaanse en Turkse informanten, heeft dit geen negatieve gevolgen gehad voor mijn onderzoek. Uit de interviews kwamen namelijk geen wezenlijke verschillen naar voren in de manier waarop de Marokkaanse en Turkse vrouwen over glossies dachten. </w:t>
      </w:r>
    </w:p>
    <w:p>
      <w:pPr>
        <w:pStyle w:val="Normal"/>
        <w:tabs>
          <w:tab w:val="clear" w:pos="708"/>
          <w:tab w:val="left" w:pos="8460" w:leader="none"/>
        </w:tabs>
        <w:spacing w:lineRule="auto" w:line="360"/>
        <w:jc w:val="both"/>
        <w:rPr/>
      </w:pPr>
      <w:r>
        <w:rPr/>
      </w:r>
    </w:p>
    <w:p>
      <w:pPr>
        <w:pStyle w:val="Normal"/>
        <w:tabs>
          <w:tab w:val="clear" w:pos="708"/>
          <w:tab w:val="left" w:pos="8460" w:leader="none"/>
        </w:tabs>
        <w:spacing w:lineRule="auto" w:line="360"/>
        <w:jc w:val="both"/>
        <w:rPr>
          <w:b/>
          <w:b/>
          <w:bCs/>
        </w:rPr>
      </w:pPr>
      <w:r>
        <w:rPr>
          <w:b/>
          <w:bCs/>
        </w:rPr>
        <w:t>4.3.3 De informanten</w:t>
      </w:r>
    </w:p>
    <w:p>
      <w:pPr>
        <w:pStyle w:val="Normal"/>
        <w:spacing w:lineRule="auto" w:line="360"/>
        <w:jc w:val="both"/>
        <w:rPr/>
      </w:pPr>
      <w:r>
        <w:rPr/>
        <w:t xml:space="preserve">Voor mijn informanten ben ik op zoek gegaan naar tweede en derde generatie allochtone jonge vrouwen van Marokkaanse of Turkse afkomst. De term tweede generatie allochtonen houdt in dat de informant geboren is in Nederland en van wie tenminste één ouder in het buitenland is geboren. Bij de niet-westerse derde generatie gaat het om informanten van wie beide ouders in Nederland zijn geboren en van wie tenminste één grootouder in een niet-westers land is geboren (CBS, 2003). Voor mijn onderzoek ben ik dus op zoek gegaan naar Turkse en Marokkaanse jonge vrouwen. Voorwaarde was dat de informanten regelmatig glossies en/of andere vrouwenbladen lazen en hier ook een mening over hadden. Mijn informanten heb ik gezocht en gevonden door middel van de sneeuwbalmethode ofwel vriendschapspiramide (zie bijvoorbeeld Hermes, 1995, p. 181). In mijn omgeving heb ik collega’s, vrienden en kennissen gevraagd of zij jonge vrouwen kenden die aan mijn profiel voldeden. Hoewel het begin een beetje moeizaam verliep, heb ik uiteindelijk op deze manier genoeg informanten kunnen vinden. De groepsinterviews vonden allemaal zo dicht mogelijk bij woonplek of school van de informanten plaats. De informanten bevonden zich dan in een vertrouwde omgeving en hoefden niet extra te reizen of moeite te doen om naar de locatie waar het gesprek zou plaatsvinden te komen. </w:t>
      </w:r>
    </w:p>
    <w:p>
      <w:pPr>
        <w:pStyle w:val="Normal"/>
        <w:tabs>
          <w:tab w:val="clear" w:pos="708"/>
          <w:tab w:val="left" w:pos="8460" w:leader="none"/>
        </w:tabs>
        <w:spacing w:lineRule="auto" w:line="360"/>
        <w:jc w:val="both"/>
        <w:rPr/>
      </w:pPr>
      <w:r>
        <w:rPr/>
      </w:r>
    </w:p>
    <w:p>
      <w:pPr>
        <w:pStyle w:val="Normal"/>
        <w:spacing w:lineRule="auto" w:line="360"/>
        <w:jc w:val="both"/>
        <w:rPr/>
      </w:pPr>
      <w:r>
        <w:rPr/>
        <w:t>Zoals al uit mijn vraagstelling blijkt, was ik benieuwd naar de mening hoger opgeleide vrouwen tussen de 18 en 35 jaar. De keuze voor hoger opgeleide vrouwen is te verantwoorden wanneer gekeken wordt naar de doelgroep van vrouwenglossies. Deze selecteren zoals eerder aangegeven door hun hogere verkoopprijs bij voorbaat al lezeressen met een bepaalde mate van opleiding en welstand (Veldkamp, 1997, p.1). Ik ben dus op zoek gegaan naar informanten in de genoemde leeftijdsdoelgroep met een Hbo- of universitaire opleiding. Hoewel uit cijfers blijkt dat het aantal allochtone vrouwen dat een vervolgopleiding volgt aan een hbo-instelling of universiteit de afgelopen jaren is toegenomen, blijven de aantallen gering vergeleken met die van autochtone vrouwen (SCP, 2003). Van het totaal ingeschreven en geslaagde studenten in voltijd hbo in 2001/02’, vormden Marokkaanse vrouwen 0,73 procent en Turkse vrouwen 0,67 procent van het totaal. Dit percentage lag voor autochtone vrouwen vele malen hoger op 40,3 procent (CBS, 2003b). In het wetenschappelijk onderwijs in 2001/02 vormde Marokkaanse vrouwen 0,40 procent en Turkse vrouwen 0,51 procent van de totale groep afgestudeerden. Dit percentage lag bij autochtone vrouwen op 37,2 procent. Ondanks deze grote achterstand van Turkse en Marokkaanse vrouwen ten opzichte van autochtone vrouwen, lijken deze allochtone vrouwen wel een inhaalslag te hebben gepleegd binnen de eigen groep. Turkse en Marokkaanse meisjes en jonge vrouwen  stromen evenveel of zelfs meer dan allochtone jongens en jonge mannen door naar het hoger onderwijs. Binnen de eigen groep lijkt de onderwijsemancipatie van de vrouwen dus succesvol geweest. (SCP, 2003). Een opvallende trend is tevens dat in het hbo allochtone studenten in vergelijking met autochtone studenten steeds vaker kiezen voor economische opleidingen. In het wetenschappelijk onderwijs is er een vergelijkbare situatie aan de gang en hebben allochtone studenten naast economie ook vaak belangstelling voor rechten (SCP, 2003). Wanneer gekeken wordt naar onderstaand schema (tabel 1) is deze trend inderdaad terug te zien.</w:t>
      </w:r>
    </w:p>
    <w:p>
      <w:pPr>
        <w:pStyle w:val="Normal"/>
        <w:rPr>
          <w:b/>
          <w:b/>
          <w:bCs/>
          <w:sz w:val="28"/>
        </w:rPr>
      </w:pPr>
      <w:r>
        <w:rPr>
          <w:b/>
          <w:bCs/>
          <w:sz w:val="28"/>
        </w:rPr>
        <w:br/>
      </w:r>
    </w:p>
    <w:tbl>
      <w:tblPr>
        <w:tblW w:w="9212" w:type="dxa"/>
        <w:jc w:val="left"/>
        <w:tblInd w:w="-75" w:type="dxa"/>
        <w:tblLayout w:type="fixed"/>
        <w:tblCellMar>
          <w:top w:w="0" w:type="dxa"/>
          <w:left w:w="70" w:type="dxa"/>
          <w:bottom w:w="0" w:type="dxa"/>
          <w:right w:w="70" w:type="dxa"/>
        </w:tblCellMar>
      </w:tblPr>
      <w:tblGrid>
        <w:gridCol w:w="954"/>
        <w:gridCol w:w="954"/>
        <w:gridCol w:w="1327"/>
        <w:gridCol w:w="597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eftij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komst</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leiding</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Banu</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urk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udent Internationaal Europees Recht aan de Universitei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1"/>
              <w:rPr/>
            </w:pPr>
            <w:r>
              <w:rPr/>
              <w:t>Es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urk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udent Communicatiewetenscha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tim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okkaan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udent Rechten aan de Universitei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fid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okkaan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ociaal Culturele Wetenschappen afgerond/ Junior Communicatieadvise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i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okkaan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udent Rechten aan de HEA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ra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okkaan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udent aan de PAB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mil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okkaan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HBO-V afgerond/Psychiatrisch verpleegkundig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han</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urk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udent Rechten aan de Universitei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d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okkaan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udent Rechten aan de HEA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fa</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okkaan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fgestudeerd Sociologe aan de Universitei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ir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okkaan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udent Rechten aan de Universitei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ad</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arokkaans</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udent Farmacie aan de Universiteit</w:t>
            </w:r>
          </w:p>
        </w:tc>
      </w:tr>
    </w:tbl>
    <w:p>
      <w:pPr>
        <w:pStyle w:val="Normal"/>
        <w:ind w:left="7788" w:hanging="0"/>
        <w:rPr>
          <w:sz w:val="22"/>
        </w:rPr>
      </w:pPr>
      <w:r>
        <w:rPr>
          <w:sz w:val="22"/>
        </w:rPr>
        <w:t>Tabel 1</w:t>
      </w:r>
    </w:p>
    <w:p>
      <w:pPr>
        <w:pStyle w:val="Normal"/>
        <w:rPr>
          <w:b/>
          <w:b/>
          <w:bCs/>
          <w:sz w:val="28"/>
        </w:rPr>
      </w:pPr>
      <w:r>
        <w:rPr>
          <w:b/>
          <w:bCs/>
          <w:sz w:val="28"/>
        </w:rPr>
      </w:r>
    </w:p>
    <w:p>
      <w:pPr>
        <w:pStyle w:val="Normal"/>
        <w:spacing w:lineRule="auto" w:line="360"/>
        <w:jc w:val="both"/>
        <w:rPr>
          <w:b/>
          <w:b/>
          <w:bCs/>
        </w:rPr>
      </w:pPr>
      <w:r>
        <w:rPr>
          <w:b/>
          <w:bCs/>
        </w:rPr>
        <w:t>4.3.4 Topiclijst</w:t>
      </w:r>
    </w:p>
    <w:p>
      <w:pPr>
        <w:pStyle w:val="Normal"/>
        <w:spacing w:lineRule="auto" w:line="360"/>
        <w:jc w:val="both"/>
        <w:rPr/>
      </w:pPr>
      <w:r>
        <w:rPr/>
        <w:t>Het kwalitatieve interview kenmerkt zich door het gebruik van een interviewhandleiding (topiclijst) waarin alle onderwerpen zijn opgenomen die de interviewer ter sprake wil brengen. Welke vragen er precies worden gesteld en in welke volgorde, staat van tevoren niet vast. Het is afhankelijk van het verloop van elk gesprek wanneer en via welke vraag de onderwerpen aan de orde komen. Door het hanteren van een topiclijst kan er in de fase van analyse enige systematiek in de verschillende gesprekken teruggevonden worden (Wester, 1995, p. 86).</w:t>
      </w:r>
    </w:p>
    <w:p>
      <w:pPr>
        <w:pStyle w:val="Normal"/>
        <w:spacing w:lineRule="auto" w:line="360"/>
        <w:jc w:val="both"/>
        <w:rPr/>
      </w:pPr>
      <w:r>
        <w:rPr/>
      </w:r>
    </w:p>
    <w:p>
      <w:pPr>
        <w:pStyle w:val="Normal"/>
        <w:spacing w:lineRule="auto" w:line="360"/>
        <w:jc w:val="both"/>
        <w:rPr/>
      </w:pPr>
      <w:r>
        <w:rPr/>
        <w:t xml:space="preserve">Om de informanten beter te leren kennen en hen wat meer op hun gemak te laten voelen, begon ik elk gesprek met een voorstelronde. Eerst legde ik de reden en het doel van mijn onderzoek uit. Vervolgens vertelde ik wat dingen over mijzelf zoals mijn leeftijd, opleiding, afkomst, hobby’s en vroeg ik de informanten dit ook te doen. Dit waren eenvoudige vragen die hielpen het gesprek op gang te brengen. Na de voorstelronde leidde ik het onderwerp (glossy) vrouwenbladen in door aan de informant(en) een aantal inleidende vragen te stellen omtrent het lezen van glossies als activiteit: of de informanten geabonneerd waren (geweest) op een bepaald blad, welke glossies favoriet waren en welke niet en of glossies bewaard werden. Als ze geen glossies lazen vroeg ik de reden hiervoor en of ze andere vrouwenbladen dan wel lazen. Indien ze wel glossies lazen heb ik gevraagd op welke momenten ze dat deden, waar ze glossies lazen, wat ze als eerste lazen, of ze meer geïnteresseerd waren in de mode of in de tekst en of ze glossies bewaarden. Daarnaast heb ik hen gevraagd naar hun andere mediagebruik (het lezen van kranten, gebruikmaken van internet en kijken naar televisie, etc.) om zo een beter totaalbeeld te krijgen van hun vrijetijdsbesteding. </w:t>
      </w:r>
    </w:p>
    <w:p>
      <w:pPr>
        <w:pStyle w:val="Normal"/>
        <w:spacing w:lineRule="auto" w:line="360"/>
        <w:jc w:val="both"/>
        <w:rPr/>
      </w:pPr>
      <w:r>
        <w:rPr/>
      </w:r>
    </w:p>
    <w:p>
      <w:pPr>
        <w:pStyle w:val="Normal"/>
        <w:spacing w:lineRule="auto" w:line="360"/>
        <w:jc w:val="both"/>
        <w:rPr/>
      </w:pPr>
      <w:r>
        <w:rPr/>
        <w:t xml:space="preserve">Na deze inleidende vragen over het onderwerp legde ik hen uit wat we verder gingen doen. Ik vertelde hen dat ik erachter wilde komen hoe hun ideale glossy eruit zou zien. Daarbij heb ik benadrukt dat het vooral belangrijk was wat </w:t>
      </w:r>
      <w:r>
        <w:rPr>
          <w:i/>
          <w:iCs/>
        </w:rPr>
        <w:t>zij</w:t>
      </w:r>
      <w:r>
        <w:rPr/>
        <w:t xml:space="preserve"> er in wilden hebben en dat het verder niet uitmaakte of het blad succesvol zou worden of niet. Op tafel had ik een aantal bestaande glossybladen gelegd, waaronder bijvoorbeeld </w:t>
      </w:r>
      <w:r>
        <w:rPr>
          <w:i/>
          <w:iCs/>
        </w:rPr>
        <w:t>Cosmopolitan, Santé, Celebrity Magazine</w:t>
      </w:r>
      <w:r>
        <w:rPr/>
        <w:t xml:space="preserve">, </w:t>
      </w:r>
      <w:r>
        <w:rPr>
          <w:i/>
          <w:iCs/>
        </w:rPr>
        <w:t xml:space="preserve">ELLE, Marie Clarie, AvantGarde, Strictly, Ebony en SEN, </w:t>
      </w:r>
      <w:r>
        <w:rPr/>
        <w:t xml:space="preserve">maar ook wat vrouwenweekbladen zoals </w:t>
      </w:r>
      <w:r>
        <w:rPr>
          <w:i/>
          <w:iCs/>
        </w:rPr>
        <w:t xml:space="preserve">Viva, Yes </w:t>
      </w:r>
      <w:r>
        <w:rPr/>
        <w:t xml:space="preserve">en </w:t>
      </w:r>
      <w:r>
        <w:rPr>
          <w:i/>
          <w:iCs/>
        </w:rPr>
        <w:t>Flair</w:t>
      </w:r>
      <w:r>
        <w:rPr/>
        <w:t xml:space="preserve">. Vervolgens was het de bedoeling dat de informanten plaatjes en teksten uit deze bladen knipten en in twee stapels verdeelden: één met wat er wel in moest en één met wat niet. Deze bezigheid bleek voldoende om de dialogen op gang te houden. Het interview eindigde wanneer de informanten voor hen gevoel klaar waren en ik ook het idee had dat een vervolg van het gesprek niets extra’s zou toevoegen aan de resultaten. </w:t>
      </w:r>
    </w:p>
    <w:p>
      <w:pPr>
        <w:pStyle w:val="Normal"/>
        <w:spacing w:lineRule="auto" w:line="360"/>
        <w:jc w:val="both"/>
        <w:rPr/>
      </w:pPr>
      <w:r>
        <w:rPr/>
      </w:r>
    </w:p>
    <w:p>
      <w:pPr>
        <w:pStyle w:val="TextBody"/>
        <w:rPr>
          <w:lang w:eastAsia="nl-NL"/>
        </w:rPr>
      </w:pPr>
      <w:r>
        <w:rPr>
          <w:lang w:eastAsia="nl-NL"/>
        </w:rPr>
        <w:t xml:space="preserve">Elk interview werd opgenomen op een bandrecorder zodat hier later een transcript van geschreven kon worden. De lengte van de interviews varieerde van 45 minuten tot 1, 5 uur. Alle uitspraken die tijdens de gesprekken zijn gedaan, zijn letterlijk uitgeschreven. Aan de hand van de transcripten, is een thema-analyse uitgevoerd. Gekeken werd welke onderwerpen herhaaldelijk werden aangekaart door de informanten. Hierbij was het niet nodig dat deze door elke informant werden genoemd, maar wel dat ze een paar keer aan bod waren gekomen. Vervolgens zijn met behulp van deze thema’s verschillende repertoires blootgelegd. Hieronder zal ik de gevonden repertoires uiteenzetten en waar mogelijk koppelen aan de besproken literatuur. Aan de hand van mijn resultaten zal ik vervolgens een antwoord proberen te geven op de vraagstelling van mijn onderzoek. </w:t>
      </w:r>
    </w:p>
    <w:p>
      <w:pPr>
        <w:pStyle w:val="TextBody"/>
        <w:rPr>
          <w:lang w:eastAsia="nl-NL"/>
        </w:rPr>
      </w:pPr>
      <w:r>
        <w:rPr>
          <w:lang w:eastAsia="nl-NL"/>
        </w:rPr>
      </w:r>
    </w:p>
    <w:p>
      <w:pPr>
        <w:pStyle w:val="Normal"/>
        <w:rPr>
          <w:lang w:eastAsia="nl-NL"/>
        </w:rPr>
      </w:pPr>
      <w:r>
        <w:rPr>
          <w:lang w:eastAsia="nl-NL"/>
        </w:rPr>
      </w:r>
      <w:r>
        <w:br w:type="page"/>
      </w:r>
    </w:p>
    <w:p>
      <w:pPr>
        <w:pStyle w:val="Heading2"/>
        <w:rPr/>
      </w:pPr>
      <w:r>
        <w:rPr/>
        <w:t>Hoofdstuk 5: Resultaten van het onderzoek</w:t>
      </w:r>
    </w:p>
    <w:p>
      <w:pPr>
        <w:pStyle w:val="Normal"/>
        <w:rPr/>
      </w:pPr>
      <w:r>
        <w:rPr/>
      </w:r>
    </w:p>
    <w:p>
      <w:pPr>
        <w:pStyle w:val="TextBody"/>
        <w:rPr>
          <w:lang w:eastAsia="nl-NL"/>
        </w:rPr>
      </w:pPr>
      <w:r>
        <w:rPr>
          <w:lang w:eastAsia="nl-NL"/>
        </w:rPr>
        <w:t>Aan de hand van de interviews zal nu gekeken worden naar de dominante repertoires die uit de transcripts (zie bijlage 1) naar voren zijn gekomen: het ‘verantwoordings’ repertoire en het ‘kritiek’ repertoire. Het ‘verantwoordings’ repertoire wordt door de informanten gebruikt aan de hand van drie functies: ontspanning &amp; tijdverdrijf, informatie en expressie. Het ‘kritiek’ repertoire valt uit een in: algemene kritiek op vrouwenglossies, kritiek op de beeldvorming van allochtonen in vrouwenglossies en kritiek op allochtone glossies. Beide repertoires zullen hieronder worden besproken. Ze zullen worden verduidelijkt door middel van fragmenten uit de interviews die illustratief zijn voor de repertoires.</w:t>
      </w:r>
    </w:p>
    <w:p>
      <w:pPr>
        <w:pStyle w:val="Normal"/>
        <w:spacing w:lineRule="auto" w:line="360"/>
        <w:jc w:val="both"/>
        <w:rPr>
          <w:b/>
          <w:b/>
          <w:bCs/>
          <w:lang w:eastAsia="nl-NL"/>
        </w:rPr>
      </w:pPr>
      <w:r>
        <w:rPr>
          <w:b/>
          <w:bCs/>
          <w:lang w:eastAsia="nl-NL"/>
        </w:rPr>
      </w:r>
    </w:p>
    <w:p>
      <w:pPr>
        <w:pStyle w:val="Normal"/>
        <w:spacing w:lineRule="auto" w:line="360"/>
        <w:jc w:val="both"/>
        <w:rPr>
          <w:b/>
          <w:b/>
          <w:bCs/>
        </w:rPr>
      </w:pPr>
      <w:r>
        <w:rPr>
          <w:b/>
          <w:bCs/>
        </w:rPr>
        <w:t>5.1 Het ‘verantwoordings’ repertoire</w:t>
      </w:r>
    </w:p>
    <w:p>
      <w:pPr>
        <w:pStyle w:val="Normal"/>
        <w:spacing w:lineRule="auto" w:line="360"/>
        <w:jc w:val="both"/>
        <w:rPr/>
      </w:pPr>
      <w:r>
        <w:rPr/>
        <w:t xml:space="preserve">De (jonge) vrouwen uit dit onderzoek zijn allemaal hoogopgeleid en zien hun opleiding of baan dan ook als een van de voornaamste prioriteiten in hun leven. Hun opleiding neemt een groot deel van hun tijd in beslag en hun vrije tijd is naar eigen zeggen dan ook spaarzaam. Twee van de twaalf vrouwen hebben een vriend, waarvan de een verloofd is met een Italiaanse jongen en de ander samenwoont met haar Nederlandse vriend. Trouwen en kinderen krijgen werd verder door geen van de informanten genoemd. Hiermee kan worden aangenomen dat het stichten van een gezin momenteel nog niet aan de orde is. Ondanks het feit dat de meeste informanten nog bij hun ouders wonen, zijn dit behoorlijk geëmancipeerde vrouwen met een duidelijk doel voor ogen: hun opleiding succesvol afronden en succesvol worden in carrière. Daarnaast voelden de meeste informanten zich verplicht om via een krant (vaak de Metro of de Spits) of via opiniebladen zoals Vrij Nederland, op de hoogte te blijven van actualiteiten in de samenleving. </w:t>
      </w:r>
    </w:p>
    <w:p>
      <w:pPr>
        <w:pStyle w:val="Normal"/>
        <w:spacing w:lineRule="auto" w:line="360"/>
        <w:jc w:val="both"/>
        <w:rPr/>
      </w:pPr>
      <w:r>
        <w:rPr/>
      </w:r>
    </w:p>
    <w:p>
      <w:pPr>
        <w:pStyle w:val="Normal"/>
        <w:spacing w:lineRule="auto" w:line="360"/>
        <w:jc w:val="both"/>
        <w:rPr/>
      </w:pPr>
      <w:r>
        <w:rPr/>
        <w:t>Ikram</w:t>
      </w:r>
      <w:r>
        <w:rPr>
          <w:i/>
          <w:iCs/>
        </w:rPr>
        <w:t>: “(…) soms heb ik bij een blad van</w:t>
      </w:r>
      <w:r>
        <w:rPr/>
        <w:t xml:space="preserve">.... </w:t>
      </w:r>
      <w:r>
        <w:rPr>
          <w:i/>
          <w:iCs/>
        </w:rPr>
        <w:t>ja dat moet je wel even doornemen</w:t>
      </w:r>
      <w:r>
        <w:rPr/>
        <w:t>…</w:t>
      </w:r>
      <w:r>
        <w:rPr>
          <w:i/>
          <w:iCs/>
        </w:rPr>
        <w:t xml:space="preserve"> zoals bij HP de Tijd of Elsevier…dan heb ik zoiets van ja… dat moet je wel even doorlezen… maar bij dit (Marie Claire) niet”.</w:t>
      </w:r>
    </w:p>
    <w:p>
      <w:pPr>
        <w:pStyle w:val="Normal"/>
        <w:spacing w:lineRule="auto" w:line="360"/>
        <w:jc w:val="both"/>
        <w:rPr/>
      </w:pPr>
      <w:r>
        <w:rPr/>
        <w:t>Interviewster:</w:t>
      </w:r>
      <w:r>
        <w:rPr>
          <w:i/>
          <w:iCs/>
        </w:rPr>
        <w:t xml:space="preserve"> “Waarom dan?”</w:t>
      </w:r>
    </w:p>
    <w:p>
      <w:pPr>
        <w:pStyle w:val="Normal"/>
        <w:spacing w:lineRule="auto" w:line="360"/>
        <w:jc w:val="both"/>
        <w:rPr/>
      </w:pPr>
      <w:r>
        <w:rPr/>
        <w:t xml:space="preserve">Ikram: </w:t>
      </w:r>
      <w:r>
        <w:rPr>
          <w:i/>
          <w:iCs/>
        </w:rPr>
        <w:t>“Misschien ligt het sowieso wel aan mijn interesses voor.... hoe noem je dat…actuele zaken.... alles wat er in het nieuws komt… politiek enzo… dat trekt mij gewoon heel erg”.</w:t>
      </w:r>
    </w:p>
    <w:p>
      <w:pPr>
        <w:pStyle w:val="Normal"/>
        <w:spacing w:lineRule="auto" w:line="360"/>
        <w:jc w:val="both"/>
        <w:rPr>
          <w:i/>
          <w:i/>
          <w:iCs/>
        </w:rPr>
      </w:pPr>
      <w:r>
        <w:rPr>
          <w:i/>
          <w:iCs/>
        </w:rPr>
      </w:r>
    </w:p>
    <w:p>
      <w:pPr>
        <w:pStyle w:val="Normal"/>
        <w:spacing w:lineRule="auto" w:line="360"/>
        <w:jc w:val="both"/>
        <w:rPr/>
      </w:pPr>
      <w:r>
        <w:rPr/>
        <w:t>Banu:</w:t>
      </w:r>
      <w:r>
        <w:rPr>
          <w:i/>
          <w:iCs/>
        </w:rPr>
        <w:t xml:space="preserve"> “Ja, die koopt mijn vriend wel eens de Nieuwe Revu. Ja, dat vind ik inderdaad… dat is gewoon heel actueel en daar staan ook vaak onderwerpen in die mij aanspreken</w:t>
      </w:r>
      <w:r>
        <w:rPr/>
        <w:t>....</w:t>
      </w:r>
      <w:r>
        <w:rPr>
          <w:i/>
          <w:iCs/>
        </w:rPr>
        <w:t xml:space="preserve"> die mij gewoon interesseren. Dat lees ik wel vaak (…)”.</w:t>
      </w:r>
    </w:p>
    <w:p>
      <w:pPr>
        <w:pStyle w:val="Normal"/>
        <w:spacing w:lineRule="auto" w:line="360"/>
        <w:jc w:val="both"/>
        <w:rPr>
          <w:i/>
          <w:i/>
          <w:iCs/>
        </w:rPr>
      </w:pPr>
      <w:r>
        <w:rPr>
          <w:i/>
          <w:iCs/>
        </w:rPr>
      </w:r>
    </w:p>
    <w:p>
      <w:pPr>
        <w:pStyle w:val="Normal"/>
        <w:spacing w:lineRule="auto" w:line="360"/>
        <w:jc w:val="both"/>
        <w:rPr>
          <w:i/>
          <w:i/>
          <w:iCs/>
        </w:rPr>
      </w:pPr>
      <w:r>
        <w:rPr/>
        <w:t>Saida:</w:t>
      </w:r>
      <w:r>
        <w:rPr>
          <w:i/>
          <w:iCs/>
        </w:rPr>
        <w:t xml:space="preserve"> “Metro of de Spits</w:t>
      </w:r>
      <w:r>
        <w:rPr/>
        <w:t>....</w:t>
      </w:r>
      <w:r>
        <w:rPr>
          <w:i/>
          <w:iCs/>
        </w:rPr>
        <w:t xml:space="preserve"> sinds die er zijn moet ik die elke ochtend wel lezen.... zo blijf ik toch wel op de hoogte… een beetje”</w:t>
      </w:r>
      <w:r>
        <w:rPr/>
        <w:t>.</w:t>
      </w:r>
    </w:p>
    <w:p>
      <w:pPr>
        <w:pStyle w:val="Normal"/>
        <w:spacing w:lineRule="auto" w:line="360"/>
        <w:jc w:val="both"/>
        <w:rPr>
          <w:i/>
          <w:i/>
          <w:iCs/>
        </w:rPr>
      </w:pPr>
      <w:r>
        <w:rPr>
          <w:i/>
          <w:iCs/>
        </w:rPr>
      </w:r>
    </w:p>
    <w:p>
      <w:pPr>
        <w:pStyle w:val="Normal"/>
        <w:spacing w:lineRule="auto" w:line="360"/>
        <w:jc w:val="both"/>
        <w:rPr/>
      </w:pPr>
      <w:r>
        <w:rPr/>
        <w:t>Ondanks hun drukke schema hebben de informanten ook best tijd om leuke dingen te doen zoals winkelen en televisieseries kijken. Dit zijn in zekere zin ‘oppervlakkige’ bezigheden waar eigenlijk geen excuus voor wordt gegeven. Opvallend is dat wanneer zij over het lezen van vrouwenglossies beginnen te praten, dit wel op een of andere manier verantwoord moet worden.Vrouwenglossies zijn volgens de informanten oppervlakkig en het lezen ervan is iets waar ze liever niet te veel geassocieerd mee willen worden. Het lijkt wel alsof de informanten niet teveel willen laten blijken dat ze simpelweg plezier beleven aan het lezen van vrouwenglossies. Net alsof ze dan ook als oppervlakkig zouden worden gezien. De informanten uit dit onderzoek zijn intelligente vrouwen die zeggen hun opleiding belangrijk te vinden en daarnaast op de hoogte willen zijn van actualiteiten in de samenleving. Deze interesses stroken niet met veel van de onderwerpen die de glossies behandelen en waarin het vooral draait om uiterlijke en materiele zaken. Een voorliefde voor vrouwenglossies impliceert  identificatie met de glamourwereld die in de bladen wordt geëtaleerd. Het is daarom belangrijk voor de informanten om regelmatig te benadrukken dat ze heel goed door hebben hoe oppervlakkig vrouwenglossies zijn, hiermee kan het lezen er van worden verantwoord.</w:t>
      </w:r>
    </w:p>
    <w:p>
      <w:pPr>
        <w:pStyle w:val="Normal"/>
        <w:spacing w:lineRule="auto" w:line="360"/>
        <w:jc w:val="both"/>
        <w:rPr/>
      </w:pPr>
      <w:r>
        <w:rPr/>
      </w:r>
    </w:p>
    <w:p>
      <w:pPr>
        <w:pStyle w:val="Normal"/>
        <w:spacing w:lineRule="auto" w:line="360"/>
        <w:jc w:val="both"/>
        <w:rPr>
          <w:i/>
          <w:i/>
          <w:iCs/>
        </w:rPr>
      </w:pPr>
      <w:r>
        <w:rPr/>
        <w:t xml:space="preserve">Perihan: </w:t>
      </w:r>
      <w:r>
        <w:rPr>
          <w:i/>
          <w:iCs/>
        </w:rPr>
        <w:t>“ Ja…als ik zo’n blad lees…dan is het vrij oppervlakkig en dat vind ik wel fijn. Dan kun je er gewoon snel doorheen lezen…het is gewoon iets leuks om te doen even…daarom vind ik het wel leuk…”</w:t>
      </w:r>
      <w:r>
        <w:rPr/>
        <w:t>.</w:t>
      </w:r>
    </w:p>
    <w:p>
      <w:pPr>
        <w:pStyle w:val="Normal"/>
        <w:spacing w:lineRule="auto" w:line="360"/>
        <w:jc w:val="both"/>
        <w:rPr/>
      </w:pPr>
      <w:r>
        <w:rPr/>
        <w:t xml:space="preserve"> </w:t>
      </w:r>
    </w:p>
    <w:p>
      <w:pPr>
        <w:pStyle w:val="Normal"/>
        <w:spacing w:lineRule="auto" w:line="360"/>
        <w:jc w:val="both"/>
        <w:rPr/>
      </w:pPr>
      <w:r>
        <w:rPr/>
        <w:t>Banu: “</w:t>
      </w:r>
      <w:r>
        <w:rPr>
          <w:i/>
          <w:iCs/>
        </w:rPr>
        <w:t>Ja, want ik heb ook altijd als ik dan in de winkel sta en ik wil kijken naar welk blad ik wil kopen. Als ik dan met zo’n blad in mijn handen pak (wijst naar Beau Monde) dan voel ik mij daar niet echt lekker bij eerlijk gezegd. Ja, het is dan mijn type die daar bij hoort dat is gewoon oppervlakkig en nieuwsgierig naar wat anderen meer hebben dan jij hebt en wat je ook zou willen hebben</w:t>
      </w:r>
      <w:r>
        <w:rPr/>
        <w:t>....</w:t>
      </w:r>
      <w:r>
        <w:rPr>
          <w:i/>
          <w:iCs/>
        </w:rPr>
        <w:t xml:space="preserve"> dat is gewoon het beeld wat je er zelf bij vormt door het uiterlijk van het blad ook</w:t>
      </w:r>
      <w:r>
        <w:rPr/>
        <w:t>....</w:t>
      </w:r>
      <w:r>
        <w:rPr>
          <w:i/>
          <w:iCs/>
        </w:rPr>
        <w:t xml:space="preserve"> en hoe ze het promoten</w:t>
      </w:r>
      <w:r>
        <w:rPr/>
        <w:t>....</w:t>
      </w:r>
      <w:r>
        <w:rPr>
          <w:i/>
          <w:iCs/>
        </w:rPr>
        <w:t xml:space="preserve"> dat ik wel toch wel heel erg op let van ja wat pak ik vast. De Cosmo is toch ook heel oppervlakkig eigenlijk</w:t>
      </w:r>
      <w:r>
        <w:rPr/>
        <w:t>....</w:t>
      </w:r>
      <w:r>
        <w:rPr>
          <w:i/>
          <w:iCs/>
        </w:rPr>
        <w:t xml:space="preserve"> niet zo oppervlakkig als de Beau Monde</w:t>
      </w:r>
      <w:r>
        <w:rPr/>
        <w:t>.</w:t>
      </w:r>
      <w:r>
        <w:rPr>
          <w:i/>
          <w:iCs/>
        </w:rPr>
        <w:t>”</w:t>
      </w:r>
    </w:p>
    <w:p>
      <w:pPr>
        <w:pStyle w:val="Normal"/>
        <w:spacing w:lineRule="auto" w:line="360"/>
        <w:jc w:val="both"/>
        <w:rPr>
          <w:i/>
          <w:i/>
          <w:iCs/>
        </w:rPr>
      </w:pPr>
      <w:r>
        <w:rPr>
          <w:i/>
          <w:iCs/>
        </w:rPr>
      </w:r>
    </w:p>
    <w:p>
      <w:pPr>
        <w:pStyle w:val="Normal"/>
        <w:spacing w:lineRule="auto" w:line="360"/>
        <w:jc w:val="both"/>
        <w:rPr/>
      </w:pPr>
      <w:r>
        <w:rPr/>
        <w:t>Uit het tweede citaat blijkt dat er wel verschillen aan te duiden zijn in de mate van oppervlakkigheid tussen de verschillende glossies. Een glossy kan haar status al behoorlijk opschroeven als het tenminste een à twee goede interviews bevat met interessante persoonlijkheden of wanneer er een paar inhoudelijke artikelen worden geplaatst.</w:t>
      </w:r>
      <w:r>
        <w:rPr>
          <w:b/>
          <w:bCs/>
        </w:rPr>
        <w:t xml:space="preserve"> </w:t>
      </w:r>
      <w:r>
        <w:rPr/>
        <w:t xml:space="preserve">Informanten zeggen graag uitgebreide interviews te lezen met inhoudelijke vragen, gesteld aan (bekende) personen die in hun ogen interessante dingen te vertellen hebben of op een of andere manier iets hebben bijgedragen aan de samenleving. Inhoudelijke interviews en artikelen verhogen namelijk het nut van het lezen van een vrouwenglossy en dat draagt weer bij aan de verantwoording ervan. Het is niet alleen maar plaatjes kijken, als lezer steek je er ook daadwerkelijk iets van op. </w:t>
      </w:r>
    </w:p>
    <w:p>
      <w:pPr>
        <w:pStyle w:val="Normal"/>
        <w:spacing w:lineRule="auto" w:line="360"/>
        <w:jc w:val="both"/>
        <w:rPr/>
      </w:pPr>
      <w:r>
        <w:rPr/>
      </w:r>
    </w:p>
    <w:p>
      <w:pPr>
        <w:pStyle w:val="Normal"/>
        <w:spacing w:lineRule="auto" w:line="360"/>
        <w:jc w:val="both"/>
        <w:rPr/>
      </w:pPr>
      <w:r>
        <w:rPr/>
        <w:t xml:space="preserve">Eser: </w:t>
      </w:r>
      <w:r>
        <w:rPr>
          <w:i/>
          <w:iCs/>
        </w:rPr>
        <w:t>“Ja, ik ben abonnee van de Marie Claire. Dat vind ik wel leuk</w:t>
      </w:r>
      <w:r>
        <w:rPr/>
        <w:t>....</w:t>
      </w:r>
      <w:r>
        <w:rPr>
          <w:i/>
          <w:iCs/>
        </w:rPr>
        <w:t xml:space="preserve"> altijd wel inhoudelijke artikelen en je steekt er wel wat van op. In de laatste Marie Claire staat bijvoorbeeld een interview met eh</w:t>
      </w:r>
      <w:r>
        <w:rPr/>
        <w:t>....</w:t>
      </w:r>
      <w:r>
        <w:rPr>
          <w:i/>
          <w:iCs/>
        </w:rPr>
        <w:t xml:space="preserve"> de ex-schoonzus van Osama Binladen…dat vond ik wel heel apart. Ik vond het wel pakkend, dus Marie Claire is wel echt een soort van inhoudelijk blad naast mode. Ik vind bijvoorbeeld Cosmopolitan enzo</w:t>
      </w:r>
      <w:r>
        <w:rPr/>
        <w:t>....</w:t>
      </w:r>
      <w:r>
        <w:rPr>
          <w:i/>
          <w:iCs/>
        </w:rPr>
        <w:t xml:space="preserve"> zoveel advertenties zoveel reclame</w:t>
      </w:r>
      <w:r>
        <w:rPr/>
        <w:t>....</w:t>
      </w:r>
      <w:r>
        <w:rPr>
          <w:i/>
          <w:iCs/>
        </w:rPr>
        <w:t xml:space="preserve"> er staat zo weinig in vind ik”.</w:t>
      </w:r>
    </w:p>
    <w:p>
      <w:pPr>
        <w:pStyle w:val="Normal"/>
        <w:spacing w:lineRule="auto" w:line="360"/>
        <w:jc w:val="both"/>
        <w:rPr/>
      </w:pPr>
      <w:r>
        <w:rPr/>
      </w:r>
    </w:p>
    <w:p>
      <w:pPr>
        <w:pStyle w:val="Normal"/>
        <w:spacing w:lineRule="auto" w:line="360"/>
        <w:jc w:val="both"/>
        <w:rPr/>
      </w:pPr>
      <w:r>
        <w:rPr/>
        <w:t xml:space="preserve">Fatima: </w:t>
      </w:r>
      <w:r>
        <w:rPr>
          <w:i/>
          <w:iCs/>
        </w:rPr>
        <w:t>“ (</w:t>
      </w:r>
      <w:r>
        <w:rPr/>
        <w:t>....</w:t>
      </w:r>
      <w:r>
        <w:rPr>
          <w:i/>
          <w:iCs/>
        </w:rPr>
        <w:t>) maar ik vind de AvantGarde sowieso</w:t>
      </w:r>
      <w:r>
        <w:rPr/>
        <w:t>....</w:t>
      </w:r>
      <w:r>
        <w:rPr>
          <w:i/>
          <w:iCs/>
        </w:rPr>
        <w:t xml:space="preserve"> de reden waarom ik het leuk vind is</w:t>
      </w:r>
      <w:r>
        <w:rPr/>
        <w:t>....</w:t>
      </w:r>
      <w:r>
        <w:rPr>
          <w:i/>
          <w:iCs/>
        </w:rPr>
        <w:t xml:space="preserve"> je hebt heel veel reclame</w:t>
      </w:r>
      <w:r>
        <w:rPr/>
        <w:t xml:space="preserve">.... </w:t>
      </w:r>
      <w:r>
        <w:rPr>
          <w:i/>
          <w:iCs/>
        </w:rPr>
        <w:t>daar kun je gewoon doorheen bladeren</w:t>
      </w:r>
      <w:r>
        <w:rPr/>
        <w:t>....</w:t>
      </w:r>
      <w:r>
        <w:rPr>
          <w:i/>
          <w:iCs/>
        </w:rPr>
        <w:t xml:space="preserve"> en er zitten een aantal verhalen tussen</w:t>
      </w:r>
      <w:r>
        <w:rPr/>
        <w:t>....</w:t>
      </w:r>
      <w:r>
        <w:rPr>
          <w:i/>
          <w:iCs/>
        </w:rPr>
        <w:t xml:space="preserve"> je hebt er hele lange verhalen inzitten en er zitten ook echt hele goede interviews tussen soms. Het is niet alleen vraag en antwoord, maar ook een goed verhaal</w:t>
      </w:r>
      <w:r>
        <w:rPr/>
        <w:t xml:space="preserve">.... </w:t>
      </w:r>
      <w:r>
        <w:rPr>
          <w:i/>
          <w:iCs/>
        </w:rPr>
        <w:t>dat vind ik altijd wel leuk om te lezen</w:t>
      </w:r>
      <w:r>
        <w:rPr/>
        <w:t>....</w:t>
      </w:r>
      <w:r>
        <w:rPr>
          <w:i/>
          <w:iCs/>
        </w:rPr>
        <w:t xml:space="preserve"> dus dat het ook echt drie pagina’s of vier pagina’s is”.</w:t>
      </w:r>
    </w:p>
    <w:p>
      <w:pPr>
        <w:pStyle w:val="Normal"/>
        <w:spacing w:lineRule="auto" w:line="360"/>
        <w:jc w:val="both"/>
        <w:rPr>
          <w:b/>
          <w:b/>
          <w:bCs/>
        </w:rPr>
      </w:pPr>
      <w:r>
        <w:rPr>
          <w:b/>
          <w:bCs/>
        </w:rPr>
      </w:r>
    </w:p>
    <w:p>
      <w:pPr>
        <w:pStyle w:val="Normal"/>
        <w:spacing w:lineRule="auto" w:line="360"/>
        <w:jc w:val="both"/>
        <w:rPr>
          <w:b/>
          <w:b/>
          <w:bCs/>
        </w:rPr>
      </w:pPr>
      <w:r>
        <w:rPr>
          <w:b/>
          <w:bCs/>
        </w:rPr>
        <w:t xml:space="preserve">5.1.1 Ontspanning &amp; tijdverdrijf </w:t>
      </w:r>
    </w:p>
    <w:p>
      <w:pPr>
        <w:pStyle w:val="Normal"/>
        <w:spacing w:lineRule="auto" w:line="360"/>
        <w:jc w:val="both"/>
        <w:rPr/>
      </w:pPr>
      <w:r>
        <w:rPr/>
        <w:t xml:space="preserve">Hoewel een zekere mate van inhoud wordt gewaardeerd, verwachten de informanten van een aantal glossies zoals de </w:t>
      </w:r>
      <w:r>
        <w:rPr>
          <w:i/>
          <w:iCs/>
        </w:rPr>
        <w:t>Beau Monde</w:t>
      </w:r>
      <w:r>
        <w:rPr/>
        <w:t xml:space="preserve"> en </w:t>
      </w:r>
      <w:r>
        <w:rPr>
          <w:i/>
          <w:iCs/>
        </w:rPr>
        <w:t>Glossy</w:t>
      </w:r>
      <w:r>
        <w:rPr/>
        <w:t xml:space="preserve"> geen inhoudelijke artikelen of interviews. Deze glamourglossies gaan immers over uiterlijk, geld en sterren en staan nu eenmaal bekend om hun oppervlakkigheid. Ze worden door de informanten regelmatig vergeleken met de ouderwetse roddelbladen (Privé, Story etc.) die in hun ogen een nog lagere status hebben. Opvallend is echter dat de verhouding tussen diepgang en oppervlakkigheid langs een dunne scheidslijn loopt. Een paar inhoudelijke artikelen zijn volgens de informanten goed, maar het mogen er ook weer niet teveel worden. Hoewel de meeste vrouwenglossies namelijk als oppervlakkig worden gezien, is dat uiteindelijk een van de belangrijkste eigenschappen waarvoor ze worden gewaardeerd en gelezen. Vrouwenglossies horen in hun ogen een oppervlakkige kant te hebben. Hierdoor kunnen de informanten er ontspannen door heen bladeren (ze hoeven immers niet heel hard na te denken bij artikelen over dingen als harsen en huidverzorging) en kunnen ze de glossies ook zo weer wegleggen. Als de informanten over serieuzere zaken willen lezen of langer willen lezen, zeggen ze liever een boek of een opinieblad te pakken. </w:t>
      </w:r>
    </w:p>
    <w:p>
      <w:pPr>
        <w:pStyle w:val="Normal"/>
        <w:spacing w:lineRule="auto" w:line="360"/>
        <w:jc w:val="both"/>
        <w:rPr/>
      </w:pPr>
      <w:r>
        <w:rPr/>
      </w:r>
    </w:p>
    <w:p>
      <w:pPr>
        <w:pStyle w:val="Normal"/>
        <w:spacing w:lineRule="auto" w:line="360"/>
        <w:jc w:val="both"/>
        <w:rPr/>
      </w:pPr>
      <w:r>
        <w:rPr/>
        <w:t xml:space="preserve">Perihan: </w:t>
      </w:r>
      <w:r>
        <w:rPr>
          <w:i/>
          <w:iCs/>
        </w:rPr>
        <w:t>“… als het oppervlakkig is vind ik het gewoon fijner omdat je er dan gewoon heel makkelijk doorheen kunt. En als ik iets wil lezen waar ik over wil nadenken dan zoek ik wel een ander blad.  Ik vind het wel leuk als het een beetje oppervlakkig blijft”.</w:t>
      </w:r>
    </w:p>
    <w:p>
      <w:pPr>
        <w:pStyle w:val="Normal"/>
        <w:spacing w:lineRule="auto" w:line="360"/>
        <w:jc w:val="both"/>
        <w:rPr>
          <w:i/>
          <w:i/>
          <w:iCs/>
        </w:rPr>
      </w:pPr>
      <w:r>
        <w:rPr>
          <w:i/>
          <w:iCs/>
        </w:rPr>
      </w:r>
    </w:p>
    <w:p>
      <w:pPr>
        <w:pStyle w:val="Normal"/>
        <w:spacing w:lineRule="auto" w:line="360"/>
        <w:jc w:val="both"/>
        <w:rPr/>
      </w:pPr>
      <w:r>
        <w:rPr/>
        <w:t>Ikram: “</w:t>
      </w:r>
      <w:r>
        <w:rPr>
          <w:i/>
          <w:iCs/>
        </w:rPr>
        <w:t>Een tijdschrift is voor mij meer ontspannen en relaxen en niet zozeer om… zodra ik bijvoorbeeld het Historisch Nieuwsblad ga lezen dan is dat voor mij geen ontspanning meer dan ben ik gewoon echt iets serieus aan het lezen. En als ik bijvoorbeeld dit zit door te bladeren (glossies) dan is dat echt ontspanning”.</w:t>
      </w:r>
    </w:p>
    <w:p>
      <w:pPr>
        <w:pStyle w:val="Normal"/>
        <w:spacing w:lineRule="auto" w:line="360"/>
        <w:jc w:val="both"/>
        <w:rPr>
          <w:i/>
          <w:i/>
          <w:iCs/>
        </w:rPr>
      </w:pPr>
      <w:r>
        <w:rPr>
          <w:i/>
          <w:iCs/>
        </w:rPr>
      </w:r>
    </w:p>
    <w:p>
      <w:pPr>
        <w:pStyle w:val="Normal"/>
        <w:spacing w:lineRule="auto" w:line="360"/>
        <w:jc w:val="both"/>
        <w:rPr/>
      </w:pPr>
      <w:r>
        <w:rPr/>
        <w:t xml:space="preserve">Er worden door de informanten echter wel een aantal minpunten aan het kopen van vrouwenglossies toegeschreven: ze zijn best prijzig (gemiddeld tussen de 4 en 5 euro), je hebt ze vrij snel weer uit, ze bevatten altijd dezelfde onderwerpen en ze bestaan gemiddeld voor eenderde uit advertenties (wat de leeswaarde ook weer verlaagt). In principe krijg je als lezeres weinig waar voor je geld en kunnen vrouwenglossies dus eigenlijk beschouwd worden als een verspilling van geld en tijd. Hoe kan de aankoop van een glossy of simpelweg het lezen er van dan worden gelegitimeerd? Door de te benadrukken op welke manieren vrouwenglossies wél nuttig kunnen zijn: om even te ontspannen, omdat er niks beters te doen is, om tijd door te komen in de trein, om verveling tegen te gaan op het werk of wanneer er gewacht moet worden bij de dokter of de kapper. Wanneer de informanten lezen op dit soort momenten, heerst er ook geen schuldgevoel. Wat anders kan je op zulke loze momenten doen? </w:t>
      </w:r>
    </w:p>
    <w:p>
      <w:pPr>
        <w:pStyle w:val="Normal"/>
        <w:spacing w:lineRule="auto" w:line="360"/>
        <w:jc w:val="both"/>
        <w:rPr/>
      </w:pPr>
      <w:r>
        <w:rPr/>
      </w:r>
    </w:p>
    <w:p>
      <w:pPr>
        <w:pStyle w:val="Normal"/>
        <w:spacing w:lineRule="auto" w:line="360"/>
        <w:jc w:val="both"/>
        <w:rPr/>
      </w:pPr>
      <w:r>
        <w:rPr/>
        <w:t>Wanneer er gekeken wordt naar de redenen die informanten geven om een glossy te kopen en naar de door hen genoemde leesmomenten, dan valt er een ding op: bijna geen enkele informant zegt een glossy te kopen om er vervolgens op een uitgekozen moment eens echt voor te gaan zitten. Dit lijkt ook een van de meest prettige eigenschappen te zijn van het genre voor de informanten. In tegenstelling tot het kijken naar televisieprogramma’s waar de televisiezenders de tijd en het moment bepalen, kan je dit als lezeres van vrouwenbladen zelf bepalen. De informanten hoeven er niet voor thuis te blijven en bepalen zelf waar ze lezen, op welk moment en hoe lang. Dit geeft de informanten een bepaald gevoel van controle over het medium, wat het lezen er van ook weer verantwoord.</w:t>
      </w:r>
    </w:p>
    <w:p>
      <w:pPr>
        <w:pStyle w:val="Normal"/>
        <w:spacing w:lineRule="auto" w:line="360"/>
        <w:jc w:val="both"/>
        <w:rPr/>
      </w:pPr>
      <w:r>
        <w:rPr/>
      </w:r>
    </w:p>
    <w:p>
      <w:pPr>
        <w:pStyle w:val="Normal"/>
        <w:spacing w:lineRule="auto" w:line="360"/>
        <w:jc w:val="both"/>
        <w:rPr/>
      </w:pPr>
      <w:r>
        <w:rPr/>
        <w:t>Interviewster: “</w:t>
      </w:r>
      <w:r>
        <w:rPr>
          <w:i/>
          <w:iCs/>
        </w:rPr>
        <w:t>En wanneer lees je ze dan”?</w:t>
      </w:r>
    </w:p>
    <w:p>
      <w:pPr>
        <w:pStyle w:val="Normal"/>
        <w:spacing w:lineRule="auto" w:line="360"/>
        <w:jc w:val="both"/>
        <w:rPr/>
      </w:pPr>
      <w:r>
        <w:rPr/>
        <w:t>Banu: “</w:t>
      </w:r>
      <w:r>
        <w:rPr>
          <w:i/>
          <w:iCs/>
        </w:rPr>
        <w:t>Nou op mijn werk of als ik eh</w:t>
      </w:r>
      <w:r>
        <w:rPr/>
        <w:t>....</w:t>
      </w:r>
      <w:r>
        <w:rPr>
          <w:i/>
          <w:iCs/>
        </w:rPr>
        <w:t xml:space="preserve"> of ik koop het gewoon voor thuis en dan ga ik het niet meteen lezen, want dan laat ik het meestal liggen totdat ik eh… een loos half uurtje heb of een loos uurtje. Het is meer om tijd te vullen.... het is niet zo dat ik er echt voor ga zitten of dat ik zoiets heb van oh dan ga ik straks eh</w:t>
      </w:r>
      <w:r>
        <w:rPr/>
        <w:t>....</w:t>
      </w:r>
      <w:r>
        <w:rPr>
          <w:i/>
          <w:iCs/>
        </w:rPr>
        <w:t xml:space="preserve"> meestal op het moment zelf van ‘nou heb ik even niks te doen’. Je moet straks weg over een half uurtje en je kan in die tussentijd niks doen dan pak ik zo’n blaadje”.</w:t>
      </w:r>
    </w:p>
    <w:p>
      <w:pPr>
        <w:pStyle w:val="Normal"/>
        <w:spacing w:lineRule="auto" w:line="360"/>
        <w:jc w:val="both"/>
        <w:rPr>
          <w:i/>
          <w:i/>
          <w:iCs/>
        </w:rPr>
      </w:pPr>
      <w:r>
        <w:rPr>
          <w:i/>
          <w:iCs/>
        </w:rPr>
      </w:r>
    </w:p>
    <w:p>
      <w:pPr>
        <w:pStyle w:val="Normal"/>
        <w:spacing w:lineRule="auto" w:line="360"/>
        <w:jc w:val="both"/>
        <w:rPr/>
      </w:pPr>
      <w:r>
        <w:rPr/>
        <w:t>Eser: “</w:t>
      </w:r>
      <w:r>
        <w:rPr>
          <w:i/>
          <w:iCs/>
        </w:rPr>
        <w:t>Ik heb eigenlijk nooit zoveel tijd om dit soort dingen te lezen. Marie Claire... als ik die uit heb ben ik al blij, maar ik ben altijd teveel met andere dingen bezig om echt een paar bladen te kopen en in te bladeren enzo… Ja of als je op reis gaat natuurlijk... als je lange vluchten moet maken of eh... ergens moet wachten... in de wachtkamer van de tandarts of de dokter of weet ik veel”.</w:t>
      </w:r>
    </w:p>
    <w:p>
      <w:pPr>
        <w:pStyle w:val="Normal"/>
        <w:spacing w:lineRule="auto" w:line="360"/>
        <w:jc w:val="both"/>
        <w:rPr>
          <w:i/>
          <w:i/>
          <w:iCs/>
        </w:rPr>
      </w:pPr>
      <w:r>
        <w:rPr>
          <w:i/>
          <w:iCs/>
        </w:rPr>
      </w:r>
    </w:p>
    <w:p>
      <w:pPr>
        <w:pStyle w:val="Normal"/>
        <w:spacing w:lineRule="auto" w:line="360"/>
        <w:jc w:val="both"/>
        <w:rPr/>
      </w:pPr>
      <w:r>
        <w:rPr/>
        <w:t>De aspecten van ontspanning en tijdverdrijf uit dit repertoire komen overeen met de twee beschrijvende repertoires van  Joke Hermes (1995) die reeds in § 2.6 zijn besproken: het ‘makkelijk weg te leggen’ repertoire en het ‘lezen voor ontspanning’ repertoire. Deze repertoires lieten zien dat vrouwenbladen niet veel aandacht vroegen, ze volgens haar informanten makkelijk zijn op te pakken en weg te leggen en nutteloze tijd vullen. Uit het onderzoek van Krauwel (1995) kwam de ontspannende functie tevens op de eerste plaats. De resultaten van dit onderzoek tonen op dit punt grote overeenkomsten met de onderzoeken van Krauwel (1995) en Hermes (1995). Op basis van deze drie onderzoeken kan geconcludeerd  worden dat ontspanning en tijdverdrijf belangrijke eigenschappen zijn, die door lezeressen van vrouwenbladen worden toegeschreven aan dit genre.</w:t>
      </w:r>
    </w:p>
    <w:p>
      <w:pPr>
        <w:pStyle w:val="Normal"/>
        <w:spacing w:lineRule="auto" w:line="360"/>
        <w:jc w:val="both"/>
        <w:rPr>
          <w:b/>
          <w:b/>
          <w:bCs/>
        </w:rPr>
      </w:pPr>
      <w:r>
        <w:rPr>
          <w:b/>
          <w:bCs/>
        </w:rPr>
        <w:t>5.1.2 Informatie</w:t>
      </w:r>
    </w:p>
    <w:p>
      <w:pPr>
        <w:pStyle w:val="Normal"/>
        <w:spacing w:lineRule="auto" w:line="360"/>
        <w:jc w:val="both"/>
        <w:rPr/>
      </w:pPr>
      <w:r>
        <w:rPr/>
        <w:t>Een andere manier waarop het nut van vrouwenglossies wordt uitgelegd en het lezen ervan wordt verantwoord, is de informatieve waarde die ze bevatten. Deze kan worden gehaald uit verschillende onderdelen van een glossy, maar de belangrijkste informatie lijkt te liggen op het gebied van uiterlijk, mode en lifestyle. De meeste informanten zeggen vooral de modereportages en shoppingpagina’s leuk en handig te vinden. Ze</w:t>
      </w:r>
      <w:r>
        <w:rPr>
          <w:b/>
          <w:bCs/>
        </w:rPr>
        <w:t xml:space="preserve"> </w:t>
      </w:r>
      <w:r>
        <w:rPr/>
        <w:t>geven inspiratie, laten zien wat de nieuwste trends zijn, wat er te krijgen is in de winkels, hoeveel de producten kosten en waar ze te koop zijn. Beautytips zijn nuttig omdat ze laten zien hoe het lichaam het beste verzorgd kan worden en op welke manier de informanten zichzelf nog mooier kunnen maken. Daarnaast vinden de informanten het leuk om op de hoogte gesteld te worden van informatie en nieuwtjes op het gebied van cultuur en vrije tijd. Recensies over cd’s, boeken, films en theater zijn nuttig omdat de bladen bij wijze van spreken al een soort scanning voor ze  hebben gemaakt van wat er allemaal te zien, te horen en te lezen is. Door de recensies komen ze te weten wat de moeite waard is en wat niet. Artikelen over reizen worden ook veel genoemd als favoriet. Het is interessant om te lezen over andere landen en culturen (steken ze nog wat van op) en het kan wellicht ideeën geven voor een volgende vakantiebestemming.</w:t>
      </w:r>
    </w:p>
    <w:p>
      <w:pPr>
        <w:pStyle w:val="Normal"/>
        <w:spacing w:lineRule="auto" w:line="360"/>
        <w:jc w:val="both"/>
        <w:rPr/>
      </w:pPr>
      <w:r>
        <w:rPr/>
      </w:r>
    </w:p>
    <w:p>
      <w:pPr>
        <w:pStyle w:val="Normal"/>
        <w:spacing w:lineRule="auto" w:line="360"/>
        <w:jc w:val="both"/>
        <w:rPr/>
      </w:pPr>
      <w:r>
        <w:rPr/>
        <w:t>Fatima: “</w:t>
      </w:r>
      <w:r>
        <w:rPr>
          <w:i/>
          <w:iCs/>
        </w:rPr>
        <w:t>Oh dit vind ik wel leuk (wijst naar shoppingpagina uit SEN)… dit is nuttig (lacht)… beetje stom maar… ik weet niet zo goed hoe ik het moet uitleggen. Niet zozeer wat er op staat…los daarvan… maar gewoon het idee. Leuke dingetjes… dat je gewoon even… ik vind het ook hartstikke leuk om te gaan winkelen dus allemaal leuke dingetjes… waarvan je denkt… hele aparte dingetjes dat je dat dan ziet en dat je dat dan koopt</w:t>
      </w:r>
      <w:r>
        <w:rPr/>
        <w:t>”.</w:t>
      </w:r>
    </w:p>
    <w:p>
      <w:pPr>
        <w:pStyle w:val="Normal"/>
        <w:spacing w:lineRule="auto" w:line="360"/>
        <w:jc w:val="both"/>
        <w:rPr/>
      </w:pPr>
      <w:r>
        <w:rPr/>
      </w:r>
    </w:p>
    <w:p>
      <w:pPr>
        <w:pStyle w:val="Normal"/>
        <w:spacing w:lineRule="auto" w:line="360"/>
        <w:jc w:val="both"/>
        <w:rPr/>
      </w:pPr>
      <w:r>
        <w:rPr/>
        <w:t xml:space="preserve">Saida: </w:t>
      </w:r>
      <w:r>
        <w:rPr>
          <w:i/>
          <w:iCs/>
        </w:rPr>
        <w:t>“Dat je gewoon weet over bijvoorbeeld eh… ik noem maar iets… menstruatie of over roken of als je teveel van dit eet… of over hoofdpijn… migraine… dat soort dingen. Dat is altijd wel leuk weet je wel, die ditjes en datjes die je niet altijd weet of waar je niet bij stilstaat weet je wel? Als je het dan leest dat je denkt hé, ik moet voortaan uitkijken met eh …weet ik veel…met van die makkelijke… ik noem maar eens iets hoe je een allergie kunt oplopen of hoe makkelijk bacteriën te verspreiden zijn of hoe belangrijk hygiëne is… dat soort dingen”.</w:t>
      </w:r>
    </w:p>
    <w:p>
      <w:pPr>
        <w:pStyle w:val="Normal"/>
        <w:spacing w:lineRule="auto" w:line="360"/>
        <w:jc w:val="both"/>
        <w:rPr>
          <w:i/>
          <w:i/>
          <w:iCs/>
        </w:rPr>
      </w:pPr>
      <w:r>
        <w:rPr>
          <w:i/>
          <w:iCs/>
        </w:rPr>
      </w:r>
      <w:r>
        <w:br w:type="page"/>
      </w:r>
    </w:p>
    <w:p>
      <w:pPr>
        <w:pStyle w:val="Normal"/>
        <w:spacing w:lineRule="auto" w:line="360"/>
        <w:jc w:val="both"/>
        <w:rPr/>
      </w:pPr>
      <w:r>
        <w:rPr/>
        <w:t xml:space="preserve">Een punt van kritiek dat door alle bijna alle informanten wordt aangekaard, is het feit dat vrouwenglossies vaak te dure en aparte kleding gebruiken voor hun modereportages. De merkkleding en haute couture liggen vaak ver buiten het budget van de informanten en kan niet gedragen worden in hun dagelijkse leven. De meeste kleding zijn eerder geschikt voor feesten en speciale gelegenheden. Hierdoor is de kleding voor de meeste informanten die nog studeren en een bijbaantje hebben niet praktisch en betaalbaar en dus ook niet nuttig. </w:t>
      </w:r>
    </w:p>
    <w:p>
      <w:pPr>
        <w:pStyle w:val="Normal"/>
        <w:spacing w:lineRule="auto" w:line="360"/>
        <w:jc w:val="both"/>
        <w:rPr/>
      </w:pPr>
      <w:r>
        <w:rPr/>
      </w:r>
    </w:p>
    <w:p>
      <w:pPr>
        <w:pStyle w:val="Normal"/>
        <w:spacing w:lineRule="auto" w:line="360"/>
        <w:jc w:val="both"/>
        <w:rPr/>
      </w:pPr>
      <w:r>
        <w:rPr/>
        <w:t>Saida: “</w:t>
      </w:r>
      <w:r>
        <w:rPr>
          <w:i/>
          <w:iCs/>
        </w:rPr>
        <w:t>Oh dit vind ik ook zo stom. Dit zijn echt van die modellenplaatjes weet je wel. Waar we het net over hadden… van die kleding die ik toch nooit in het dagelijkse leven draag. Ze zetten het wel neer, maar ik snap eigenlijk niet waarom. Het is gewoon wat ze aan heeft en het model en je ziet nauwelijks meer iets van die kleren…meer van haar. En ook hoe het zit... het is gewoon een hele aparte smaak…meer iets voor artiesten enzo snap je? Dan heb ik zoiets van…daar heb je niet veel aan”.</w:t>
      </w:r>
    </w:p>
    <w:p>
      <w:pPr>
        <w:pStyle w:val="Normal"/>
        <w:spacing w:lineRule="auto" w:line="360"/>
        <w:jc w:val="both"/>
        <w:rPr>
          <w:i/>
          <w:i/>
          <w:iCs/>
        </w:rPr>
      </w:pPr>
      <w:r>
        <w:rPr>
          <w:i/>
          <w:iCs/>
        </w:rPr>
      </w:r>
    </w:p>
    <w:p>
      <w:pPr>
        <w:pStyle w:val="Normal"/>
        <w:spacing w:lineRule="auto" w:line="360"/>
        <w:jc w:val="both"/>
        <w:rPr/>
      </w:pPr>
      <w:r>
        <w:rPr/>
        <w:t>Banu:</w:t>
      </w:r>
      <w:r>
        <w:rPr>
          <w:i/>
          <w:iCs/>
        </w:rPr>
        <w:t xml:space="preserve"> “maar zoiets trek je niet aan… dus dan zie ik ook niet echt het nut erin heel veel van die foto’s te zien. Dat vind ik over het algemeen van al die bladen… of  ze nou kleren of schoenen of tassen laten zien…het zijn altijd dingen die voor mij iets te extreem zijn zegmaar… die te opvallend zijn. En in mijn ogen ook te lelijk en te duur dus dat spreekt mij helemaal niet aan.</w:t>
      </w:r>
    </w:p>
    <w:p>
      <w:pPr>
        <w:pStyle w:val="Normal"/>
        <w:spacing w:lineRule="auto" w:line="360"/>
        <w:jc w:val="both"/>
        <w:rPr/>
      </w:pPr>
      <w:r>
        <w:rPr/>
        <w:t>Interviewer</w:t>
      </w:r>
      <w:r>
        <w:rPr>
          <w:i/>
          <w:iCs/>
        </w:rPr>
        <w:t>: “Heb je dan liever dan er H&amp;M kleren instaan?”</w:t>
      </w:r>
    </w:p>
    <w:p>
      <w:pPr>
        <w:pStyle w:val="Normal"/>
        <w:spacing w:lineRule="auto" w:line="360"/>
        <w:jc w:val="both"/>
        <w:rPr/>
      </w:pPr>
      <w:r>
        <w:rPr/>
        <w:t>Banu: “</w:t>
      </w:r>
      <w:r>
        <w:rPr>
          <w:i/>
          <w:iCs/>
        </w:rPr>
        <w:t>Ja H&amp;M... gewoon kleren die ook gewoon ook nu worden verkocht en die eh... waarvoor je niet naar Amsterdam hoeft ofzo. Want soms zie ik wel eens iets erin wat ik echt leuk vind... een sieraad of een kledingstuk...maar dan hebben ze dat ergens in een boetiekje in Amsterdam en dat is toch ver van eh... mijn bed”.</w:t>
      </w:r>
    </w:p>
    <w:p>
      <w:pPr>
        <w:pStyle w:val="Normal"/>
        <w:spacing w:lineRule="auto" w:line="360"/>
        <w:jc w:val="both"/>
        <w:rPr>
          <w:i/>
          <w:i/>
          <w:iCs/>
        </w:rPr>
      </w:pPr>
      <w:r>
        <w:rPr>
          <w:i/>
          <w:iCs/>
        </w:rPr>
      </w:r>
    </w:p>
    <w:p>
      <w:pPr>
        <w:pStyle w:val="Normal"/>
        <w:spacing w:lineRule="auto" w:line="360"/>
        <w:jc w:val="both"/>
        <w:rPr/>
      </w:pPr>
      <w:r>
        <w:rPr/>
        <w:t xml:space="preserve">Het nut van vrouwenglossies in de vorm van bruikbare informatie komt overeen met het repertoire van ‘praktische kennis’ uit het onderzoek van Hermes (1995). Daaruit bleek dat vrouwenbladen praktische tips gaven voor haar informanten, wat het lezen en aanschaffen er van legitimeerde. Dit komt grotendeels overeen met de informatieve functie die de informanten uit dit onderzoek voortdurend benadrukken. Er zijn echter wel een aantal verschillen te constateren tussen de informanten uit beide onderzoeken. Ten eerste lijken de informanten uit het onderzoek van Hermes (1995) vooral praktische informatie uit vrouwenbladen te halen met als excuus dat de aankoop van een blad niet alleen waardevol is voor hen zelf, maar ook voor hun familie en kennissen. Deze manier van verantwoording heb ik echter niet terug kunnen vinden bij mijn informanten. De vrouwenglossies hebben voor de meeste informanten uit dit onderzoek inderdaad op een of meerdere vlakken informatieve waarde. De praktische kennis die ze er menen uit te halen, is echter hoofdzakelijk voor persoonlijke doeleinden bestemd en niet voor vriendinnen of familie. Een logische verklaring hiervoor is de leeftijd en levensfase van mijn informanten. Meer dan de helft van de informanten uit het onderzoek van Hermes (1995) is ouder dan dertig jaar, een deel ouder dan vijfenveertig jaar. Hierdoor is de kans groter dat haar informanten getrouwd zijn en kinderen hebben. Het is aannemelijk om te denken dat het voor deze vrouwen daarom belangrijker is om op de hoogte te zijn van informatie en tips voor hun gezin, dan voor mijn informanten. </w:t>
      </w:r>
    </w:p>
    <w:p>
      <w:pPr>
        <w:pStyle w:val="Normal"/>
        <w:spacing w:lineRule="auto" w:line="360"/>
        <w:jc w:val="both"/>
        <w:rPr/>
      </w:pPr>
      <w:r>
        <w:rPr/>
      </w:r>
    </w:p>
    <w:p>
      <w:pPr>
        <w:pStyle w:val="Normal"/>
        <w:spacing w:lineRule="auto" w:line="360"/>
        <w:jc w:val="both"/>
        <w:rPr/>
      </w:pPr>
      <w:r>
        <w:rPr/>
        <w:t xml:space="preserve">Daarnaast is nog een ander verschil tussen mijn informanten en die van Hermes (1995). Zoals hierboven al is uitgelegd, praten haar informanten voortdurend vanuit het ‘praktische kennis’ repertoire over alle nuttige informatie die de bladen hun bieden (recepten, naaipatronen). Volgens Hermes (1995) gaven ze later in de gesprekken echter vaak toe, al deze (uitgeknipte) informatie zelden te gebruiken en dat deze informatie vaak achteraf helemaal niet nuttig was gebleken. Toch bleek het lezen van deze informatie voor haar informanten wel een manier om voor een kort moment een (imaginaire) identiteit te creëren van de ideale vrouw die ze graag zouden willen zijn: iemand met zelfvertrouwen, die controle heeft over zaken, die tevreden is met haar leven en die door de kennis uit de bladen voor iedereen in haar omgeving nuttige kennis in huis heeft. Deze momenten van ‘empowerment’ zoals Hermes (1995) ze noemt, duren zolang het blad wordt gelezen en lijken op te houden wanneer het weer wordt weggelegd (pp. 48-51). </w:t>
      </w:r>
    </w:p>
    <w:p>
      <w:pPr>
        <w:pStyle w:val="Normal"/>
        <w:spacing w:lineRule="auto" w:line="360"/>
        <w:jc w:val="both"/>
        <w:rPr/>
      </w:pPr>
      <w:r>
        <w:rPr/>
        <w:t xml:space="preserve"> </w:t>
      </w:r>
    </w:p>
    <w:p>
      <w:pPr>
        <w:pStyle w:val="TextBody"/>
        <w:rPr>
          <w:lang w:eastAsia="nl-NL"/>
        </w:rPr>
      </w:pPr>
      <w:r>
        <w:rPr>
          <w:lang w:eastAsia="nl-NL"/>
        </w:rPr>
        <w:t>Deze momenten van ‘empowerment’ heb ik echter niet kunnen constateren bij mijn informanten. In mijn ogen kijken zij op een meer rationele manier en met een kritischere blik naar vrouwenbladen en glossies. Hoewel mijn informanten glossies lezen om zich te ontspannen, lijken ze te kritisch te zijn om zich er echt door te laten meevoeren. Een verklaring hiervoor is te vinden in het verschil van opleidingsniveau. De informanten uit het onderzoek van Hermes (1995, pp. 200-201 ) typeert zij als ‘working class’ en ‘middle class’. Mijn informanten zijn allemaal hoger opgeleid zijn (HBO of WO). Wellicht hebben mijn informanten door middel van hun opleiding of intelligentieniveau een kritischere blik op het lezen van vrouwenbladen of hebben zij het gevoel dat dit van hen wordt verwacht gezien hun opleiding. Hun afkomst versterkt wellicht dit gevoel. Als intelligente en succesvolle Turkse of Marokkaanse vrouw moet je je voortdurend bewijzen en ontwikkelen en heb je geen tijd om je mee te laten voeren naar een ideale fantasiewereld die in de glossies wordt gecreëerd.</w:t>
      </w:r>
    </w:p>
    <w:p>
      <w:pPr>
        <w:pStyle w:val="Normal"/>
        <w:spacing w:lineRule="auto" w:line="360"/>
        <w:jc w:val="both"/>
        <w:rPr>
          <w:lang w:eastAsia="nl-NL"/>
        </w:rPr>
      </w:pPr>
      <w:r>
        <w:rPr>
          <w:lang w:eastAsia="nl-NL"/>
        </w:rPr>
      </w:r>
    </w:p>
    <w:p>
      <w:pPr>
        <w:pStyle w:val="Normal"/>
        <w:spacing w:lineRule="auto" w:line="360"/>
        <w:jc w:val="both"/>
        <w:rPr>
          <w:b/>
          <w:b/>
          <w:bCs/>
        </w:rPr>
      </w:pPr>
      <w:r>
        <w:rPr>
          <w:b/>
          <w:bCs/>
        </w:rPr>
        <w:t>5.1.3 Expressie</w:t>
      </w:r>
    </w:p>
    <w:p>
      <w:pPr>
        <w:pStyle w:val="Normal"/>
        <w:spacing w:lineRule="auto" w:line="360"/>
        <w:jc w:val="both"/>
        <w:rPr/>
      </w:pPr>
      <w:r>
        <w:rPr/>
        <w:t>Voor een aantal informanten kunnen vrouwenglossies ook nuttig zijn vanwege het persoonlijke en emotionele aspect. De bladen bevatten vaak columns, psychologische artikelen en persoonlijke verhalen van andere lezeressen. Afhankelijk van het onderwerp kunnen artikelen met persoonlijke verhalen herkenbaar zijn of de psychologische artikelen inzicht of advies bieden in bijvoorbeeld de gevoelens van de informanten. Daarnaast zijn sommige onderwerpen voor de informanten nu (nog) niet interessant, maar worden ze  gelezen met oog op de toekomst of omdat een familielid of vriendin in een soortgelijke situatie verkeert. Een punt van kritiek van mijn informanten is bovendien dat veel van dit soort verhalen en onderwerpen na een aantal jaar gaan vervelen en dat ze geen nieuwe informatie bevatten. Of artikelen wel of niet worden gelezen hangt dus hoofdzakelijk af van het eventuele nut dat ze kunnen bieden.</w:t>
      </w:r>
    </w:p>
    <w:p>
      <w:pPr>
        <w:pStyle w:val="Normal"/>
        <w:spacing w:lineRule="auto" w:line="360"/>
        <w:jc w:val="both"/>
        <w:rPr/>
      </w:pPr>
      <w:r>
        <w:rPr/>
      </w:r>
    </w:p>
    <w:p>
      <w:pPr>
        <w:pStyle w:val="Normal"/>
        <w:spacing w:lineRule="auto" w:line="360"/>
        <w:jc w:val="both"/>
        <w:rPr/>
      </w:pPr>
      <w:r>
        <w:rPr/>
        <w:t xml:space="preserve">Saifa: </w:t>
      </w:r>
      <w:r>
        <w:rPr>
          <w:i/>
          <w:iCs/>
        </w:rPr>
        <w:t>“Weet je wat ik absoluut niet meer wil lezen want dat weet ik inmiddels wel... relatietips enzo…”.</w:t>
      </w:r>
    </w:p>
    <w:p>
      <w:pPr>
        <w:pStyle w:val="Normal"/>
        <w:spacing w:lineRule="auto" w:line="360"/>
        <w:jc w:val="both"/>
        <w:rPr/>
      </w:pPr>
      <w:r>
        <w:rPr/>
        <w:t xml:space="preserve">Samira: </w:t>
      </w:r>
      <w:r>
        <w:rPr>
          <w:i/>
          <w:iCs/>
        </w:rPr>
        <w:t>“Je hebt er niks aan… ik haat ook goedbedoelde adviezen op dat gebied”.</w:t>
      </w:r>
    </w:p>
    <w:p>
      <w:pPr>
        <w:pStyle w:val="Normal"/>
        <w:spacing w:lineRule="auto" w:line="360"/>
        <w:jc w:val="both"/>
        <w:rPr/>
      </w:pPr>
      <w:r>
        <w:rPr/>
        <w:t xml:space="preserve">Jamila: </w:t>
      </w:r>
      <w:r>
        <w:rPr>
          <w:i/>
          <w:iCs/>
        </w:rPr>
        <w:t>“Van die hele makkelijke dingen die je zelf ook wel kan verzinnen</w:t>
      </w:r>
      <w:r>
        <w:rPr/>
        <w:t>”.</w:t>
      </w:r>
    </w:p>
    <w:p>
      <w:pPr>
        <w:pStyle w:val="Normal"/>
        <w:spacing w:lineRule="auto" w:line="360"/>
        <w:jc w:val="both"/>
        <w:rPr/>
      </w:pPr>
      <w:r>
        <w:rPr/>
        <w:t xml:space="preserve">Interviewster: </w:t>
      </w:r>
      <w:r>
        <w:rPr>
          <w:i/>
          <w:iCs/>
        </w:rPr>
        <w:t>“Dus dat hoeft er niet in?”</w:t>
      </w:r>
    </w:p>
    <w:p>
      <w:pPr>
        <w:pStyle w:val="Normal"/>
        <w:spacing w:lineRule="auto" w:line="360"/>
        <w:jc w:val="both"/>
        <w:rPr/>
      </w:pPr>
      <w:r>
        <w:rPr/>
        <w:t xml:space="preserve">Saifa: </w:t>
      </w:r>
      <w:r>
        <w:rPr>
          <w:i/>
          <w:iCs/>
        </w:rPr>
        <w:t>“Nee, daar word je zo moe van joh… dat zijn van die dingen waarvan je denkt ‘oh dat wist ik wel’... het zijn allemaal dingen die je toch al wel weet en als je in zo’n situatie terechtkomt ga je er toch niet naar handelen… dus waar heb je al die informatie voor nodig?”.</w:t>
      </w:r>
    </w:p>
    <w:p>
      <w:pPr>
        <w:pStyle w:val="Normal"/>
        <w:spacing w:lineRule="auto" w:line="360"/>
        <w:jc w:val="both"/>
        <w:rPr>
          <w:i/>
          <w:i/>
          <w:iCs/>
        </w:rPr>
      </w:pPr>
      <w:r>
        <w:rPr>
          <w:i/>
          <w:iCs/>
        </w:rPr>
      </w:r>
    </w:p>
    <w:p>
      <w:pPr>
        <w:pStyle w:val="Normal"/>
        <w:spacing w:lineRule="auto" w:line="360"/>
        <w:jc w:val="both"/>
        <w:rPr/>
      </w:pPr>
      <w:r>
        <w:rPr/>
        <w:t xml:space="preserve">Interviewster: </w:t>
      </w:r>
      <w:r>
        <w:rPr>
          <w:i/>
          <w:iCs/>
        </w:rPr>
        <w:t>“Waar lees je graag over, qua onderwerpen?”</w:t>
      </w:r>
    </w:p>
    <w:p>
      <w:pPr>
        <w:pStyle w:val="Normal"/>
        <w:spacing w:lineRule="auto" w:line="360"/>
        <w:jc w:val="both"/>
        <w:rPr/>
      </w:pPr>
      <w:r>
        <w:rPr/>
        <w:t xml:space="preserve">Banu: </w:t>
      </w:r>
      <w:r>
        <w:rPr>
          <w:i/>
          <w:iCs/>
        </w:rPr>
        <w:t>“Eh… herkenbare vrouwelijke vragen bijvoorbeeld... soms hebben ze ook wel eens van die artikelen over de toekomst van een oudere vrouw en de problemen die zij heeft en die zij tegenkomt in haar leven en die ik voor mijzelf ook verwacht”.</w:t>
      </w:r>
    </w:p>
    <w:p>
      <w:pPr>
        <w:pStyle w:val="Normal"/>
        <w:spacing w:lineRule="auto" w:line="360"/>
        <w:jc w:val="both"/>
        <w:rPr>
          <w:i/>
          <w:i/>
          <w:iCs/>
        </w:rPr>
      </w:pPr>
      <w:r>
        <w:rPr>
          <w:i/>
          <w:iCs/>
        </w:rPr>
      </w:r>
    </w:p>
    <w:p>
      <w:pPr>
        <w:pStyle w:val="Normal"/>
        <w:spacing w:lineRule="auto" w:line="360"/>
        <w:jc w:val="both"/>
        <w:rPr/>
      </w:pPr>
      <w:r>
        <w:rPr/>
        <w:t xml:space="preserve">Eser: </w:t>
      </w:r>
      <w:r>
        <w:rPr>
          <w:i/>
          <w:iCs/>
        </w:rPr>
        <w:t>“Ik had dus laatst in een ander tijdschrift gelezen... dat ging een beetje over wat er in je leven verandert… nou in je relatie meer…zodra je een kindje krijgt. Dat vond ik wel heel interessant. De conclusie van het artikel was dan ook dat de relatie echt een sterke basis moet hebben voordat je aan kinderen begint… en dat je ook heel erg veel van elkaar genoten moet hebben voordat je een derde persoon in je leven erbij haalt. Dat vond ik wel… daar had ik wel wat aan. Ik heb sowieso nooit met het idee gespeeld om snel kinderen te nemen… maar ik vond het wel een goede argumentatie dat je daar rekening mee moet houden… maar ik vond het superhandig dat artikel”.</w:t>
      </w:r>
    </w:p>
    <w:p>
      <w:pPr>
        <w:pStyle w:val="Normal"/>
        <w:spacing w:lineRule="auto" w:line="360"/>
        <w:jc w:val="both"/>
        <w:rPr>
          <w:i/>
          <w:i/>
          <w:iCs/>
        </w:rPr>
      </w:pPr>
      <w:r>
        <w:rPr>
          <w:i/>
          <w:iCs/>
        </w:rPr>
      </w:r>
    </w:p>
    <w:p>
      <w:pPr>
        <w:pStyle w:val="Normal"/>
        <w:spacing w:lineRule="auto" w:line="360"/>
        <w:jc w:val="both"/>
        <w:rPr/>
      </w:pPr>
      <w:r>
        <w:rPr/>
        <w:t>Het expressieve aspect komt tevens overeen met het ‘emotioneel leren en begrijpen’ repertoire van Hermes (1995). In dit repertoire stond de manier centraal waarop vrouwen via vrouwenbladen meer leren over de emoties en ervaringen van anderen of meer te weten willen komen over hun eigen gevoelens, angsten en onzekerheden (p. 41). Het expressieve aspect komt ook naar voren, dan wel in minder mate, uit het onderzoek van Krauwel (1995). Ook mijn informanten vinden het over het algemeen interessant om artikelen over dit soort zaken te lezen. Wel hangt deze interesse hoofdzakelijk af van het nut dat een artikel kan hebben voor een informant. Wat wel of niet interessant wordt gevonden, wisselt sterk per informant. Artikelen over mannen en relaties worden door een aantal wel gewaardeerd, terwijl anderen het inmiddels wel hebben gezien en er niet meer over willen lezen.</w:t>
      </w:r>
    </w:p>
    <w:p>
      <w:pPr>
        <w:pStyle w:val="Normal"/>
        <w:spacing w:lineRule="auto" w:line="360"/>
        <w:jc w:val="both"/>
        <w:rPr/>
      </w:pPr>
      <w:r>
        <w:rPr/>
      </w:r>
    </w:p>
    <w:p>
      <w:pPr>
        <w:pStyle w:val="Normal"/>
        <w:spacing w:lineRule="auto" w:line="360"/>
        <w:jc w:val="both"/>
        <w:rPr/>
      </w:pPr>
      <w:r>
        <w:rPr/>
        <w:t>Opmerkelijk is dat tijdens de gesprekken het onderwerp seksualiteit in vrouwenglossies, slechts door een aantal informanten ter sprake is gebracht. Degenen die artikelen over seksualiteit interessant vinden, zien het als een vorm van seksuele voorlichting, waardoor het voor hen dus informatieve waarde heeft. Ze noemen echter eerder praktisch tips (zoals informatie over voorbehoedsmiddelen), dan informatie over de beleving of gevoelens die bij seksualiteit om de hoek komen kijken. Eén informant heeft het onderwerp wel ter sprake gebracht, maar gaf vervolgens aan dat informatie erover voor haar nu nog niet nuttig was. Ze heeft nog geen vriend en mag in verband met haar geloof ook geen seks hebben voor het huwelijk.</w:t>
      </w:r>
    </w:p>
    <w:p>
      <w:pPr>
        <w:pStyle w:val="Normal"/>
        <w:spacing w:lineRule="auto" w:line="360"/>
        <w:jc w:val="both"/>
        <w:rPr/>
      </w:pPr>
      <w:r>
        <w:rPr/>
        <w:t xml:space="preserve">  </w:t>
      </w:r>
    </w:p>
    <w:p>
      <w:pPr>
        <w:pStyle w:val="Normal"/>
        <w:spacing w:lineRule="auto" w:line="360"/>
        <w:jc w:val="both"/>
        <w:rPr/>
      </w:pPr>
      <w:r>
        <w:rPr/>
        <w:t>Saida: “</w:t>
      </w:r>
      <w:r>
        <w:rPr>
          <w:i/>
          <w:iCs/>
        </w:rPr>
        <w:t>Tuurlijk heb je er wat aan. Als je ziet dat iemand (…)…een meisje van 16 die met een jongen van 24 gaat bij wijze van spreken… en ze vrijt een keer onveilig met hem en ze heeft een soa ofzo… daar ga je echt wel over nadenken. Dan heb ik zoiets van zie je wel, een ongelukje zit in een klein hoekje of je moet voorzichtig zijn of wat dan ook. Je leert er altijd wel wat van…van dingen die je misschien niet weet of niet zo snel vraagt of wat dan ook”.</w:t>
      </w:r>
    </w:p>
    <w:p>
      <w:pPr>
        <w:pStyle w:val="Normal"/>
        <w:spacing w:lineRule="auto" w:line="360"/>
        <w:jc w:val="both"/>
        <w:rPr/>
      </w:pPr>
      <w:r>
        <w:rPr/>
        <w:t>Interviewster: “</w:t>
      </w:r>
      <w:r>
        <w:rPr>
          <w:i/>
          <w:iCs/>
        </w:rPr>
        <w:t>Over relaties?”</w:t>
      </w:r>
    </w:p>
    <w:p>
      <w:pPr>
        <w:pStyle w:val="Normal"/>
        <w:spacing w:lineRule="auto" w:line="360"/>
        <w:jc w:val="both"/>
        <w:rPr/>
      </w:pPr>
      <w:r>
        <w:rPr/>
        <w:t xml:space="preserve">Saida: </w:t>
      </w:r>
      <w:r>
        <w:rPr>
          <w:i/>
          <w:iCs/>
        </w:rPr>
        <w:t>Ja en over seks of wat dan ook. Dan zie je zoiets in een tijdschrift staan en dan denk je hé dat wist ik nog niet, dat dat mogelijk was. Dingen over de pil en zo... over van alles”.</w:t>
      </w:r>
    </w:p>
    <w:p>
      <w:pPr>
        <w:pStyle w:val="Normal"/>
        <w:spacing w:lineRule="auto" w:line="360"/>
        <w:jc w:val="both"/>
        <w:rPr>
          <w:i/>
          <w:i/>
          <w:iCs/>
        </w:rPr>
      </w:pPr>
      <w:r>
        <w:rPr>
          <w:i/>
          <w:iCs/>
        </w:rPr>
      </w:r>
    </w:p>
    <w:p>
      <w:pPr>
        <w:pStyle w:val="Normal"/>
        <w:spacing w:lineRule="auto" w:line="360"/>
        <w:jc w:val="both"/>
        <w:rPr/>
      </w:pPr>
      <w:r>
        <w:rPr/>
        <w:t>Jamila: “</w:t>
      </w:r>
      <w:r>
        <w:rPr>
          <w:i/>
          <w:iCs/>
        </w:rPr>
        <w:t>Hé we hebben nog niks over seks enzo… niet dat we dat interessant vinden…”</w:t>
      </w:r>
    </w:p>
    <w:p>
      <w:pPr>
        <w:pStyle w:val="Normal"/>
        <w:spacing w:lineRule="auto" w:line="360"/>
        <w:jc w:val="both"/>
        <w:rPr/>
      </w:pPr>
      <w:r>
        <w:rPr/>
        <w:t>Samira: “</w:t>
      </w:r>
      <w:r>
        <w:rPr>
          <w:i/>
          <w:iCs/>
        </w:rPr>
        <w:t>Natuurlijk is dat interessant”</w:t>
      </w:r>
      <w:r>
        <w:rPr/>
        <w:t>.</w:t>
      </w:r>
    </w:p>
    <w:p>
      <w:pPr>
        <w:pStyle w:val="Normal"/>
        <w:spacing w:lineRule="auto" w:line="360"/>
        <w:jc w:val="both"/>
        <w:rPr/>
      </w:pPr>
      <w:r>
        <w:rPr/>
        <w:t>Interviewster: “</w:t>
      </w:r>
      <w:r>
        <w:rPr>
          <w:i/>
          <w:iCs/>
        </w:rPr>
        <w:t>Wil je er over lezen?”</w:t>
      </w:r>
    </w:p>
    <w:p>
      <w:pPr>
        <w:pStyle w:val="Normal"/>
        <w:spacing w:lineRule="auto" w:line="360"/>
        <w:jc w:val="both"/>
        <w:rPr/>
      </w:pPr>
      <w:r>
        <w:rPr/>
        <w:t>Samira: “</w:t>
      </w:r>
      <w:r>
        <w:rPr>
          <w:i/>
          <w:iCs/>
        </w:rPr>
        <w:t>Dat hangt er vanaf... kijk ik hoef niet te weten hoe mensen het doen en wat ze lekker vinden ofzo… maar bepaalde tips… van een seksuoloog ofzo kunnen best verhelderend werken zegmaar”.</w:t>
      </w:r>
    </w:p>
    <w:p>
      <w:pPr>
        <w:pStyle w:val="Normal"/>
        <w:spacing w:lineRule="auto" w:line="360"/>
        <w:jc w:val="both"/>
        <w:rPr>
          <w:i/>
          <w:i/>
          <w:iCs/>
        </w:rPr>
      </w:pPr>
      <w:r>
        <w:rPr>
          <w:i/>
          <w:iCs/>
        </w:rPr>
      </w:r>
    </w:p>
    <w:p>
      <w:pPr>
        <w:pStyle w:val="Normal"/>
        <w:spacing w:lineRule="auto" w:line="360"/>
        <w:jc w:val="both"/>
        <w:rPr>
          <w:i/>
          <w:i/>
          <w:iCs/>
        </w:rPr>
      </w:pPr>
      <w:r>
        <w:rPr/>
        <w:t xml:space="preserve">Uit het survey-onderzoek van Sens (2004) in opdracht van het Persmuseum, kwam naar voren dat de allochtone vrouwen onderwerpen rondom seksualiteit minder belangrijk vinden dan autochtone vrouwen. Hoewel op basis van de gesprekken uit dit onderzoek geconcludeerd zou kunnen worden dat het overgrote deel van deze informanten er hetzelfde over dachten, zou dit een overhaaste conclusie zijn. Het is namelijk niet uit deze gesprekken af te leiden waarom de meeste vrouwen er niet over zijn begonnen, aangezien dit vele achterliggende onderzaken kan hebben. Bijna alle informanten uit dit onderzoek zijn gelovig en mogen daarom geen seks voor het huwelijk. Het zou dus zo kunnen zijn dat het onderwerp momenteel nog niet relevant is en daarom ook niet interessant voor hen om over te lezen. Het is ook mogelijk dat de informanten het simpelweg moeilijk vinden om toe te geven dat ze het interessant vinden om over dit onderwerp te lezen, ondanks de seksuele onthouding voor hun geloof. Het is ook denkbeeldig dat ze het onderwerp simpelweg niet ter sprake brengen, gezien het taboe dat voor veel vrouwen nog steeds op seks ligt. Het zou daarom best mogelijk kunnen zijn dat wanneer dezelfde gesprekken zouden worden gehouden met autochtone vrouwen, het onderwerp ook niet snel aangekaard zou worden. </w:t>
      </w:r>
    </w:p>
    <w:p>
      <w:pPr>
        <w:pStyle w:val="Normal"/>
        <w:spacing w:lineRule="auto" w:line="360"/>
        <w:jc w:val="both"/>
        <w:rPr>
          <w:i/>
          <w:i/>
          <w:iCs/>
        </w:rPr>
      </w:pPr>
      <w:r>
        <w:rPr>
          <w:i/>
          <w:iCs/>
        </w:rPr>
      </w:r>
    </w:p>
    <w:p>
      <w:pPr>
        <w:pStyle w:val="Normal"/>
        <w:spacing w:lineRule="auto" w:line="360"/>
        <w:jc w:val="both"/>
        <w:rPr>
          <w:b/>
          <w:b/>
          <w:bCs/>
        </w:rPr>
      </w:pPr>
      <w:r>
        <w:rPr>
          <w:b/>
          <w:bCs/>
        </w:rPr>
        <w:t xml:space="preserve">5.1.4 Conclusie ‘verantwoordings’ repertoire </w:t>
      </w:r>
    </w:p>
    <w:p>
      <w:pPr>
        <w:pStyle w:val="Normal"/>
        <w:spacing w:lineRule="auto" w:line="360"/>
        <w:jc w:val="both"/>
        <w:rPr/>
      </w:pPr>
      <w:r>
        <w:rPr/>
        <w:t>Uit bovenstaande toelichting van het ‘verantwoordings’ repertoire kan worden geconcludeerd dat het lezen van vrouwenglossies voor de informanten drie functies omvat: ontspanning &amp; tijdverdrijf, informatie en expressie. Samen vallen de drie functies samen onder een overkoepelend repertoire van verantwoording. De informanten zijn zich bewust van het oppervlakkige en materialistische imago van vrouwenglossies. Door de drie functies voortdurend te benadrukken, hoeven de informanten zich niet te schamen voor hun leesgedrag. Zij achten zichzelf in staat een onderscheid te maken tussen wat wel nuttig is om te lezen en wat niet. Tijdens de gesprekken wordt er bovendien voortdurend kritiek geleverd op het commerciële karakter van vrouwenglossies en op de slechte invloed die ze kunnen hebben op het zelfbeeld van vrouwen. Door te laten merken dat zij hierboven staan, blijft hun leesgedrag ook op dit vlak verantwoord. Deze kritiek vormt gezamenlijk de inhoud van het volgende repertoire.</w:t>
      </w:r>
      <w:r>
        <w:br w:type="page"/>
      </w:r>
    </w:p>
    <w:p>
      <w:pPr>
        <w:pStyle w:val="Normal"/>
        <w:spacing w:lineRule="auto" w:line="360"/>
        <w:jc w:val="both"/>
        <w:rPr>
          <w:b/>
          <w:b/>
          <w:bCs/>
        </w:rPr>
      </w:pPr>
      <w:r>
        <w:rPr>
          <w:b/>
          <w:bCs/>
        </w:rPr>
        <w:t>5.2 Het ‘kritiek’ repertoire</w:t>
      </w:r>
    </w:p>
    <w:p>
      <w:pPr>
        <w:pStyle w:val="Normal"/>
        <w:spacing w:lineRule="auto" w:line="360"/>
        <w:jc w:val="both"/>
        <w:rPr/>
      </w:pPr>
      <w:r>
        <w:rPr/>
        <w:t xml:space="preserve">Uit het ‘verantwoordings’ repertoire is duidelijk geworden dat de informanten aan de hand van een drietal functies het lezen van glossies trachten te verantwoorden. Er wordt vooral op een rationele manier over het nut van het genre gepraat waardoor er een zekere afstand wordt gecreëerd tussen de informanten en de glossies. Het creëren van een afstand lijkt echter nog groter te worden wanneer de informanten kritiek beginnen te geven op de glossies. Deze kritiek kan onderverdeeld worden in algemene kritiek op vrouwenglossies en kritiek op de beeldvorming van allochtone vrouwen in vrouwenglossies. Hieronder zullen beide kritiekpunten nader worden toegelicht. </w:t>
      </w:r>
    </w:p>
    <w:p>
      <w:pPr>
        <w:pStyle w:val="Normal"/>
        <w:spacing w:lineRule="auto" w:line="360"/>
        <w:jc w:val="both"/>
        <w:rPr/>
      </w:pPr>
      <w:r>
        <w:rPr/>
      </w:r>
    </w:p>
    <w:p>
      <w:pPr>
        <w:pStyle w:val="Normal"/>
        <w:spacing w:lineRule="auto" w:line="360"/>
        <w:jc w:val="both"/>
        <w:rPr>
          <w:b/>
          <w:b/>
          <w:bCs/>
        </w:rPr>
      </w:pPr>
      <w:r>
        <w:rPr>
          <w:b/>
          <w:bCs/>
        </w:rPr>
        <w:t xml:space="preserve">5.2.1 Algemene kritiek vrouwenglossies </w:t>
      </w:r>
    </w:p>
    <w:p>
      <w:pPr>
        <w:pStyle w:val="Normal"/>
        <w:spacing w:lineRule="auto" w:line="360"/>
        <w:jc w:val="both"/>
        <w:rPr/>
      </w:pPr>
      <w:r>
        <w:rPr/>
        <w:t>Uit het vorige repertoire kwam naar voren dat met de nodige verantwoording, de informanten toe durven geven het over het algemeen leuk en ontspannend te vinden om vrouwenglossies te lezen. Ondanks het plezier zeggen zij zich wel degelijk bewust te zijn van de negatieve invloed die de glossies kunnen hebben op lezeressen. Als vrouw moet je volgens de informanten daarom ook niet alles wat de bladen schrijven al te serieus nemen. Het blijven nog altijd commerciële mediabedrijven die erop uit zijn om zoveel mogelijk geld te verdienen. Volgens de informanten beloven adverteerders in de glossies met hun producten vaak meer dan zij kunnen waarmaken, is de glamour in de bladen vaak nep en hebben de glossies zelf ook zo hun manieren om producten aan te prijzen. Uit het vorige repertoire bleek dat de mode- en beauty pagina’s favoriet zijn. Toch wordt hier met enige sceptici naar  gekeken. Na een aantal teleurstellende aankopen zeggen de informanten inmiddels  niet overal meer in te tuinen.</w:t>
      </w:r>
    </w:p>
    <w:p>
      <w:pPr>
        <w:pStyle w:val="Normal"/>
        <w:spacing w:lineRule="auto" w:line="360"/>
        <w:jc w:val="both"/>
        <w:rPr/>
      </w:pPr>
      <w:r>
        <w:rPr/>
      </w:r>
    </w:p>
    <w:p>
      <w:pPr>
        <w:pStyle w:val="Normal"/>
        <w:spacing w:lineRule="auto" w:line="360"/>
        <w:jc w:val="both"/>
        <w:rPr/>
      </w:pPr>
      <w:r>
        <w:rPr/>
        <w:t xml:space="preserve">Eser: </w:t>
      </w:r>
      <w:r>
        <w:rPr>
          <w:i/>
          <w:iCs/>
        </w:rPr>
        <w:t>“Of je hebt van die artikelen over bijvoorbeeld haar… hoe je je haar nog mooier kunt krijgen of je nagels… maar het doel van het artikel is eigenlijk gewoon om producten aan te prijzen weet je wel? Oh je wordt heel mooi als je dit en dat doet… maar dan moet je wel deze producten gebruiken… en dan hebben ze zo twee A-4tjes besteedt aan die producten… en dan moet jij zo dom zijn om daar in te trappen en die producten ook echt te gaan aanschaffen en denken dat je dan net zo mooi wordt weet je… van die dingen waar je echt zo doorheen prikt”.</w:t>
      </w:r>
    </w:p>
    <w:p>
      <w:pPr>
        <w:pStyle w:val="Normal"/>
        <w:spacing w:lineRule="auto" w:line="360"/>
        <w:jc w:val="both"/>
        <w:rPr>
          <w:i/>
          <w:i/>
          <w:iCs/>
        </w:rPr>
      </w:pPr>
      <w:r>
        <w:rPr>
          <w:i/>
          <w:iCs/>
        </w:rPr>
      </w:r>
      <w:r>
        <w:br w:type="page"/>
      </w:r>
    </w:p>
    <w:p>
      <w:pPr>
        <w:pStyle w:val="Normal"/>
        <w:spacing w:lineRule="auto" w:line="360"/>
        <w:jc w:val="both"/>
        <w:rPr/>
      </w:pPr>
      <w:r>
        <w:rPr/>
        <w:t>Saida:</w:t>
      </w:r>
      <w:r>
        <w:rPr>
          <w:i/>
          <w:iCs/>
        </w:rPr>
        <w:t xml:space="preserve"> “Ja het is net zoals met die reclame van die mascara waar Houria het over had. Dan laten ze echt van die modellen zien die echt hele lange wimpers hebben… nou die zitten echt uren lang onder visagisten en allemaal dure kappers…en  dan kopen wij het een keer en dan valt het reuze mee…snap je?”</w:t>
      </w:r>
    </w:p>
    <w:p>
      <w:pPr>
        <w:pStyle w:val="Normal"/>
        <w:spacing w:lineRule="auto" w:line="360"/>
        <w:jc w:val="both"/>
        <w:rPr>
          <w:i/>
          <w:i/>
          <w:iCs/>
        </w:rPr>
      </w:pPr>
      <w:r>
        <w:rPr>
          <w:i/>
          <w:iCs/>
        </w:rPr>
      </w:r>
    </w:p>
    <w:p>
      <w:pPr>
        <w:pStyle w:val="Normal"/>
        <w:spacing w:lineRule="auto" w:line="360"/>
        <w:jc w:val="both"/>
        <w:rPr/>
      </w:pPr>
      <w:r>
        <w:rPr/>
        <w:t xml:space="preserve">Banu: </w:t>
      </w:r>
      <w:r>
        <w:rPr>
          <w:i/>
          <w:iCs/>
        </w:rPr>
        <w:t>“Dat is toch wel hetgeen wat een beetje wat mij stoort aan al die glossies (…) die foto’s beelden vaak niet de realiteit uit zegmaar… het is altijd mooier gemaakt dan het is”.</w:t>
      </w:r>
    </w:p>
    <w:p>
      <w:pPr>
        <w:pStyle w:val="Normal"/>
        <w:spacing w:lineRule="auto" w:line="360"/>
        <w:jc w:val="both"/>
        <w:rPr>
          <w:i/>
          <w:i/>
          <w:iCs/>
        </w:rPr>
      </w:pPr>
      <w:r>
        <w:rPr>
          <w:i/>
          <w:iCs/>
        </w:rPr>
      </w:r>
    </w:p>
    <w:p>
      <w:pPr>
        <w:pStyle w:val="Normal"/>
        <w:spacing w:lineRule="auto" w:line="360"/>
        <w:jc w:val="both"/>
        <w:rPr/>
      </w:pPr>
      <w:r>
        <w:rPr/>
        <w:t>Vanuit de modernistische hoek wordt er vanuit gegaan dat lezeressen vaak domweg alle producten kopen die de vrouwenglossies aanprijzen en dat zij aangezet worden tot consumentisme (Hermes, 1995, pp. 25-27). Deze veronderstelling komt echter niet overeen met de verhalen van de informanten. Geen van de informanten geeft aan meteen producten te gaan kopen uit de advertenties die ze lezen in glossies. De shoppingpagina’s en de modereportages zorgen wel voor inspiratie en ideeën en leiden af en toe tot een aankoop. De informanten geven toe dat door het lezen over producten, glossies de naamsbekendheid van een merk groeit. Wanneer ze daarna in een winkel staan, zullen ze het product wellicht sneller aanschaffen omdat ze er eerder al iets (positiefs) over hebben gelezen. Toch laten ze duidelijk merken dat zij geen onwetende consumenten zijn die alles kopen waar ze over lezen.</w:t>
      </w:r>
    </w:p>
    <w:p>
      <w:pPr>
        <w:pStyle w:val="Normal"/>
        <w:spacing w:lineRule="auto" w:line="360"/>
        <w:jc w:val="both"/>
        <w:rPr/>
      </w:pPr>
      <w:r>
        <w:rPr/>
      </w:r>
    </w:p>
    <w:p>
      <w:pPr>
        <w:pStyle w:val="Normal"/>
        <w:spacing w:lineRule="auto" w:line="360"/>
        <w:jc w:val="both"/>
        <w:rPr/>
      </w:pPr>
      <w:r>
        <w:rPr/>
        <w:t>Fatima: “</w:t>
      </w:r>
      <w:r>
        <w:rPr>
          <w:i/>
          <w:iCs/>
        </w:rPr>
        <w:t>Ja, ik vind kleren kijken enzo… van die setjes. Dat vind ik altijd wel leuk om te kijken en dan denk ik oh ja dat is inderdaad ook wel een leuk idee. Het is niet zo dat ik denk ‘oh dat is leuk en dat ik er mee naar de winkel ga van waar staat het?’. Dat niet maar wel dat je denkt oh dit is inderdaad wel leuk en dat je dat dan in je achterhoofd houdt”</w:t>
      </w:r>
      <w:r>
        <w:rPr/>
        <w:t>.</w:t>
      </w:r>
    </w:p>
    <w:p>
      <w:pPr>
        <w:pStyle w:val="Normal"/>
        <w:spacing w:lineRule="auto" w:line="360"/>
        <w:jc w:val="both"/>
        <w:rPr/>
      </w:pPr>
      <w:r>
        <w:rPr/>
      </w:r>
    </w:p>
    <w:p>
      <w:pPr>
        <w:pStyle w:val="Normal"/>
        <w:spacing w:lineRule="auto" w:line="360"/>
        <w:jc w:val="both"/>
        <w:rPr/>
      </w:pPr>
      <w:r>
        <w:rPr/>
        <w:t xml:space="preserve">Eser: </w:t>
      </w:r>
      <w:r>
        <w:rPr>
          <w:i/>
          <w:iCs/>
        </w:rPr>
        <w:t>“Ik doe wel tips op enzo maar verder zou ik niet iets ervan kopen. Nee, bijvoorbeeld dit soort crèmepjes waardoor je huid minder snel verouderd…daar heb ik ook heel weinig vertrouwen in. Ik denk toch dat het meer met voeding te maken heeft en je levensstijl of je heel veel water drinkt. Je moet natuurlijk je huid wel vocht geven, maar ik denk niet als je er honderden euro’s voor betaalt dat je dan opeens de perfecte huid krijgt. Mensen worden heel erg in de maling genomen… echt heel erg. Vooral mensen die niet kritisch zijn en dingen snel aannemen die zijn echt de dupe ervan. Dus dat vind ik eh… eigenlijk zou het verboden moeten worden (lacht)”.</w:t>
      </w:r>
    </w:p>
    <w:p>
      <w:pPr>
        <w:pStyle w:val="Normal"/>
        <w:spacing w:lineRule="auto" w:line="360"/>
        <w:jc w:val="both"/>
        <w:rPr>
          <w:i/>
          <w:i/>
          <w:iCs/>
        </w:rPr>
      </w:pPr>
      <w:r>
        <w:rPr>
          <w:i/>
          <w:iCs/>
        </w:rPr>
      </w:r>
    </w:p>
    <w:p>
      <w:pPr>
        <w:pStyle w:val="Normal"/>
        <w:spacing w:lineRule="auto" w:line="360"/>
        <w:jc w:val="both"/>
        <w:rPr/>
      </w:pPr>
      <w:r>
        <w:rPr/>
        <w:t xml:space="preserve">Vrouwenglossies besteden regelmatig in hun artikelen aandacht aan diëten en verschillende manieren om af te vallen. Door menig onderzoekers wordt hier dan ook kritiek op geleverd. Volgens Wolf (1991) bijvoorbeeld zou de obsessie die vrouwenbladen hebben met het slanke schoonheidsideaal overslaan op de lezeressen. Veel vrouwen herkennen hun eigen spiegelbeeld niet terug in het beeld van de vrouwen in de bladen en krijgen daarom het idee dat zij afwijken van de norm. De bladen zouden inspelen op hun gebrek aan zelfvertrouwen en aanzet geven tot lijnen. Sommige vrouwen zouden hier vervolgens zo ver in gaan, dat zij een eetstoornis ontwikkelen (pp. 88-89). De reden waarom vrouwen zich zo sterk laten beïnvloeden door de bladen is volgens Wolf (1991) omdat vrouwen hun tijdschrift als een soort onzichtbare vrouwelijke autoriteit beschouwen die hen advies en steun geeft. Wanneer vrouwenbladen voortdurend de nadruk leggen op het slanke schoonheidsideaal, bieden zij geen steun, maar zorgen zij juist voor problemen. Door keer op keer te worden geconfronteerd met slanke modellen en dieetartikelen, zullen lezeressen alleen maar ongelukkig en gefrustreerd raken (p. 78). </w:t>
      </w:r>
    </w:p>
    <w:p>
      <w:pPr>
        <w:pStyle w:val="Normal"/>
        <w:spacing w:lineRule="auto" w:line="360"/>
        <w:jc w:val="both"/>
        <w:rPr/>
      </w:pPr>
      <w:r>
        <w:rPr/>
      </w:r>
    </w:p>
    <w:p>
      <w:pPr>
        <w:pStyle w:val="Normal"/>
        <w:spacing w:lineRule="auto" w:line="360"/>
        <w:jc w:val="both"/>
        <w:rPr/>
      </w:pPr>
      <w:r>
        <w:rPr/>
        <w:t xml:space="preserve">Mijn onderzoek lijkt echter een ander beeld te schetsen dan het doemscenario van critici zoals Wolf (1991). Bijna alle informanten uit dit onderzoek geven aan dieetartikelen onzin te vinden en inmiddels echt wel weten op welke manier ze slank kunnen blijven. Geen van de informanten zegt behoefte te hebben aan dit soort artikelen omdat ze toch niet aan de lijn doen. De tips en diëten in de bladen zijn volgens hen bovendien achterhaald en nutteloos. Ook zeggen de meeste informanten er op te letten zich niet te laten beïnvloeden door schoonheidsideaal dat de glossies hanteren. De informanten tonen in hun mening overeenkomsten met het beeld van Wolf (1991). Ook zij vrezen dat artikelen over lijnen en het gebruik van slanke modellen in de modereportages, een negatieve invloed kan hebben op lezeressen. Vrouwen die niet stevig in hun schoenen staan en een laag zelfbeeld hebben, zouden het idee kunnen krijgen dat maat 36 is wat mannen mooi vinden en wellicht hierom gaan lijnen. Een aantal informanten gaf aan daarom graag wat meer ‘vrouwen van de straat’ in de glossies te willen zien zoals vrouwenweekbladen als Viva en Flair dat doen. De vrouwen in glossies hebben volgens hen vaak een onrealistisch uiterlijk, waar zij zich niet aan spiegelen, maar andere onzekere lezeressen wellicht wel. </w:t>
      </w:r>
    </w:p>
    <w:p>
      <w:pPr>
        <w:pStyle w:val="Normal"/>
        <w:spacing w:lineRule="auto" w:line="360"/>
        <w:jc w:val="both"/>
        <w:rPr/>
      </w:pPr>
      <w:r>
        <w:rPr/>
        <w:t xml:space="preserve"> </w:t>
      </w:r>
      <w:r>
        <w:br w:type="page"/>
      </w:r>
    </w:p>
    <w:p>
      <w:pPr>
        <w:pStyle w:val="Normal"/>
        <w:spacing w:lineRule="auto" w:line="360"/>
        <w:jc w:val="both"/>
        <w:rPr/>
      </w:pPr>
      <w:r>
        <w:rPr/>
        <w:t>Eser: “</w:t>
      </w:r>
      <w:r>
        <w:rPr>
          <w:i/>
          <w:iCs/>
        </w:rPr>
        <w:t>Dat komt meer omdat ik mij afzet tegen die hele vrouwenexploitatie weet je wel… omdat we er als vrouwen altijd zo geweldig uit moeten zien”.</w:t>
      </w:r>
    </w:p>
    <w:p>
      <w:pPr>
        <w:pStyle w:val="Normal"/>
        <w:spacing w:lineRule="auto" w:line="360"/>
        <w:jc w:val="both"/>
        <w:rPr/>
      </w:pPr>
      <w:r>
        <w:rPr/>
        <w:t>Interviewster</w:t>
      </w:r>
      <w:r>
        <w:rPr>
          <w:i/>
          <w:iCs/>
        </w:rPr>
        <w:t>: “Maar vind je dat vooral in bladen?”</w:t>
      </w:r>
    </w:p>
    <w:p>
      <w:pPr>
        <w:pStyle w:val="Normal"/>
        <w:spacing w:lineRule="auto" w:line="360"/>
        <w:jc w:val="both"/>
        <w:rPr/>
      </w:pPr>
      <w:r>
        <w:rPr/>
        <w:t>Eser:</w:t>
      </w:r>
      <w:r>
        <w:rPr>
          <w:i/>
          <w:iCs/>
        </w:rPr>
        <w:t xml:space="preserve"> “Nee… ook op televisie en in de bladen… nou misschien zijn we er allemaal slachtoffer van hoor… ik bedoel eh... ik heb nu ook make-up op en eh… weet ik veel. In dat opzicht ben ik ook best wel vrouwelijk… maar ik prik er in ieder geval wel doorheen dat dat gaande is”.</w:t>
      </w:r>
    </w:p>
    <w:p>
      <w:pPr>
        <w:pStyle w:val="Normal"/>
        <w:spacing w:lineRule="auto" w:line="360"/>
        <w:jc w:val="both"/>
        <w:rPr>
          <w:i/>
          <w:i/>
          <w:iCs/>
        </w:rPr>
      </w:pPr>
      <w:r>
        <w:rPr>
          <w:i/>
          <w:iCs/>
        </w:rPr>
      </w:r>
    </w:p>
    <w:p>
      <w:pPr>
        <w:pStyle w:val="Normal"/>
        <w:spacing w:lineRule="auto" w:line="360"/>
        <w:jc w:val="both"/>
        <w:rPr/>
      </w:pPr>
      <w:r>
        <w:rPr/>
        <w:t xml:space="preserve">Banu: </w:t>
      </w:r>
      <w:r>
        <w:rPr>
          <w:i/>
          <w:iCs/>
        </w:rPr>
        <w:t>“Het is gewoon iets in mij waar ik zelf niet aan toe wil geven snap je? Want als je dat teveel doet (…) Ik heb zoiets van… je moet wel weten wat haalbaar is en wat niet. Kijk als je alleen maar de Beau Monde haalt en je ziet alleen maar de rijke mensen en de mooie kleren en mooi opgemaakt… geen rimpels… dun… onbewust ga je jezelf daar toch mee vergelijken”.</w:t>
      </w:r>
    </w:p>
    <w:p>
      <w:pPr>
        <w:pStyle w:val="Normal"/>
        <w:spacing w:lineRule="auto" w:line="360"/>
        <w:jc w:val="both"/>
        <w:rPr>
          <w:i/>
          <w:i/>
          <w:iCs/>
        </w:rPr>
      </w:pPr>
      <w:r>
        <w:rPr>
          <w:i/>
          <w:iCs/>
        </w:rPr>
      </w:r>
    </w:p>
    <w:p>
      <w:pPr>
        <w:pStyle w:val="Normal"/>
        <w:spacing w:lineRule="auto" w:line="360"/>
        <w:jc w:val="both"/>
        <w:rPr/>
      </w:pPr>
      <w:r>
        <w:rPr/>
        <w:t>Perihan: “</w:t>
      </w:r>
      <w:r>
        <w:rPr>
          <w:i/>
          <w:iCs/>
        </w:rPr>
        <w:t>Het is gewoon een bepaald beeld dat ze naar buiten brengen… het is altijd dun gewoon. Ik kan mij best wel voorstellen dat je dan denkt ‘oh om mooi te zijn moet je dan dun zijn’ (…) het ligt ook heel erg aan je eigen zelfvertrouwen en hoe tevreden jij bent met jezelf zegmaar. Ik word er niet echt door beïnvloed moet ik zeggen… maar het is wel altijd dun”.</w:t>
      </w:r>
    </w:p>
    <w:p>
      <w:pPr>
        <w:pStyle w:val="Normal"/>
        <w:spacing w:lineRule="auto" w:line="360"/>
        <w:jc w:val="both"/>
        <w:rPr>
          <w:i/>
          <w:i/>
          <w:iCs/>
        </w:rPr>
      </w:pPr>
      <w:r>
        <w:rPr>
          <w:i/>
          <w:iCs/>
        </w:rPr>
      </w:r>
    </w:p>
    <w:p>
      <w:pPr>
        <w:pStyle w:val="Normal"/>
        <w:spacing w:lineRule="auto" w:line="360"/>
        <w:jc w:val="both"/>
        <w:rPr/>
      </w:pPr>
      <w:r>
        <w:rPr/>
        <w:t>Wat uit bovenstaande voorbeelden duidelijk wordt, is dat informanten denken in te zien op welke manieren vrouwenglossies een negatieve invloed kunnen hebben op hun lezeressen. De informanten maken daarbij duidelijk dat zijzelf niet ontvankelijk zijn voor deze negatieve beïnvloeding, maar andere lezeressen misschien wel. Dit fenomeen kan worden herleid naar wat ook wel de ‘third-person perception’ wordt genoemd. Volgens  Davidson (1983) hebben mensen de neiging om zichzelf als minder beïnvloedbaar te zien voor media-invloeden dan anderen (in: Peiser &amp; Peter, 2001, p. 156). Dit lijkt veroorzaakt te worden door het gegeven dat mensen graag een positief zelfbeeld willen hebben of zich beter over zichzelf willen voelen (Brown, 1986, in: Peiser &amp; Peter, 2001, p. 157). Eigen mediagebruik en de perceptie die mensen op dit gebruik hebben, lijken daarbij van invloed te zijn op de mate waarin dit perspectief wordt toepast. Uit onderzoek van Peiser &amp; Peter (2001) naar dit fenomeen op het gebied van televisiekijk gedrag, blijkt bijvoorbeeld dat mensen die van zichzelf vinden dat ze weinig televisie kijken, zichzelf ook minder vatbaar beschouwen voor de negatieve invloeden van televisie. Ze zien anderen die wel veel televisie kijken, juist vatbaarder voor de negatieve effecten (p. 175). Deze tendens lijkt ook te gelden voor de informanten uit dit onderzoek. Hoewel de informanten regelmatig een glossy lezen, zijn het geen van allen grote glossy-verslinders. Hierdoor achten zij zichzelf beter instaat om van een afstand kritisch naar glossies te kijken. Ze zien dingen die fervente glossylezeressen misschien niet zien, aangezien deze vrouwen er te diep inzitten. Door het ‘third-person’ perspectief toe te passen, kunnen de informanten ‘verantwoord’ vrouwenglossies lezen. Anderen worden wellicht beïnvloed, maar zij zeker niet.</w:t>
      </w:r>
    </w:p>
    <w:p>
      <w:pPr>
        <w:pStyle w:val="Normal"/>
        <w:spacing w:lineRule="auto" w:line="360"/>
        <w:jc w:val="both"/>
        <w:rPr/>
      </w:pPr>
      <w:r>
        <w:rPr/>
      </w:r>
    </w:p>
    <w:p>
      <w:pPr>
        <w:pStyle w:val="Normal"/>
        <w:spacing w:lineRule="auto" w:line="360"/>
        <w:jc w:val="both"/>
        <w:rPr>
          <w:b/>
          <w:b/>
          <w:bCs/>
        </w:rPr>
      </w:pPr>
      <w:r>
        <w:rPr>
          <w:b/>
          <w:bCs/>
        </w:rPr>
        <w:t>5.2.2 Kritiek beeldvorming allochtonen in vrouwenglossies</w:t>
      </w:r>
    </w:p>
    <w:p>
      <w:pPr>
        <w:pStyle w:val="TextBody"/>
        <w:rPr>
          <w:lang w:eastAsia="nl-NL"/>
        </w:rPr>
      </w:pPr>
      <w:r>
        <w:rPr>
          <w:lang w:eastAsia="nl-NL"/>
        </w:rPr>
        <w:t xml:space="preserve">Wanneer tijdens de interviews gesproken wordt over de manier waarop allochtone onderwerpen in vrouwenglossies worden behandeld, dan komt één punt steeds duidelijk naar voren: de vooroordelen. De informanten worden doodmoe van de eeuwige clichés die telkens maar weer terugkomen in de media en zijn van mening dat allochtonen nog steeds teveel over een kam worden geschoren. Tijdens de interviews stond hoofdzakelijk het medium vrouwenglossies centraal. Toch werd er wanneer het onderwerp ‘vooroordelen’ ter sprake kwam, regelmatig door de informanten uitgeweken naar andere media, met name kranten en het nieuws. Een aantal van de Marokkaanse informanten vindt dat Marokkanen voornamelijk op een negatieve manier in het nieuws komen en vaak gebruikt worden als sensatieonderwerpen. </w:t>
      </w:r>
    </w:p>
    <w:p>
      <w:pPr>
        <w:pStyle w:val="TextBody"/>
        <w:rPr>
          <w:lang w:eastAsia="nl-NL"/>
        </w:rPr>
      </w:pPr>
      <w:r>
        <w:rPr>
          <w:lang w:eastAsia="nl-NL"/>
        </w:rPr>
      </w:r>
    </w:p>
    <w:p>
      <w:pPr>
        <w:pStyle w:val="TextBody"/>
        <w:rPr>
          <w:lang w:eastAsia="nl-NL"/>
        </w:rPr>
      </w:pPr>
      <w:r>
        <w:rPr>
          <w:lang w:eastAsia="nl-NL"/>
        </w:rPr>
        <w:t>Deze constatering komt overeen met onderzoek dat door van Dijk (1983, 1988a, 1998b) is gedaan naar de beeldvorming van etnische groepen in het nieuws. Hieruit kwam naar voren dat etnische minderheden weinig in het nieuws voorkomen en wanneer dat wel gebeurt, het vaak om een negatieve beoordeling gaat: ze worden geassocieerd met problemen in de samenleving zoals overlast, misdaad en geweld (in: van Zoonen, 1999, p. 98). Bovendien komen allochtonen volgens de informanten vaak in extremen voor in de media. Aan de ene kant heerst er het negatieve beeld van allochtonen die alleen maar een last vormen voor de Nederlandse samenleving, aan de andere kant komen in de media ook regelmatig de ‘superallochtonen’ aan bod: allochtonen die de islam hebben verworpen, geen hoofddoek dragen, hoogopgeleid zijn en goed Nederlands spreken. De informanten hebben kritiek op beide uitersten en zouden graag zien dat de media een wat genuanceerder beeld geven van allochtonen.</w:t>
      </w:r>
    </w:p>
    <w:p>
      <w:pPr>
        <w:pStyle w:val="Normal"/>
        <w:spacing w:lineRule="auto" w:line="360"/>
        <w:jc w:val="both"/>
        <w:rPr>
          <w:lang w:eastAsia="nl-NL"/>
        </w:rPr>
      </w:pPr>
      <w:r>
        <w:rPr>
          <w:lang w:eastAsia="nl-NL"/>
        </w:rPr>
      </w:r>
      <w:r>
        <w:br w:type="page"/>
      </w:r>
    </w:p>
    <w:p>
      <w:pPr>
        <w:pStyle w:val="Normal"/>
        <w:spacing w:lineRule="auto" w:line="360"/>
        <w:jc w:val="both"/>
        <w:rPr/>
      </w:pPr>
      <w:r>
        <w:rPr/>
        <w:t xml:space="preserve">Saifa: </w:t>
      </w:r>
      <w:r>
        <w:rPr>
          <w:i/>
          <w:iCs/>
        </w:rPr>
        <w:t>“Ligt het aan mij of staan er best wel in al die bladen iets over Marokkanen? Is dat hot ofzo?”</w:t>
      </w:r>
    </w:p>
    <w:p>
      <w:pPr>
        <w:pStyle w:val="Normal"/>
        <w:spacing w:lineRule="auto" w:line="360"/>
        <w:jc w:val="both"/>
        <w:rPr/>
      </w:pPr>
      <w:r>
        <w:rPr/>
        <w:t>Interviewster:</w:t>
      </w:r>
      <w:r>
        <w:rPr>
          <w:i/>
          <w:iCs/>
        </w:rPr>
        <w:t xml:space="preserve"> “Meer Marokkaans dat Turks?”</w:t>
      </w:r>
    </w:p>
    <w:p>
      <w:pPr>
        <w:pStyle w:val="Normal"/>
        <w:spacing w:lineRule="auto" w:line="360"/>
        <w:jc w:val="both"/>
        <w:rPr/>
      </w:pPr>
      <w:r>
        <w:rPr/>
        <w:t xml:space="preserve">Saifa: </w:t>
      </w:r>
      <w:r>
        <w:rPr>
          <w:i/>
          <w:iCs/>
        </w:rPr>
        <w:t>“Ja weet niet… op een of andere manier trekken Marokkanen toch de aandacht.</w:t>
      </w:r>
    </w:p>
    <w:p>
      <w:pPr>
        <w:pStyle w:val="Normal"/>
        <w:spacing w:lineRule="auto" w:line="360"/>
        <w:jc w:val="both"/>
        <w:rPr/>
      </w:pPr>
      <w:r>
        <w:rPr/>
        <w:t xml:space="preserve">Jamila: </w:t>
      </w:r>
      <w:r>
        <w:rPr>
          <w:i/>
          <w:iCs/>
        </w:rPr>
        <w:t>“Het verkoopt… het verkoopt echt. Als je een leuk artikel over een Marokkaan hebt…dan verkoopt dat”.</w:t>
      </w:r>
    </w:p>
    <w:p>
      <w:pPr>
        <w:pStyle w:val="Normal"/>
        <w:spacing w:lineRule="auto" w:line="360"/>
        <w:jc w:val="both"/>
        <w:rPr/>
      </w:pPr>
      <w:r>
        <w:rPr/>
        <w:t>Interviewster:</w:t>
      </w:r>
      <w:r>
        <w:rPr>
          <w:i/>
          <w:iCs/>
        </w:rPr>
        <w:t xml:space="preserve"> “Waarom dan?”</w:t>
      </w:r>
    </w:p>
    <w:p>
      <w:pPr>
        <w:pStyle w:val="Normal"/>
        <w:spacing w:lineRule="auto" w:line="360"/>
        <w:jc w:val="both"/>
        <w:rPr/>
      </w:pPr>
      <w:r>
        <w:rPr/>
        <w:t>Samira:</w:t>
      </w:r>
      <w:r>
        <w:rPr>
          <w:i/>
          <w:iCs/>
        </w:rPr>
        <w:t xml:space="preserve"> “Omdat slecht nieuws dat verkoopt gewoon”.</w:t>
      </w:r>
    </w:p>
    <w:p>
      <w:pPr>
        <w:pStyle w:val="Normal"/>
        <w:spacing w:lineRule="auto" w:line="360"/>
        <w:jc w:val="both"/>
        <w:rPr/>
      </w:pPr>
      <w:r>
        <w:rPr/>
        <w:t>Saifa:</w:t>
      </w:r>
      <w:r>
        <w:rPr>
          <w:i/>
          <w:iCs/>
        </w:rPr>
        <w:t xml:space="preserve"> “Ook omdat de Marokkanen in de media ook erkend worden enzo... zodra het over problemen gaat en je zegt er Marokkanen bij dan is het gewoon sensatie. Omdat ze gewoon altijd in verband worden gebracht met problemen toch een beetje? Of niet Sam?”</w:t>
      </w:r>
    </w:p>
    <w:p>
      <w:pPr>
        <w:pStyle w:val="Normal"/>
        <w:spacing w:lineRule="auto" w:line="360"/>
        <w:jc w:val="both"/>
        <w:rPr/>
      </w:pPr>
      <w:r>
        <w:rPr/>
        <w:t>Samira:</w:t>
      </w:r>
      <w:r>
        <w:rPr>
          <w:i/>
          <w:iCs/>
        </w:rPr>
        <w:t xml:space="preserve"> “Een beetje? Nou volgens mij iets meer dan een beetje hoor maar…”.</w:t>
      </w:r>
    </w:p>
    <w:p>
      <w:pPr>
        <w:pStyle w:val="Normal"/>
        <w:spacing w:lineRule="auto" w:line="360"/>
        <w:jc w:val="both"/>
        <w:rPr>
          <w:i/>
          <w:i/>
          <w:iCs/>
        </w:rPr>
      </w:pPr>
      <w:r>
        <w:rPr>
          <w:i/>
          <w:iCs/>
        </w:rPr>
      </w:r>
    </w:p>
    <w:p>
      <w:pPr>
        <w:pStyle w:val="Normal"/>
        <w:spacing w:lineRule="auto" w:line="360"/>
        <w:jc w:val="both"/>
        <w:rPr/>
      </w:pPr>
      <w:r>
        <w:rPr/>
        <w:t xml:space="preserve">Banu: </w:t>
      </w:r>
      <w:r>
        <w:rPr>
          <w:i/>
          <w:iCs/>
        </w:rPr>
        <w:t>“Er zijn nog heel veel vrouwen die bijvoorbeeld nog een hoofddoek hebben en met een broek onder hun rok rondlopen en ik vind dat niet iets is waar je je zo op moet vastpinnen (…) Nederland is zo als je Nederlander bent en je zegt daar iets over dan ben je aan het discrimineren…dus veel mensen zeggen het niet maar die denken het wel. Maar dan nodigen ze een Turkse vrouw uit en die mag het wel zeggen want die is zelf ook Turks en praten ze mee. Ik vind… ik hou er niet van als mensen hun eigen afkomst verloochenen wat die ook is. Je moet gewoon het goede nemen van beide werelden en je hoeft dan niet het ene af te schrijven voor het andere want het ene is niet beter dan het andere”.</w:t>
      </w:r>
    </w:p>
    <w:p>
      <w:pPr>
        <w:pStyle w:val="Normal"/>
        <w:spacing w:lineRule="auto" w:line="360"/>
        <w:jc w:val="both"/>
        <w:rPr>
          <w:i/>
          <w:i/>
          <w:iCs/>
        </w:rPr>
      </w:pPr>
      <w:r>
        <w:rPr>
          <w:i/>
          <w:iCs/>
        </w:rPr>
      </w:r>
    </w:p>
    <w:p>
      <w:pPr>
        <w:pStyle w:val="Normal"/>
        <w:spacing w:lineRule="auto" w:line="360"/>
        <w:jc w:val="both"/>
        <w:rPr/>
      </w:pPr>
      <w:r>
        <w:rPr/>
        <w:t xml:space="preserve">Een genuanceerder beeld is volgens de informanten niet alleen nodig op televisie en in kranten, maar ook in vrouwenglossies. Ze bevatten ten eerste te weinig allochtonen in hun artikelen en behandelen daarnaast artikelen rondom allochtonen te clichématig. De meeste informanten geven aan dat zij graag meer allochtonen in reguliere vrouwenglossies zouden willen zien. Wat voor een personen dit zijn, is nog wel een punt van discussie. Een aantal informanten wil meer succesvolle allochtonen zoals (vrouwelijke) schrijvers, acteurs of zakenmensen. Deze personen kunnen dan elk op hun eigen manier als positief rolmodel en voorbeeldfunctie fungeren jonge allochtone vrouwen. Andere informanten is van mening dat deze ‘superallochtonen’ echter ook weer te cliché en geven de voorkeur aan ‘gewone’ Turkse of Marokkaanse vrouwen in de glossies. Dit zouden vrouwen moeten zijn die geïntegreerd zijn in de Nederlandse samenleving, maar tevens nog een goede band hebben met hun land van herkomst. Hoewel de informanten van mening verschillen over het type allochtone vrouw die ze in de glossies willen terugzien, zijn ze het over een ding eens: wanneer vrouwenglossies wél aandacht besteden aan allochtonen in artikelen, gaan deze vaak over stereotype onderwerpen zoals maagdenvlies, hoofddoeken en uithuwelijken. </w:t>
      </w:r>
    </w:p>
    <w:p>
      <w:pPr>
        <w:pStyle w:val="Normal"/>
        <w:spacing w:lineRule="auto" w:line="360"/>
        <w:jc w:val="both"/>
        <w:rPr/>
      </w:pPr>
      <w:r>
        <w:rPr/>
      </w:r>
    </w:p>
    <w:p>
      <w:pPr>
        <w:pStyle w:val="Normal"/>
        <w:spacing w:lineRule="auto" w:line="360"/>
        <w:jc w:val="both"/>
        <w:rPr/>
      </w:pPr>
      <w:r>
        <w:rPr/>
        <w:t xml:space="preserve">Saida: </w:t>
      </w:r>
      <w:r>
        <w:rPr>
          <w:i/>
          <w:iCs/>
        </w:rPr>
        <w:t>“In sommige tijdschriften zie je wel eens wat staan eh…verhalen of dingen over Turkse meisjes of Marokkaanse meisjes”.</w:t>
      </w:r>
    </w:p>
    <w:p>
      <w:pPr>
        <w:pStyle w:val="Normal"/>
        <w:spacing w:lineRule="auto" w:line="360"/>
        <w:jc w:val="both"/>
        <w:rPr/>
      </w:pPr>
      <w:r>
        <w:rPr/>
        <w:t xml:space="preserve">Houria: </w:t>
      </w:r>
      <w:r>
        <w:rPr>
          <w:i/>
          <w:iCs/>
        </w:rPr>
        <w:t>“Vooroordelen ja”.</w:t>
      </w:r>
    </w:p>
    <w:p>
      <w:pPr>
        <w:pStyle w:val="Normal"/>
        <w:spacing w:lineRule="auto" w:line="360"/>
        <w:jc w:val="both"/>
        <w:rPr/>
      </w:pPr>
      <w:r>
        <w:rPr/>
        <w:t xml:space="preserve">Saida: </w:t>
      </w:r>
      <w:r>
        <w:rPr>
          <w:i/>
          <w:iCs/>
        </w:rPr>
        <w:t>“Dat soort dingen dat ze het allemaal beter weten. Hoe het zit met het huwelijk en dan staat er weer zo’n blabla verhaal in over uithuwelijken en dat soort dingen. Daar kan ik mij heel erg aan ergeren”.</w:t>
      </w:r>
    </w:p>
    <w:p>
      <w:pPr>
        <w:pStyle w:val="Normal"/>
        <w:spacing w:lineRule="auto" w:line="360"/>
        <w:jc w:val="both"/>
        <w:rPr/>
      </w:pPr>
      <w:r>
        <w:rPr/>
        <w:t xml:space="preserve">Houria: </w:t>
      </w:r>
      <w:r>
        <w:rPr>
          <w:i/>
          <w:iCs/>
        </w:rPr>
        <w:t>“Dan scheren ze mensen weer over een</w:t>
      </w:r>
      <w:r>
        <w:rPr/>
        <w:t xml:space="preserve"> </w:t>
      </w:r>
      <w:r>
        <w:rPr>
          <w:i/>
          <w:iCs/>
        </w:rPr>
        <w:t>kam. Dat alle Marokkaanse meisjes of alle Turkse meisjes uitgehuwelijkt worden”.</w:t>
      </w:r>
    </w:p>
    <w:p>
      <w:pPr>
        <w:pStyle w:val="Normal"/>
        <w:spacing w:lineRule="auto" w:line="360"/>
        <w:jc w:val="both"/>
        <w:rPr>
          <w:i/>
          <w:i/>
          <w:iCs/>
        </w:rPr>
      </w:pPr>
      <w:r>
        <w:rPr>
          <w:i/>
          <w:iCs/>
        </w:rPr>
      </w:r>
    </w:p>
    <w:p>
      <w:pPr>
        <w:pStyle w:val="Normal"/>
        <w:spacing w:lineRule="auto" w:line="360"/>
        <w:jc w:val="both"/>
        <w:rPr/>
      </w:pPr>
      <w:r>
        <w:rPr/>
        <w:t xml:space="preserve">Saida: </w:t>
      </w:r>
      <w:r>
        <w:rPr>
          <w:i/>
          <w:iCs/>
        </w:rPr>
        <w:t>“(…) En niet dat ze met nonsens komen wat we al tien jaar horen hier in Nederland. Het zijn echt uitgekauwde onderwerpen... mishandeling... uithuwelijken... maagd dit en dat. Kom met iets nieuws, kom met mensen die studeren op de uni... kom met iets interessants... met mensen die goed werken... die goed doen in de samenleving... zet daar een artikel over neer. In plaats van altijd maar het negatieve te verspreiden via de media en dat gebeurt wel eens in tijdschriften en dat vind ik jammer. Dan knap ik meteen af op zo’n tijdschrift”.</w:t>
      </w:r>
    </w:p>
    <w:p>
      <w:pPr>
        <w:pStyle w:val="Normal"/>
        <w:spacing w:lineRule="auto" w:line="360"/>
        <w:jc w:val="both"/>
        <w:rPr>
          <w:i/>
          <w:i/>
          <w:iCs/>
        </w:rPr>
      </w:pPr>
      <w:r>
        <w:rPr>
          <w:i/>
          <w:iCs/>
        </w:rPr>
      </w:r>
    </w:p>
    <w:p>
      <w:pPr>
        <w:pStyle w:val="Normal"/>
        <w:spacing w:lineRule="auto" w:line="360"/>
        <w:jc w:val="both"/>
        <w:rPr/>
      </w:pPr>
      <w:r>
        <w:rPr/>
        <w:t>Hoewel de glossies het waarschijnlijk goed bedoelen, bevestigen dit soort artikelen de vooroordelen over allochtonen in de samenleving alleen nog maar meer. Een mogelijke oorzaak is volgens de informanten het gebrek aan allochtone redactieleden bij deze bladen. Artikelen over allochtone onderwerpen worden nu nog vaak geschreven door autochtone redactieleden die vanuit hun eigen belevingswereld schrijven. Een mogelijke oplossing die wordt geopperd, zou het aantrekken van meer allochtone journalisten en redactieleden zijn. Dit komt overeen met het advies van Sterk (2000) uit haar boek over journalistiek in de multiculturele samenleving. Een etnisch-diverse redactie is in haar ogen beter in staat haar rol in de huidige samenleving uit te oefenen, aangezien zo’n redactie een breder scala van onderwerpen zal aankaarten, meerdere invalshoeken laat zien en vooroordelen kan doorbreken (p. 97). Daarnaast denken de informanten dat wanneer glossies minder clichématig over allochtone onderwerpen wordt schrijven, dit wellicht leerzaam is voor de autochtone lezeressen. Door ook eens de andere kant van het verhaal te belichten, kunnen glossies bijdragen aan een meer genuanceerde mening over allochtone vrouwen.</w:t>
      </w:r>
    </w:p>
    <w:p>
      <w:pPr>
        <w:pStyle w:val="Normal"/>
        <w:spacing w:lineRule="auto" w:line="360"/>
        <w:jc w:val="both"/>
        <w:rPr/>
      </w:pPr>
      <w:r>
        <w:rPr/>
      </w:r>
    </w:p>
    <w:p>
      <w:pPr>
        <w:pStyle w:val="TextBody"/>
        <w:rPr/>
      </w:pPr>
      <w:r>
        <w:rPr>
          <w:lang w:eastAsia="nl-NL"/>
        </w:rPr>
        <w:t xml:space="preserve">Wanneer de informanten gevraagd werd hoe ze dan wél gerepresenteerd zouden willen worden in glossies, dan vertellen de meeste vrouwen dat ze graag zouden zien dat allochtone vrouwen beter geïntegreerd worden in de bladen. Allochtone vrouwen moeten er dan  niet in staan juist omdat ze allochtoon zijn. Als ze er in staan dan zou dat om dezelfde redenen moeten zijn, als waarom autochtone vrouwen er in staan. De informanten willen niet als anders worden bestempeld. Dit is bijvoorbeeld ook een reden waarom sommigen een blad als </w:t>
      </w:r>
      <w:r>
        <w:rPr>
          <w:i/>
          <w:iCs/>
          <w:lang w:eastAsia="nl-NL"/>
        </w:rPr>
        <w:t>SEN</w:t>
      </w:r>
      <w:r>
        <w:rPr>
          <w:lang w:eastAsia="nl-NL"/>
        </w:rPr>
        <w:t xml:space="preserve"> niet lezen. Ze vinden dat het blad zich teveel focust op hun Marokkaanse of Turkse afkomst. Ze geven aan dat er ondanks bepaalde culturele verschillen, zij zich voor dezelfde onderwerpen interesseren en grotendeels dezelfde problemen hebben als autochtone lezeressen. </w:t>
      </w:r>
    </w:p>
    <w:p>
      <w:pPr>
        <w:pStyle w:val="Normal"/>
        <w:spacing w:lineRule="auto" w:line="360"/>
        <w:jc w:val="both"/>
        <w:rPr>
          <w:lang w:eastAsia="nl-NL"/>
        </w:rPr>
      </w:pPr>
      <w:r>
        <w:rPr>
          <w:lang w:eastAsia="nl-NL"/>
        </w:rPr>
      </w:r>
    </w:p>
    <w:p>
      <w:pPr>
        <w:pStyle w:val="Normal"/>
        <w:spacing w:lineRule="auto" w:line="360"/>
        <w:jc w:val="both"/>
        <w:rPr/>
      </w:pPr>
      <w:r>
        <w:rPr/>
        <w:t xml:space="preserve">Hafida: </w:t>
      </w:r>
      <w:r>
        <w:rPr>
          <w:i/>
          <w:iCs/>
        </w:rPr>
        <w:t xml:space="preserve">“Je moet Marokkaanse meisjes niet als Marokkaanse meisjes benaderen maar als meisjes want heel veel meisjes…Marokkaans Turks of Nederlands hebben dezelfde problemen…dezelfde onzekerheden…natuurlijk zijn er wel culturele verschillen maar we delen heel veel issues zegmaar”. </w:t>
      </w:r>
    </w:p>
    <w:p>
      <w:pPr>
        <w:pStyle w:val="Normal"/>
        <w:spacing w:lineRule="auto" w:line="360"/>
        <w:jc w:val="both"/>
        <w:rPr>
          <w:i/>
          <w:i/>
          <w:iCs/>
        </w:rPr>
      </w:pPr>
      <w:r>
        <w:rPr>
          <w:i/>
          <w:iCs/>
        </w:rPr>
      </w:r>
    </w:p>
    <w:p>
      <w:pPr>
        <w:pStyle w:val="Normal"/>
        <w:spacing w:lineRule="auto" w:line="360"/>
        <w:jc w:val="both"/>
        <w:rPr/>
      </w:pPr>
      <w:r>
        <w:rPr/>
        <w:t xml:space="preserve">Perihan: </w:t>
      </w:r>
      <w:r>
        <w:rPr>
          <w:i/>
          <w:iCs/>
        </w:rPr>
        <w:t>“Er zijn echt een aantal dingen die overeen komen. Vaak is het dan gewoon eh…misschien bepaalde cultuurverschillen en misschien de godsdienst… maar over het algemeen zijn toch heel veel dingen hetzelfde. Behalve dan… ja tenminste wat ik dan in mijn omgeving merk… gewoon de Turkse mensen waar ik dan contact mee heb… dat ze het dan minder over uitgaan hebben en minder over bier drinken bijvoorbeeld... dat kom ik wel heel veel tegen bij Nederlandse studenten. Dat hebben wij dan minder maar over heel veel dingen is het toch gewoon hetzelfde”.</w:t>
      </w:r>
    </w:p>
    <w:p>
      <w:pPr>
        <w:pStyle w:val="Normal"/>
        <w:spacing w:lineRule="auto" w:line="360"/>
        <w:jc w:val="both"/>
        <w:rPr>
          <w:i/>
          <w:i/>
          <w:iCs/>
        </w:rPr>
      </w:pPr>
      <w:r>
        <w:rPr>
          <w:i/>
          <w:iCs/>
        </w:rPr>
      </w:r>
    </w:p>
    <w:p>
      <w:pPr>
        <w:pStyle w:val="TextBody"/>
        <w:rPr>
          <w:lang w:eastAsia="nl-NL"/>
        </w:rPr>
      </w:pPr>
      <w:r>
        <w:rPr>
          <w:lang w:eastAsia="nl-NL"/>
        </w:rPr>
        <w:t xml:space="preserve">Hoewel de informanten zichzelf graag geïntegreerd zien in vrouwenglossies, is het niet zo dat ze hun achtergrond verloochenen of zich hiervoor schamen. De informanten willen ze  gewoon gelijk worden gesteld aan andere lezeressen en niet als een aparte lezersgroep worden beschouwd. De Turkse of Marokkaanse cultuur zou dus op dezelfde manier gerepresenteerd moeten worden als alle andere culturen in Nederland. Opvallend is dat de informanten de representatie van allochtonen wel belangrijk vinden wanneer het gaat om de onderwerpen van de artikelen, maar niet wanneer het gaat om de afkomst van de modellen. De informanten lijken weinig te hebben nagedacht over de etniciteit van de modellen in de vrouwenglossies. Ze voelen zich hier ook niet tekort in gedaan. Wel merken de informanten op dat alle modellen in de glossies op elkaar lijken en dat witte modellen het meest gewild zijn. Heel erg leken ze dit niet te vinden. Het zou leuk zijn als er wat meer diversiteit komt in de bladen, aangezien dit voor een betere afspiegeling zou zorgen van de samenleving. Verder maken ze zich hier niet druk om. Het gaat hen meer om de kleren die de modellen aan hebben dan de afkomst van de modellen. Een andere reden voor deze onverschilligheid zou de vaak witte huidskleur van veel Turkse en Marokkaanse vrouwen kunnen zijn. Wellicht hebben zij het idee dat ze door anderen eerder worden onderscheiden op basis van het dragen van een hoofddoek dan op hun huidskleur. Een informant met een wat donkere huidskleur gaf aan wel te letten op de afkomst van de modellen. Wanneer er een model in een glossy staat met hetzelfde huidtype en dezelfde kleur haar, kan ze beter inschatten of de kleuren van de kleding haar ook goed zouden staan. Zij was echter de enige van alle informanten die dit opmerkte.  </w:t>
      </w:r>
    </w:p>
    <w:p>
      <w:pPr>
        <w:pStyle w:val="Normal"/>
        <w:spacing w:lineRule="auto" w:line="360"/>
        <w:jc w:val="both"/>
        <w:rPr>
          <w:lang w:eastAsia="nl-NL"/>
        </w:rPr>
      </w:pPr>
      <w:r>
        <w:rPr>
          <w:lang w:eastAsia="nl-NL"/>
        </w:rPr>
      </w:r>
    </w:p>
    <w:p>
      <w:pPr>
        <w:pStyle w:val="Normal"/>
        <w:spacing w:lineRule="auto" w:line="360"/>
        <w:jc w:val="both"/>
        <w:rPr/>
      </w:pPr>
      <w:r>
        <w:rPr/>
        <w:t>Ikram:</w:t>
      </w:r>
      <w:r>
        <w:rPr>
          <w:i/>
          <w:iCs/>
        </w:rPr>
        <w:t xml:space="preserve"> “Nooit opgelet eigenlijk... ja het valt mij niet op... volgens mij zitten er af en toe wel donkere vrouwen tussen enne... maar meestal wel blanke vrouwen. Maar ik weet het niet... het valt mij niet echt op... ik weet niet echt wat ik daar van denk”.</w:t>
      </w:r>
    </w:p>
    <w:p>
      <w:pPr>
        <w:pStyle w:val="Normal"/>
        <w:spacing w:lineRule="auto" w:line="360"/>
        <w:jc w:val="both"/>
        <w:rPr>
          <w:i/>
          <w:i/>
          <w:iCs/>
        </w:rPr>
      </w:pPr>
      <w:r>
        <w:rPr>
          <w:i/>
          <w:iCs/>
        </w:rPr>
      </w:r>
    </w:p>
    <w:p>
      <w:pPr>
        <w:pStyle w:val="Normal"/>
        <w:spacing w:lineRule="auto" w:line="360"/>
        <w:jc w:val="both"/>
        <w:rPr/>
      </w:pPr>
      <w:r>
        <w:rPr/>
        <w:t xml:space="preserve">Fatima: </w:t>
      </w:r>
      <w:r>
        <w:rPr>
          <w:i/>
          <w:iCs/>
        </w:rPr>
        <w:t>“Ja, maar dan hangt het dus samen met de doelgroep... het is niet zo dat ik er op let van goh als ze een Turks of Marokkaans meisje op die cover staat dus koop ik het tijdschrift... nee. Eigenlijk maakt het helemaal niet uit wie er op het tijdschrift staat…”.</w:t>
      </w:r>
    </w:p>
    <w:p>
      <w:pPr>
        <w:pStyle w:val="Normal"/>
        <w:spacing w:lineRule="auto" w:line="360"/>
        <w:jc w:val="both"/>
        <w:rPr>
          <w:i/>
          <w:i/>
          <w:iCs/>
        </w:rPr>
      </w:pPr>
      <w:r>
        <w:rPr>
          <w:i/>
          <w:iCs/>
        </w:rPr>
      </w:r>
    </w:p>
    <w:p>
      <w:pPr>
        <w:pStyle w:val="Normal"/>
        <w:spacing w:lineRule="auto" w:line="360"/>
        <w:jc w:val="both"/>
        <w:rPr/>
      </w:pPr>
      <w:r>
        <w:rPr/>
        <w:t xml:space="preserve">Interviewster: </w:t>
      </w:r>
      <w:r>
        <w:rPr>
          <w:i/>
          <w:iCs/>
        </w:rPr>
        <w:t>“Vind je het niet erg dat de bladen zo’n eenzijdig beeld geven?</w:t>
      </w:r>
    </w:p>
    <w:p>
      <w:pPr>
        <w:pStyle w:val="Normal"/>
        <w:spacing w:lineRule="auto" w:line="360"/>
        <w:jc w:val="both"/>
        <w:rPr/>
      </w:pPr>
      <w:r>
        <w:rPr/>
        <w:t xml:space="preserve">Saida: </w:t>
      </w:r>
      <w:r>
        <w:rPr>
          <w:i/>
          <w:iCs/>
        </w:rPr>
        <w:t xml:space="preserve">“Nee, want het doet mij echt totaal niks... nee dat spreekt mij echt totaal niet aan ofzo. Het maakt mij echt niet uit wat voor kleur model het is... als de kleren die ze aan heeft maar leuk zijn... daar zou ik echt niet wakker van liggen ofzo... nee totaal niet”. </w:t>
      </w:r>
    </w:p>
    <w:p>
      <w:pPr>
        <w:pStyle w:val="Normal"/>
        <w:spacing w:lineRule="auto" w:line="360"/>
        <w:jc w:val="both"/>
        <w:rPr>
          <w:i/>
          <w:i/>
          <w:iCs/>
        </w:rPr>
      </w:pPr>
      <w:r>
        <w:rPr>
          <w:i/>
          <w:iCs/>
        </w:rPr>
      </w:r>
    </w:p>
    <w:p>
      <w:pPr>
        <w:pStyle w:val="Normal"/>
        <w:spacing w:lineRule="auto" w:line="360"/>
        <w:jc w:val="both"/>
        <w:rPr/>
      </w:pPr>
      <w:r>
        <w:rPr/>
        <w:t xml:space="preserve">De informanten uit dit onderzoek leven allemaal met een dubbele identiteit. Uit deze paragraaf wordt duidelijk dat de meeste informanten hun Turkse of Marokkaanse identiteit niet als relevant ervaren wanneer het gaat om het lezen van vrouwenglossies. De afkomst van de modellen is niet erg belangrijk en zolang de clichés in de glossies de wereld uit worden geholpen, maakt het hen allemaal niet zoveel uit. Ze lijken geen behoefte te hebben om in de context van dit soort vrouwenbladen op hun Marokkaanse of Turkse identiteit aangesproken te worden. Dit wordt nog duidelijker wanneer hun dubbele identiteit geplaatst worden binnen de context van gehele interviews. Hier valt namelijk een globale tweedeling in te constateren. Hun Turkse of Marokkaanse identiteit lijkt vooral naar voren te komen aan het begin van de interviews, wanneer gepraat wordt over hun thuissituatie (thuis wonen), de keuze van hun opleiding (serieuze studies) en de manier van vrijetijdsbesteding (weinig uitgaan). </w:t>
      </w:r>
    </w:p>
    <w:p>
      <w:pPr>
        <w:pStyle w:val="Normal"/>
        <w:spacing w:lineRule="auto" w:line="360"/>
        <w:jc w:val="both"/>
        <w:rPr/>
      </w:pPr>
      <w:r>
        <w:rPr/>
      </w:r>
    </w:p>
    <w:p>
      <w:pPr>
        <w:pStyle w:val="Normal"/>
        <w:spacing w:lineRule="auto" w:line="360"/>
        <w:jc w:val="both"/>
        <w:rPr/>
      </w:pPr>
      <w:r>
        <w:rPr/>
        <w:t xml:space="preserve">Wanneer de informanten beginnen te vertellen over hun algemene interesses, hun mediagebruik en het lezen van vrouwenbladen, dan komt hun Nederlandse identiteit sterker naar voren. De informanten maken bijvoorbeeld maar weinig gebruik van eigen media en zijn meer gericht op Nederlandse media. Ze zijn volledig op de hoogte van alle populaire televisieseries, bekende acteurs, artiesten en films. </w:t>
      </w:r>
      <w:r>
        <w:rPr>
          <w:iCs/>
        </w:rPr>
        <w:t>Vrouwenglossies lijken vooral hun behoeftes te vervullen op het gebied van mode, beauty en lifestyle. Hun Turkse of Marokkaanse identiteit sluit hier eigenlijk niet aan bij dit soort onderwerpen. Een van de informanten gaf bijvoorbeeld aan dat ze allochtone onderwerpen zoals het geloof niet vindt passen in glossies. De glossies zijn hedonistisch zijn ingesteld op zaken als geld en uiterlijk, terwijl het geloof zich juist richt op het innerlijk. Heel erg leek ze dit niet te vinden aangezien zij ook geen hoge verwachtingen had van glossies.</w:t>
      </w:r>
    </w:p>
    <w:p>
      <w:pPr>
        <w:pStyle w:val="Normal"/>
        <w:spacing w:lineRule="auto" w:line="360"/>
        <w:jc w:val="both"/>
        <w:rPr>
          <w:iCs/>
        </w:rPr>
      </w:pPr>
      <w:r>
        <w:rPr>
          <w:iCs/>
        </w:rPr>
      </w:r>
    </w:p>
    <w:p>
      <w:pPr>
        <w:pStyle w:val="Normal"/>
        <w:spacing w:lineRule="auto" w:line="360"/>
        <w:jc w:val="both"/>
        <w:rPr/>
      </w:pPr>
      <w:r>
        <w:rPr>
          <w:iCs/>
        </w:rPr>
        <w:t xml:space="preserve">Het lezen van glossies blijkt dus geen of weinig conflict op te leveren met de  (geloofs)overtuigingen van de informanten. Het lijkt alsof deze vrouwen bij het lezen van de bladen weinig moeite hebben om te switchen tussen hun Marokkaanse of Turkse identiteit en hun Nederlandse identiteit. Wellicht houdt dit ook verband met de grote mate van integratie van hun twee identiteiten. Of zoals een van de informanten het letterlijk zegt: </w:t>
      </w:r>
      <w:r>
        <w:rPr>
          <w:i/>
        </w:rPr>
        <w:t>“ … ik heb een soort synthese van beide culturen voor mijzelf. Ik heb van beide culturen wat gepakt en daar een soort mix van gemaakt”.</w:t>
      </w:r>
      <w:r>
        <w:rPr>
          <w:iCs/>
        </w:rPr>
        <w:t xml:space="preserve"> Deze synthese van identiteiten past binnen de postmodernistische traditie: het gebruik van verschillende elementen uit beide identiteiten levert samen een nieuwe identiteit op. Deze nieuwe identiteit lijkt bij deze vrouwen bijna moeiteloos aan te sluiten op de inhoud van de Nederlandse glossies. </w:t>
      </w:r>
    </w:p>
    <w:p>
      <w:pPr>
        <w:pStyle w:val="Normal"/>
        <w:spacing w:lineRule="auto" w:line="360"/>
        <w:jc w:val="both"/>
        <w:rPr>
          <w:i/>
          <w:i/>
          <w:iCs/>
        </w:rPr>
      </w:pPr>
      <w:r>
        <w:rPr>
          <w:i/>
          <w:iCs/>
        </w:rPr>
      </w:r>
    </w:p>
    <w:p>
      <w:pPr>
        <w:pStyle w:val="Normal"/>
        <w:spacing w:lineRule="auto" w:line="360"/>
        <w:jc w:val="both"/>
        <w:rPr>
          <w:b/>
          <w:b/>
          <w:bCs/>
        </w:rPr>
      </w:pPr>
      <w:r>
        <w:rPr>
          <w:b/>
          <w:bCs/>
        </w:rPr>
        <w:t>5.2.3 Kritiek allochtone glossies</w:t>
      </w:r>
    </w:p>
    <w:p>
      <w:pPr>
        <w:pStyle w:val="Normal"/>
        <w:spacing w:lineRule="auto" w:line="360"/>
        <w:jc w:val="both"/>
        <w:rPr/>
      </w:pPr>
      <w:r>
        <w:rPr/>
        <w:t xml:space="preserve">De informanten blijken kritiek te hebben op de representatie en beeldvorming van (allochtone) vrouwen in media en op vrouwenglossies in het bijzonder. Toch is het niet zo uit onvrede naar eigen media grijpen. Informanten zeggen allemaal weinig gebruik te maken van eigen media. Sommigen kijken nog wel eens naar eigen televisiezenders, maar doen dit vooral om hun Turks of Marokkaans op peil te houden of omdat de ouders hier graag naar kijken. Buitenlandse kranten worden niet gelezen en bladen die gericht zijn op allochtonen ook weinig. Een enkeling leest wel eens </w:t>
      </w:r>
      <w:r>
        <w:rPr>
          <w:i/>
          <w:iCs/>
        </w:rPr>
        <w:t>Constrast</w:t>
      </w:r>
      <w:r>
        <w:rPr/>
        <w:t xml:space="preserve"> of </w:t>
      </w:r>
      <w:r>
        <w:rPr>
          <w:i/>
          <w:iCs/>
        </w:rPr>
        <w:t>Mzine</w:t>
      </w:r>
      <w:r>
        <w:rPr/>
        <w:t xml:space="preserve">. </w:t>
      </w:r>
      <w:r>
        <w:rPr>
          <w:i/>
          <w:iCs/>
        </w:rPr>
        <w:t xml:space="preserve">SEN </w:t>
      </w:r>
      <w:r>
        <w:rPr/>
        <w:t xml:space="preserve">was ten tijde van de interviews (er waren toen twee nummers uit) nog door geen enkele informant gekocht en door een paar alleen een keer doorgebladerd. Wanneer gevraagd werd naar hun mening en interesse voor het blad dan was er een duidelijke splitsing waar te nemen. Degenen die </w:t>
      </w:r>
      <w:r>
        <w:rPr>
          <w:i/>
          <w:iCs/>
        </w:rPr>
        <w:t xml:space="preserve">SEN </w:t>
      </w:r>
      <w:r>
        <w:rPr/>
        <w:t xml:space="preserve">na het doorbladeren een positief oordeel gaven, zeiden het wellicht in de toekomst een keer te gaan kopen. Ze zijn nieuwsgierig naar het blad of denken dat bepaalde onderwerpen hen toch meer zal aanspreken vanwege een bepaald stukje herkenning. Als hen echter gevraagd werd of ze al lang behoefte hadden aan een blad als </w:t>
      </w:r>
      <w:r>
        <w:rPr>
          <w:i/>
          <w:iCs/>
        </w:rPr>
        <w:t xml:space="preserve">SEN </w:t>
      </w:r>
      <w:r>
        <w:rPr/>
        <w:t xml:space="preserve">dan was het antwoord vaak ontkennend. Ook achtten ze kans dat ze de glossy gingen kopen niet groter dan de aanschaf van bijvoorbeeld een </w:t>
      </w:r>
      <w:r>
        <w:rPr>
          <w:i/>
          <w:iCs/>
        </w:rPr>
        <w:t xml:space="preserve">ELLE </w:t>
      </w:r>
      <w:r>
        <w:rPr/>
        <w:t xml:space="preserve">of </w:t>
      </w:r>
      <w:r>
        <w:rPr>
          <w:i/>
          <w:iCs/>
        </w:rPr>
        <w:t xml:space="preserve">Cosmopolitan. </w:t>
      </w:r>
      <w:r>
        <w:rPr/>
        <w:t xml:space="preserve">Hoewel ze het een leuk initiatief vinden, heeft blad voor hen geen toegevoegde waarde en voelen zij zich er niet persoonlijk door aangesproken. </w:t>
      </w:r>
    </w:p>
    <w:p>
      <w:pPr>
        <w:pStyle w:val="Normal"/>
        <w:spacing w:lineRule="auto" w:line="360"/>
        <w:jc w:val="both"/>
        <w:rPr/>
      </w:pPr>
      <w:r>
        <w:rPr/>
      </w:r>
    </w:p>
    <w:p>
      <w:pPr>
        <w:pStyle w:val="Normal"/>
        <w:spacing w:lineRule="auto" w:line="360"/>
        <w:jc w:val="both"/>
        <w:rPr/>
      </w:pPr>
      <w:r>
        <w:rPr/>
        <w:t xml:space="preserve">Degenen die wel wat zien in </w:t>
      </w:r>
      <w:r>
        <w:rPr>
          <w:i/>
          <w:iCs/>
        </w:rPr>
        <w:t xml:space="preserve">SEN </w:t>
      </w:r>
      <w:r>
        <w:rPr/>
        <w:t>en</w:t>
      </w:r>
      <w:r>
        <w:rPr>
          <w:i/>
          <w:iCs/>
        </w:rPr>
        <w:t xml:space="preserve"> </w:t>
      </w:r>
      <w:r>
        <w:rPr/>
        <w:t xml:space="preserve">denken het blad wellicht in de toekomst eens te kopen, zijn over het algemeen wat jonger van leeftijd. Hun interesse kan dus wellicht verklaard worden door het feit dat deze informanten zich nog meer in een fase bevinden waarin ze worstelen met hun dubbele identiteit. De oudere informanten waren op een enkeling na uitgesproken negatief over het blad en hadden er een hoop kritiek op. Daarnaast vertelden zij sowieso geen behoefte te hebben aan een glossy voor allochtone vrouwen. Of leeftijd daadwerkelijk een factor speelt in de behoefte en interesse voor allochtone glossies, is moeilijk te zeggen. Op basis van het aantal interviews is te voorbarig om hier al concrete uitspraken over te doen. </w:t>
      </w:r>
    </w:p>
    <w:p>
      <w:pPr>
        <w:pStyle w:val="Normal"/>
        <w:spacing w:lineRule="auto" w:line="360"/>
        <w:jc w:val="both"/>
        <w:rPr/>
      </w:pPr>
      <w:r>
        <w:rPr/>
      </w:r>
    </w:p>
    <w:p>
      <w:pPr>
        <w:pStyle w:val="Normal"/>
        <w:spacing w:lineRule="auto" w:line="360"/>
        <w:jc w:val="both"/>
        <w:rPr/>
      </w:pPr>
      <w:r>
        <w:rPr/>
        <w:t xml:space="preserve">De kritiek die is gegeven op </w:t>
      </w:r>
      <w:r>
        <w:rPr>
          <w:i/>
          <w:iCs/>
        </w:rPr>
        <w:t>SEN</w:t>
      </w:r>
      <w:r>
        <w:rPr/>
        <w:t xml:space="preserve"> komt in grote lijnen overeen. Een aantal informanten geeft bijvoorbeeld aan </w:t>
      </w:r>
      <w:r>
        <w:rPr>
          <w:i/>
          <w:iCs/>
        </w:rPr>
        <w:t>SEN</w:t>
      </w:r>
      <w:r>
        <w:rPr/>
        <w:t xml:space="preserve"> niet erg inhoudelijk te vinden. Zo vind een van de informanten dat het blad diepgang mist en daarom niet interessant is voor hoger opgeleide vrouwen. </w:t>
      </w:r>
      <w:r>
        <w:rPr>
          <w:i/>
          <w:iCs/>
        </w:rPr>
        <w:t>SEN</w:t>
      </w:r>
      <w:r>
        <w:rPr/>
        <w:t xml:space="preserve"> is in haar ogen eerder bedoeld voor vrouwen met een VMBO of MBO niveau. Ze heeft het idee dat het blad gelezen wordt door dezelfde meisjes die op het internet deelnemen aan forums met andere Marokkaanse meisjes om te praten over hun plek in de Nederlandse samenleving en de problemen en onzekerheden waar ze tegen aanlopen. Wat zij hiermee lijkt te zeggen is dat hoger opgeleide vrouwen zoals zij het stadium van identiteitscrisis nu wel voorbij zijn (of nooit hebben gehad) en zich inmiddels met belangrijkere zaken bezighouden zoals werken aan een succesvolle toekomst en het lezen van (vrouwen)bladen die kunnen bijdragen aan hun algemene ontwikkeling. Voor deze informanten staan in </w:t>
      </w:r>
      <w:r>
        <w:rPr>
          <w:i/>
          <w:iCs/>
        </w:rPr>
        <w:t>SEN</w:t>
      </w:r>
      <w:r>
        <w:rPr/>
        <w:t xml:space="preserve"> dus geen onderwerpen waar zij iets aan hebben of waar ze iets van zouden kunnen opsteken en wat dus in die zin nuttig voor hen zou kunnen zijn. Hiermee wordt weer teruggegrepen naar het ‘verantwoording’ repertoire waarbij het lezen van een glossy op een bepaalde manier functioneel moet zijn, wil een informant het gaan lezen. </w:t>
      </w:r>
    </w:p>
    <w:p>
      <w:pPr>
        <w:pStyle w:val="Normal"/>
        <w:spacing w:lineRule="auto" w:line="360"/>
        <w:jc w:val="both"/>
        <w:rPr/>
      </w:pPr>
      <w:r>
        <w:rPr/>
      </w:r>
    </w:p>
    <w:p>
      <w:pPr>
        <w:pStyle w:val="Normal"/>
        <w:spacing w:lineRule="auto" w:line="360"/>
        <w:jc w:val="both"/>
        <w:rPr/>
      </w:pPr>
      <w:r>
        <w:rPr/>
        <w:t xml:space="preserve">Verder vinden de kritische informanten dat het blad qua format maar weinig verschilt van de reguliere glossies en daarom ook eigenlijk niets nieuws toevoegt aan het huidige aanbod op de bladenmarkt. Veel onderwerpen komen overeen met het belangrijkste verschil het gebruik van Marokkaanse en Turkse vrouwen in de persoonlijke verhalen en het gebruik van ‘getinte’ modellen. Ook zijn deze informanten van mening dat ook in </w:t>
      </w:r>
      <w:r>
        <w:rPr>
          <w:i/>
          <w:iCs/>
        </w:rPr>
        <w:t>SEN</w:t>
      </w:r>
      <w:r>
        <w:rPr/>
        <w:t xml:space="preserve"> ook veel clichés terugkomen over allochtonen (overbeharing, bloedwraak, ontmaagden etc.). De onderwerpen waar de informanten juist zo genoeg van hebben. Bovendien wordt als punt van kritiek aangedragen dat de doelgroep van het blad onduidelijk is. Het blad richt zich onder andere op Marokkaanse vrouwen (dit blijkt uit de inhoud), maar zegt als doelgroep de mediterrane vrouw te hebben. In dat geval valt de Marokkaanse groep hier officieel buiten, gezien het feit dat Marokko in Afrika ligt en dus geen mediterraan land is.  </w:t>
      </w:r>
    </w:p>
    <w:p>
      <w:pPr>
        <w:pStyle w:val="Normal"/>
        <w:spacing w:lineRule="auto" w:line="360"/>
        <w:jc w:val="both"/>
        <w:rPr/>
      </w:pPr>
      <w:r>
        <w:rPr/>
      </w:r>
    </w:p>
    <w:p>
      <w:pPr>
        <w:pStyle w:val="Normal"/>
        <w:spacing w:lineRule="auto" w:line="360"/>
        <w:jc w:val="both"/>
        <w:rPr/>
      </w:pPr>
      <w:r>
        <w:rPr/>
        <w:t>Hafida: “</w:t>
      </w:r>
      <w:r>
        <w:rPr>
          <w:i/>
          <w:iCs/>
        </w:rPr>
        <w:t>(…)</w:t>
      </w:r>
      <w:r>
        <w:rPr/>
        <w:t xml:space="preserve"> </w:t>
      </w:r>
      <w:r>
        <w:rPr>
          <w:i/>
          <w:iCs/>
        </w:rPr>
        <w:t xml:space="preserve">maar daarom vind ik SEN ook geen goed blad omdat ze zich toch richten op typische allochtone dingen waar ELLE ook aandacht aan besteedt. Als ELLE een artikel heeft over allochtonen dat gaat het bijvoorbeeld over maagdenvlies eh…overbeharing zie ik hier (SEN)  staan…ik bedoel hallo waar hebben we het over?” </w:t>
      </w:r>
    </w:p>
    <w:p>
      <w:pPr>
        <w:pStyle w:val="Normal"/>
        <w:spacing w:lineRule="auto" w:line="360"/>
        <w:jc w:val="both"/>
        <w:rPr>
          <w:i/>
          <w:i/>
          <w:iCs/>
        </w:rPr>
      </w:pPr>
      <w:r>
        <w:rPr>
          <w:i/>
          <w:iCs/>
        </w:rPr>
      </w:r>
    </w:p>
    <w:p>
      <w:pPr>
        <w:pStyle w:val="Normal"/>
        <w:spacing w:lineRule="auto" w:line="360"/>
        <w:jc w:val="both"/>
        <w:rPr/>
      </w:pPr>
      <w:r>
        <w:rPr/>
        <w:t>Perihan: “</w:t>
      </w:r>
      <w:r>
        <w:rPr>
          <w:i/>
          <w:iCs/>
        </w:rPr>
        <w:t>Ik vind wel persoonlijk dit blad (SEN) toch heel veel op die andere bladen lijken. Ik zie er niet echt een groot verschil in dus ik snap dan ook niet echt waarom ze de doelgroep dan allochtone vrouwen hebben</w:t>
      </w:r>
      <w:r>
        <w:rPr/>
        <w:t xml:space="preserve"> </w:t>
      </w:r>
      <w:r>
        <w:rPr>
          <w:i/>
          <w:iCs/>
        </w:rPr>
        <w:t>(…)</w:t>
      </w:r>
      <w:r>
        <w:rPr/>
        <w:t xml:space="preserve"> </w:t>
      </w:r>
      <w:r>
        <w:rPr>
          <w:i/>
          <w:iCs/>
        </w:rPr>
        <w:t xml:space="preserve">Je kunt beter gewoon ja... misschien als ze een ander blad hebt dat je het dan gewoon elke maand over een andere cultuur hebben bijvoorbeeld... dat lijkt mij interessanter dan gewoon alleen maar over de Turkse of de Marokkaanse... ik denk ook niet dat daar echt veel vraag naar is. Ik bedoel ik zou eerder de ELLE kopen dan de SEN”. </w:t>
      </w:r>
    </w:p>
    <w:p>
      <w:pPr>
        <w:pStyle w:val="Normal"/>
        <w:spacing w:lineRule="auto" w:line="360"/>
        <w:jc w:val="both"/>
        <w:rPr>
          <w:i/>
          <w:i/>
          <w:iCs/>
        </w:rPr>
      </w:pPr>
      <w:r>
        <w:rPr>
          <w:i/>
          <w:iCs/>
        </w:rPr>
      </w:r>
    </w:p>
    <w:p>
      <w:pPr>
        <w:pStyle w:val="Normal"/>
        <w:spacing w:lineRule="auto" w:line="360"/>
        <w:jc w:val="both"/>
        <w:rPr/>
      </w:pPr>
      <w:r>
        <w:rPr/>
        <w:t>Banu: “</w:t>
      </w:r>
      <w:r>
        <w:rPr>
          <w:i/>
          <w:iCs/>
        </w:rPr>
        <w:t xml:space="preserve">(…) kijk dat is misschien mijn vooroordeel maar... het is een Turkse vrouw die het bij elkaar... nou die het blad (SEN) heeft gemaakt... en zij geeft het een Turkse naam en... dan heb ik zoiets van... zij gaat uit van haar wereld. Ze probeert zich te onderscheiden in deze wereld met haar visie... van de mediterrane vrouw... en dat vind ik heel bekrompen eigenlijk, snap je wat ik bedoel? Het is niet breed want je onderscheidt  je... daardoor verklein je je ruimte zegmaar”. </w:t>
      </w:r>
    </w:p>
    <w:p>
      <w:pPr>
        <w:pStyle w:val="Normal"/>
        <w:spacing w:lineRule="auto" w:line="360"/>
        <w:jc w:val="both"/>
        <w:rPr>
          <w:i/>
          <w:i/>
          <w:iCs/>
        </w:rPr>
      </w:pPr>
      <w:r>
        <w:rPr>
          <w:i/>
          <w:iCs/>
        </w:rPr>
      </w:r>
    </w:p>
    <w:p>
      <w:pPr>
        <w:pStyle w:val="Normal"/>
        <w:spacing w:lineRule="auto" w:line="360"/>
        <w:jc w:val="both"/>
        <w:rPr/>
      </w:pPr>
      <w:r>
        <w:rPr/>
        <w:t xml:space="preserve">Opvallend is dat het merendeel van de informanten, wat hun mening ook is over </w:t>
      </w:r>
      <w:r>
        <w:rPr>
          <w:i/>
          <w:iCs/>
        </w:rPr>
        <w:t>SEN</w:t>
      </w:r>
      <w:r>
        <w:rPr/>
        <w:t xml:space="preserve">, het wel goed vindt dat er zo’n blad op de markt is gekomen. Wellicht is het wel nuttig voor andere allochtone vrouwen die nog wel worstelen met de twee culturen en behoefte hebben aan informatie hierover. Vrouwen die nog graag over hun eigen cultuur wilden lezen of een bepaalde herkenning zoeken in andermans ervaringen, kunnen nu dus ergens terecht. Inmiddels begint er zich al een kleine nichemarkt te vormen voor allochtone bladen. De afgelopen tijd zijn er in totaal drie bladen voor Turkse en/of Marokkaanse jongeren en jonge volwassenen op de markt gekomen: </w:t>
      </w:r>
      <w:r>
        <w:rPr>
          <w:i/>
          <w:iCs/>
        </w:rPr>
        <w:t>Kef, SEN en Mzine</w:t>
      </w:r>
      <w:r>
        <w:rPr/>
        <w:t xml:space="preserve">. Toch zeggen de meeste informanten er zelf geen behoefte aan te hebben. Hoewel ze zo hun aanmerkingen hebben op het huidige aanbod vrouwenglossies, lijken ze over het algemeen best tevreden te zijn. De nieuwe allochtone bladen zijn dus vooral goed voor andere vrouwen, maar voor hen is het absoluut geen lang vervulde wens die is uitgekomen. </w:t>
      </w:r>
    </w:p>
    <w:p>
      <w:pPr>
        <w:pStyle w:val="Normal"/>
        <w:spacing w:lineRule="auto" w:line="360"/>
        <w:jc w:val="both"/>
        <w:rPr/>
      </w:pPr>
      <w:r>
        <w:rPr/>
      </w:r>
    </w:p>
    <w:p>
      <w:pPr>
        <w:pStyle w:val="Normal"/>
        <w:spacing w:lineRule="auto" w:line="360"/>
        <w:jc w:val="both"/>
        <w:rPr/>
      </w:pPr>
      <w:r>
        <w:rPr/>
        <w:t xml:space="preserve">Eser: </w:t>
      </w:r>
      <w:r>
        <w:rPr>
          <w:i/>
          <w:iCs/>
        </w:rPr>
        <w:t xml:space="preserve">“ (…) ik ben dan wel van Turkse afkomst maar ik heb ook… ik heb een soort synthese van beide culturen voor mijzelf. Ik heb van beide culturen wat gepakt en daar een soort van eigen mix van gemaakt. Dus ik ben niet meer in een fase dat die twee culturen botsen voor mij... en dat heb ik eigenlijk ook nooit heel erg gehad doordat ik uit een moderne familie kwam. (…) Maar ik kan mij voorstellen dat er Turkse meisjes zijn of meisjes van andere afkomst... moslimmeisjes in ieder geval die eh... die toch moeite hebben met die twee culturen... met betekenis geven aan bepaalde situaties... richting geven aan hun leven. Het kan voor dat soort mensen heel relevant zijn maar persoonlijk heb ik niet zoiets van SEN heeft een meerwaarde voor mij... dat niet”. </w:t>
      </w:r>
    </w:p>
    <w:p>
      <w:pPr>
        <w:pStyle w:val="Normal"/>
        <w:spacing w:lineRule="auto" w:line="360"/>
        <w:jc w:val="both"/>
        <w:rPr>
          <w:i/>
          <w:i/>
          <w:iCs/>
        </w:rPr>
      </w:pPr>
      <w:r>
        <w:rPr>
          <w:i/>
          <w:iCs/>
        </w:rPr>
      </w:r>
    </w:p>
    <w:p>
      <w:pPr>
        <w:pStyle w:val="Normal"/>
        <w:spacing w:lineRule="auto" w:line="360"/>
        <w:jc w:val="both"/>
        <w:rPr/>
      </w:pPr>
      <w:r>
        <w:rPr/>
        <w:t>Houria:</w:t>
      </w:r>
      <w:r>
        <w:rPr>
          <w:i/>
          <w:iCs/>
        </w:rPr>
        <w:t xml:space="preserve"> “Ik vond het op zich wel een goed idee om zo’n blad uit te geven”.</w:t>
      </w:r>
    </w:p>
    <w:p>
      <w:pPr>
        <w:pStyle w:val="Normal"/>
        <w:spacing w:lineRule="auto" w:line="360"/>
        <w:jc w:val="both"/>
        <w:rPr/>
      </w:pPr>
      <w:r>
        <w:rPr/>
        <w:t>Interviewster:</w:t>
      </w:r>
      <w:r>
        <w:rPr>
          <w:i/>
          <w:iCs/>
        </w:rPr>
        <w:t xml:space="preserve"> “Denk je dat er behoefte aan is?”</w:t>
      </w:r>
    </w:p>
    <w:p>
      <w:pPr>
        <w:pStyle w:val="Normal"/>
        <w:spacing w:lineRule="auto" w:line="360"/>
        <w:jc w:val="both"/>
        <w:rPr/>
      </w:pPr>
      <w:r>
        <w:rPr/>
        <w:t>Houria:</w:t>
      </w:r>
      <w:r>
        <w:rPr>
          <w:i/>
          <w:iCs/>
        </w:rPr>
        <w:t xml:space="preserve"> “Ja, gewoon voor de buitenlandse vrouwen op zich wel lekker is”.</w:t>
      </w:r>
    </w:p>
    <w:p>
      <w:pPr>
        <w:pStyle w:val="Normal"/>
        <w:spacing w:lineRule="auto" w:line="360"/>
        <w:jc w:val="both"/>
        <w:rPr/>
      </w:pPr>
      <w:r>
        <w:rPr/>
        <w:t>Interviewster:</w:t>
      </w:r>
      <w:r>
        <w:rPr>
          <w:i/>
          <w:iCs/>
        </w:rPr>
        <w:t xml:space="preserve"> “Voel jij je er ook door aangesproken?”</w:t>
      </w:r>
    </w:p>
    <w:p>
      <w:pPr>
        <w:pStyle w:val="Normal"/>
        <w:spacing w:lineRule="auto" w:line="360"/>
        <w:jc w:val="both"/>
        <w:rPr/>
      </w:pPr>
      <w:r>
        <w:rPr/>
        <w:t xml:space="preserve">Houria: </w:t>
      </w:r>
      <w:r>
        <w:rPr>
          <w:i/>
          <w:iCs/>
        </w:rPr>
        <w:t>“Nee, ik vind niet dat ik mij aangesproken voel, maar op zich om een keer te lezen is wel leuk... wat er in staat. Het is dat ik mij aangesproken voel... helemaal niet”.</w:t>
      </w:r>
    </w:p>
    <w:p>
      <w:pPr>
        <w:pStyle w:val="Normal"/>
        <w:spacing w:lineRule="auto" w:line="360"/>
        <w:jc w:val="both"/>
        <w:rPr/>
      </w:pPr>
      <w:r>
        <w:rPr/>
        <w:t>Interviewster</w:t>
      </w:r>
      <w:r>
        <w:rPr>
          <w:i/>
          <w:iCs/>
        </w:rPr>
        <w:t>: “Waarom niet?”</w:t>
      </w:r>
    </w:p>
    <w:p>
      <w:pPr>
        <w:pStyle w:val="Normal"/>
        <w:spacing w:lineRule="auto" w:line="360"/>
        <w:jc w:val="both"/>
        <w:rPr/>
      </w:pPr>
      <w:r>
        <w:rPr/>
        <w:t>Houria:</w:t>
      </w:r>
      <w:r>
        <w:rPr>
          <w:i/>
          <w:iCs/>
        </w:rPr>
        <w:t xml:space="preserve"> “Nou gewoon, ik weet niet. Ik lees wel allerlei bladen en ik lees het gewoon om mij te ontspannen en niet omdat ik mij aangesproken voel en dat ik dat blad dan ga lezen”.</w:t>
      </w:r>
    </w:p>
    <w:p>
      <w:pPr>
        <w:pStyle w:val="Normal"/>
        <w:spacing w:lineRule="auto" w:line="360"/>
        <w:jc w:val="both"/>
        <w:rPr>
          <w:i/>
          <w:i/>
          <w:iCs/>
        </w:rPr>
      </w:pPr>
      <w:r>
        <w:rPr>
          <w:i/>
          <w:iCs/>
        </w:rPr>
      </w:r>
    </w:p>
    <w:p>
      <w:pPr>
        <w:pStyle w:val="Normal"/>
        <w:spacing w:lineRule="auto" w:line="360"/>
        <w:jc w:val="both"/>
        <w:rPr>
          <w:b/>
          <w:b/>
          <w:bCs/>
        </w:rPr>
      </w:pPr>
      <w:r>
        <w:rPr>
          <w:b/>
          <w:bCs/>
        </w:rPr>
        <w:t xml:space="preserve">5.3 Tegenstelling ‘verantwoordings’ repertoire &amp; ‘kritiek’ repertoire </w:t>
      </w:r>
    </w:p>
    <w:p>
      <w:pPr>
        <w:pStyle w:val="Normal"/>
        <w:spacing w:lineRule="auto" w:line="360"/>
        <w:jc w:val="both"/>
        <w:rPr>
          <w:b/>
          <w:b/>
          <w:bCs/>
        </w:rPr>
      </w:pPr>
      <w:r>
        <w:rPr/>
        <w:t>Volgens Hermes (1995) verwezen de informanten uit haar onderzoek afwisselend naar verschillende repertoires binnen een gesprek: leren (informatief) en ontspannen (p. 32). De tegenstelling tussen de repertoires werd door haar informanten echter zelden ter sprake gebracht of bij stilgestaan. Ook de informanten uit dit onderzoek maken gebruik van twee tegenstrijdige repertoires: het ‘verantwoordings’ repertoire en het ‘kritiek’ repertoire. Aan de ene kant is het lezen van glossies voor de informanten te verantwoorden gezien het feit dat dienen voor ontspanning en tijdverdrijf en vanwege de informatieve en expressieve waarde. Aan de andere kant worden vrouwenglossies regelmatig bekritiseerd om hun commerciële instelling, hun bijdrage aan schoonheidsideaal en hun beperkte en onjuiste beeldvorming van allochtone vrouwen. Naar mijn idee zijn deze informanten zich echter wél bewust van deze tegenstrijdigheid. Doordat ze voortdurend praten over de functionaliteit van hun leesgedrag in de eerste persoon en over de negatieve invloeden van glossies in de derde persoon, kunnen ze hun eigen gedrag verantwoorden. De informanten achten zichzelf in staat om de goede elementen uit een glossy te halen en zich te weren tegen de negatieve elementen. Hierdoor kunnen zij op een verantwoorde manier plezier beleven aan het lezen van vrouwenglossie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Cs/>
          <w:sz w:val="32"/>
        </w:rPr>
      </w:pPr>
      <w:r>
        <w:rPr>
          <w:bCs/>
          <w:sz w:val="32"/>
        </w:rPr>
        <w:t>Hoofdstuk 6: Conclusie en aanbevelingen</w:t>
      </w:r>
    </w:p>
    <w:p>
      <w:pPr>
        <w:pStyle w:val="Normal"/>
        <w:spacing w:lineRule="auto" w:line="360"/>
        <w:jc w:val="both"/>
        <w:rPr>
          <w:bCs/>
          <w:sz w:val="32"/>
        </w:rPr>
      </w:pPr>
      <w:r>
        <w:rPr>
          <w:bCs/>
          <w:sz w:val="32"/>
        </w:rPr>
      </w:r>
    </w:p>
    <w:p>
      <w:pPr>
        <w:pStyle w:val="Normal"/>
        <w:spacing w:lineRule="auto" w:line="360"/>
        <w:jc w:val="both"/>
        <w:rPr>
          <w:b/>
          <w:b/>
        </w:rPr>
      </w:pPr>
      <w:r>
        <w:rPr>
          <w:b/>
        </w:rPr>
        <w:t>6.1 Conclusie</w:t>
      </w:r>
    </w:p>
    <w:p>
      <w:pPr>
        <w:pStyle w:val="Normal"/>
        <w:spacing w:lineRule="auto" w:line="360"/>
        <w:jc w:val="both"/>
        <w:rPr>
          <w:bCs/>
        </w:rPr>
      </w:pPr>
      <w:r>
        <w:rPr>
          <w:bCs/>
        </w:rPr>
        <w:t xml:space="preserve">Aan de hand van mijn resultaten zal ik nu antwoord proberen te geven op mijn vraagstelling: </w:t>
      </w:r>
    </w:p>
    <w:p>
      <w:pPr>
        <w:pStyle w:val="Normal"/>
        <w:spacing w:lineRule="auto" w:line="360"/>
        <w:jc w:val="both"/>
        <w:rPr>
          <w:bCs/>
        </w:rPr>
      </w:pPr>
      <w:r>
        <w:rPr>
          <w:bCs/>
        </w:rPr>
      </w:r>
    </w:p>
    <w:p>
      <w:pPr>
        <w:pStyle w:val="Normal"/>
        <w:spacing w:lineRule="auto" w:line="360"/>
        <w:jc w:val="both"/>
        <w:rPr/>
      </w:pPr>
      <w:r>
        <w:rPr>
          <w:i/>
        </w:rPr>
        <w:t>“</w:t>
      </w:r>
      <w:r>
        <w:rPr>
          <w:i/>
        </w:rPr>
        <w:t>Op welke manier geven hoger opgeleide Turkse en Marokkaanse vrouwen uit de  2</w:t>
      </w:r>
      <w:r>
        <w:rPr>
          <w:i/>
          <w:vertAlign w:val="superscript"/>
        </w:rPr>
        <w:t>e</w:t>
      </w:r>
      <w:r>
        <w:rPr>
          <w:i/>
        </w:rPr>
        <w:t xml:space="preserve"> en 3</w:t>
      </w:r>
      <w:r>
        <w:rPr>
          <w:i/>
          <w:vertAlign w:val="superscript"/>
        </w:rPr>
        <w:t>e</w:t>
      </w:r>
      <w:r>
        <w:rPr>
          <w:i/>
        </w:rPr>
        <w:t xml:space="preserve"> generatie tussen de 18-35 jaar in Nederland betekenis aan het huidige aanbod van vrouwenglossies?” </w:t>
      </w:r>
    </w:p>
    <w:p>
      <w:pPr>
        <w:pStyle w:val="Normal"/>
        <w:spacing w:lineRule="auto" w:line="360"/>
        <w:jc w:val="both"/>
        <w:rPr>
          <w:i/>
          <w:i/>
        </w:rPr>
      </w:pPr>
      <w:r>
        <w:rPr>
          <w:i/>
        </w:rPr>
      </w:r>
    </w:p>
    <w:p>
      <w:pPr>
        <w:pStyle w:val="TextBody"/>
        <w:rPr>
          <w:iCs/>
          <w:lang w:eastAsia="nl-NL"/>
        </w:rPr>
      </w:pPr>
      <w:r>
        <w:rPr>
          <w:iCs/>
          <w:lang w:eastAsia="nl-NL"/>
        </w:rPr>
        <w:t xml:space="preserve">Wanneer een antwoord moet worden gegeven op de vraagstelling, kan gesteld worden dat de onderzochte groep vrouwen op een vrij rationele manier en met een zeer kritische blik betekenis geeft aan het huidige aanbod van vrouwenglossies. Ze beleven wel plezier aan het lezen, maar dit plezier wordt overschaduwd door het gebruik van twee repertoires: het ‘verantwoordings’ repertoire en het ‘kritiek’ repertoire. Beide repertoires laten zien dat deze vrouwen moeite hebben om toe te geven dat zij simpelweg plezier beleven aan de inhoud van vrouwenglossies. De oorzaak lijkt te liggen in een soort gevoel van gêne dat heerst bij de informanten. De vrouwen uit dit onderzoek zijn ambitieus en intelligent en hebben wellicht het gevoel dat deze rationele en kritische houding ten opzichte van vrouwenglossies van hen wordt verwacht. Het feit dat de informanten van allochtone afkomst zijn en een voorbeeldfunctie vervullen voor hun hele gemeenschap, versterkt hoogst waarschijnlijk dit gevoel. Deze vrouwen willen dus eigenlijk niet teveel geassocieerd worden met vrouwenglossies, een genre dat naar eigen zeggen oppervlakkig is. Toch lezen de meeste van deze vrouwen met enige regelmaat vrouwenglossies. Om hun leesgedrag te kunnen verantwoorden, kennen ze verschillende functies toe aan glossies: ontspanning &amp; tijdverdrijf, informatie en expressie. </w:t>
      </w:r>
    </w:p>
    <w:p>
      <w:pPr>
        <w:pStyle w:val="TextBody"/>
        <w:rPr>
          <w:iCs/>
          <w:lang w:eastAsia="nl-NL"/>
        </w:rPr>
      </w:pPr>
      <w:r>
        <w:rPr>
          <w:iCs/>
          <w:lang w:eastAsia="nl-NL"/>
        </w:rPr>
      </w:r>
    </w:p>
    <w:p>
      <w:pPr>
        <w:pStyle w:val="TextBody"/>
        <w:rPr>
          <w:iCs/>
          <w:lang w:eastAsia="nl-NL"/>
        </w:rPr>
      </w:pPr>
      <w:r>
        <w:rPr>
          <w:iCs/>
          <w:lang w:eastAsia="nl-NL"/>
        </w:rPr>
        <w:t xml:space="preserve">Vrouwenglossies worden door de informanten in de eerste plaats gelezen om te ontspannen en om tijdsperiodes door te komen die hun ogen niet op een betere manier hadden kunnen worden besteed (in de trein, wachtkamer etc.). Deze manier van verantwoording kan als de belangrijkste worden beschouwd. De nuttige informatie die glossies kunnen bieden, wordt tevens met grote regelmaat genoemd door de informanten. Vooral informatie op het gebied van mode en uiterlijk blijkt interessant: de glossies geven inspiratie, bieden tips en laten zien op welke manieren de informanten zich nog mooier kunnen maken. Door het benadrukken van de informatieve waarde van glossies, kan het lezen ervan worden verantwoord. De expressieve functie die teruggrijpt op de persoonlijke en emotionele inhoud van glossies, wordt door de informanten het minst genoemd. Of dit soort artikelen worden gelezen, hangt hoofdzakelijk af van het nut dat ze kunnen bieden. Ze worden gelezen wanneer de onderwerpen hen aanspreken, als een familielid of vriendin in een soortgelijke situatie verkeert, of wanneer de informanten het idee hebben dat de artikelen informatie geven die wellicht interessant is voor de toekomst. </w:t>
      </w:r>
    </w:p>
    <w:p>
      <w:pPr>
        <w:pStyle w:val="TextBody"/>
        <w:rPr>
          <w:iCs/>
          <w:lang w:eastAsia="nl-NL"/>
        </w:rPr>
      </w:pPr>
      <w:r>
        <w:rPr>
          <w:iCs/>
          <w:lang w:eastAsia="nl-NL"/>
        </w:rPr>
      </w:r>
    </w:p>
    <w:p>
      <w:pPr>
        <w:pStyle w:val="TextBody"/>
        <w:rPr>
          <w:iCs/>
          <w:lang w:eastAsia="nl-NL"/>
        </w:rPr>
      </w:pPr>
      <w:r>
        <w:rPr>
          <w:iCs/>
          <w:lang w:eastAsia="nl-NL"/>
        </w:rPr>
        <w:t xml:space="preserve">In hoeverre de etnische achtergrond of het opleidingsniveau van deze vrouwen een rol speelt in deze voortdurende verantwoording, is moeilijk te zeggen. De onderzochte groep vormt een bijzondere groep in Nederland. Niet alleen zijn ze hoger opgeleid, ze komen daarnaast uit een gemeenschap waarin het studeren van vrouwen pas langzaam geaccepteerd begint te raken. Hoewel het aantal hoger opgeleide Turkse en Marokkaanse vrouwen groeit, vormen deze vrouwen nog steeds een klein deel van het totaal aan hoger opgeleiden in Nederland (SCP, 2003). Blijkbaar is het voor deze vrouwen nog steeds moeilijk om door te stromen naar het hoger onderwijs. De vrouwen uit dit onderzoek vormen een onderdeel van de groep die hier toch in is geslaagd. Het is daarom niet ondenkbaar dat deze vrouwen in hun leven hebben moeten opboksen tegen vele obstakels. Als gevolg daarvan is het voor hen belangrijk om serieus genomen te worden in hun studie en in hun privé-leven. Het lezen van vrouwenglossies die schrijven over materiele en oppervlakkige zaken lijkt niet in dit plaatje te passen. </w:t>
      </w:r>
    </w:p>
    <w:p>
      <w:pPr>
        <w:pStyle w:val="TextBody"/>
        <w:rPr>
          <w:iCs/>
          <w:lang w:eastAsia="nl-NL"/>
        </w:rPr>
      </w:pPr>
      <w:r>
        <w:rPr>
          <w:iCs/>
          <w:lang w:eastAsia="nl-NL"/>
        </w:rPr>
      </w:r>
    </w:p>
    <w:p>
      <w:pPr>
        <w:pStyle w:val="TextBody"/>
        <w:rPr>
          <w:iCs/>
          <w:lang w:eastAsia="nl-NL"/>
        </w:rPr>
      </w:pPr>
      <w:r>
        <w:rPr>
          <w:iCs/>
          <w:lang w:eastAsia="nl-NL"/>
        </w:rPr>
        <w:t xml:space="preserve">De informanten benadrukken dus herhaaldelijk de verschillende manieren waarop  vrouwenglossies nuttig en functioneel kunnen zijn, om zo hun leesgedrag te verklaren. Daarnaast worden er door de vrouwen voortdurend punten van kritiek aan het genre toegekend. De vrouwen zijn van mening dat glossies commercieel ingesteld zijn, de adverteerders in glossies met hun producten valse beloftes doen en dat glossies door het gebruik van dieetartikelen en het gebruik van slanke modellen, helpen het schoonheidsideaal in stand te houden. Opvallend is dat de informanten zich zelf gevrijwaard voelen van deze ‘slechte’ invloeden. Andere lezeressen worden er wellicht de dupe van, maar zij niet. Dit inzicht geeft hen een excuus om glossies toch te kunnen blijven lezen. </w:t>
      </w:r>
    </w:p>
    <w:p>
      <w:pPr>
        <w:pStyle w:val="TextBody"/>
        <w:rPr>
          <w:iCs/>
          <w:lang w:eastAsia="nl-NL"/>
        </w:rPr>
      </w:pPr>
      <w:r>
        <w:rPr>
          <w:iCs/>
          <w:lang w:eastAsia="nl-NL"/>
        </w:rPr>
      </w:r>
      <w:r>
        <w:br w:type="page"/>
      </w:r>
    </w:p>
    <w:p>
      <w:pPr>
        <w:pStyle w:val="TextBody"/>
        <w:rPr>
          <w:iCs/>
          <w:lang w:eastAsia="nl-NL"/>
        </w:rPr>
      </w:pPr>
      <w:r>
        <w:rPr>
          <w:iCs/>
          <w:lang w:eastAsia="nl-NL"/>
        </w:rPr>
        <w:t xml:space="preserve">Tweede punt van kritiek is het feit dat vrouwenglossies weinig allochtone vrouwen in hun artikelen gebruiken. Wanneer ze dit wel doen, gaat het vaak om clichéonderwerpen zoals ontmaagding, uithuwelijken en hoofddoeken. De informanten zouden graag zien dat allochtone vrouwen om dezelfde redenen in glossies staan als autochtone vrouwen. Ze willen niet als een aparte groep worden behandeld, maar juist beter geïntegreerd worden in de glossies. Ze benadrukken regelmatig dat zij zich, ondanks culturele verschillen, voor dezelfde onderwerpen interesseren en dezelfde problemen hebben als autochtone lezeressen. </w:t>
      </w:r>
    </w:p>
    <w:p>
      <w:pPr>
        <w:pStyle w:val="TextBody"/>
        <w:rPr>
          <w:iCs/>
          <w:lang w:eastAsia="nl-NL"/>
        </w:rPr>
      </w:pPr>
      <w:r>
        <w:rPr>
          <w:iCs/>
          <w:lang w:eastAsia="nl-NL"/>
        </w:rPr>
      </w:r>
    </w:p>
    <w:p>
      <w:pPr>
        <w:pStyle w:val="TextBody"/>
        <w:rPr/>
      </w:pPr>
      <w:r>
        <w:rPr>
          <w:iCs/>
          <w:lang w:eastAsia="nl-NL"/>
        </w:rPr>
        <w:t xml:space="preserve">De meeste informanten hebben daarom ook geen behoefte aan een aparte allochtone glossy zoals </w:t>
      </w:r>
      <w:r>
        <w:rPr>
          <w:i/>
          <w:lang w:eastAsia="nl-NL"/>
        </w:rPr>
        <w:t xml:space="preserve">SEN. </w:t>
      </w:r>
      <w:r>
        <w:rPr>
          <w:iCs/>
          <w:lang w:eastAsia="nl-NL"/>
        </w:rPr>
        <w:t>Hoewel ze allemaal een Turkse of Marokkaanse en een Nederlandse identiteit met zich meedragen, lijkt dit geen problemen op te leveren bij het lezen van vrouwenglossies. Tijdens de interviews lijkt hun Turkse of Marokkaanse identiteit vooral van belang wanneer gesproken wordt over hun thuissituatie, (keuze) van opleiding en manier van vrijetijdsbesteding.</w:t>
      </w:r>
      <w:r>
        <w:rPr>
          <w:b/>
          <w:bCs/>
        </w:rPr>
        <w:t xml:space="preserve"> </w:t>
      </w:r>
      <w:r>
        <w:rPr/>
        <w:t>Wanneer de informanten praten over algemene interesses, hun mediagebruik en het lezen van vrouwenbladen, dan lijkt hun Nederlandse identiteit de overhand te nemen. Opvallend is dat de vrouwen tijdens het interview geen moeite lijken te hebben met het switchen tussen beide identiteiten. Dit maakte het af en toe lastig om vast te stellen vanuit welke identiteit bepaalde uitspraken werden gedaan. Op basis van de resultaten kan echter wel geconcludeerd worden dat de vrouwen uit dit onderzoek weinig betekenis toekennen aan vrouwenglossies. Het argument van het lezen van glossies om de handige informatie en tips op het gebied van mode en lifestyle, voert de boventoon. Deze geringe betekenis die wèl aan de glossies wordt gegeven, lijkt vooral aansluiting te vinden in hun Nederlandse identiteit.</w:t>
      </w:r>
    </w:p>
    <w:p>
      <w:pPr>
        <w:pStyle w:val="TextBody"/>
        <w:rPr>
          <w:b/>
          <w:b/>
          <w:bCs/>
        </w:rPr>
      </w:pPr>
      <w:r>
        <w:rPr>
          <w:b/>
          <w:bCs/>
        </w:rPr>
      </w:r>
    </w:p>
    <w:p>
      <w:pPr>
        <w:pStyle w:val="TextBody"/>
        <w:rPr>
          <w:b/>
          <w:b/>
          <w:bCs/>
        </w:rPr>
      </w:pPr>
      <w:r>
        <w:rPr>
          <w:b/>
          <w:bCs/>
        </w:rPr>
        <w:t>6.2 Aanbevelingen voor verder onderzoek</w:t>
      </w:r>
    </w:p>
    <w:p>
      <w:pPr>
        <w:pStyle w:val="Normal"/>
        <w:spacing w:lineRule="auto" w:line="360"/>
        <w:jc w:val="both"/>
        <w:rPr>
          <w:bCs/>
        </w:rPr>
      </w:pPr>
      <w:r>
        <w:rPr>
          <w:bCs/>
        </w:rPr>
        <w:t xml:space="preserve">Met dit onderzoek heb ik een stap in de richting gezet om meer inzicht te verkrijgen in de manier waarop Turkse en Marokkaanse vrouwen betekenis geven aan vrouwenglossies. Uit de resultaten zijn een aantal verschillen tussen mijn informanten en die van Hermes (1995) voren gekomen die niet altijd eenvoudig waren te verklaren. Van een aantal verschillen was moeilijk vast te stellen of deze samenhingen met het opleidingsniveau van de vrouwen of met hun etnische afkomst. De informanten bleken bijvoorbeeld een meer kritische houding te hebben ten opzichte van vrouwenglossies dan de informanten van Hermes (1995). Daarnaast zochten mijn informanten voortdurend naar manieren om het lezen van (oppervlakkige) vrouwenglossies te verantwoorden. De verklaring die voor deze verschillen is gegeven, is dat hoger opgeleide Turkse en Marokkaanse vrouwen serieus genomen willen worden. Ze zijn ambitieus en hebben tevens een voorbeeldfunctie voor de rest van hun gemeenschap. Daarom willen ze niet teveel geassocieerd worden met bladen die gaan over oppervlakkige zaken in het leven. Het zou echter interessant zijn om ook autochtone hoger opgeleide vrouwen te onderzoeken en te kijken hoe zij betekenis geven aan vrouwenglossies. Op deze manier kan gekeken worden in hoeverre de kritiek op vrouwenglossies en de constante verantwoording te verklaren is door opleidingsniveau of door culturele achtergrond (of beide). </w:t>
      </w:r>
    </w:p>
    <w:p>
      <w:pPr>
        <w:pStyle w:val="Normal"/>
        <w:spacing w:lineRule="auto" w:line="360"/>
        <w:jc w:val="both"/>
        <w:rPr>
          <w:bCs/>
        </w:rPr>
      </w:pPr>
      <w:r>
        <w:rPr>
          <w:bCs/>
        </w:rPr>
      </w:r>
    </w:p>
    <w:p>
      <w:pPr>
        <w:pStyle w:val="Normal"/>
        <w:spacing w:lineRule="auto" w:line="360"/>
        <w:jc w:val="both"/>
        <w:rPr/>
      </w:pPr>
      <w:r>
        <w:rPr>
          <w:bCs/>
        </w:rPr>
        <w:t>Dit onderzoek is voortgekomen uit mijn interesse naar de betekenis die Turkse en Marokkaanse vrouwen geven aan glossies. Tevens was ik benieuwd in hoeverre deze groep vrouwen zich  herkent in deze bladen. Naast Turkse en Marokkaanse vrouwen zijn er nog twee groepen allochtone vrouwen in Nederland die interessant zijn voor onderzoek: Surinaamse en Antilliaanse vrouwen. Voor hen bestaat al langer een Nederlandse glossy die zich richt op zwarte vrouwen (</w:t>
      </w:r>
      <w:r>
        <w:rPr>
          <w:bCs/>
          <w:i/>
          <w:iCs/>
        </w:rPr>
        <w:t>Beauty Expressions</w:t>
      </w:r>
      <w:r>
        <w:rPr>
          <w:bCs/>
        </w:rPr>
        <w:t>). Daarnaast hebben zij toegang tot een aantal ‘zwarte’ Amerikaanse glossies, die verkrijgbaar zijn in Nederland. Ondanks het feit dat er  verscheidene bladen zijn waartoe zwarte vrouwen in Nederland zich kunnen wenden, kan ik mij voorstellen dat deze vrouwen zichzelf ook graag willen terugzien in Nederlandse glossies. Het zou daarom interessant zijn om te kijken welke betekenis Surinaamse en Antilliaanse vrouwen geven aan het huidige aanbod van glossies. Dit onderzoek zou andere resultaten kunnen opleveren dan de resultaten van dit onderzoek, gezien de verschillen in migratiegeschiedenis tussen de allochtone groepen.</w:t>
      </w:r>
      <w:r>
        <w:rPr/>
        <w:t xml:space="preserve"> Turken en Marokkanen zijn naar Nederland gekomen als arbeidsmigranten, Surinamers en Antillianen zijn migranten als gevolg van (vroegere) kolonisatie. Het is dus zeer waarschijnlijk dat deze groepen deels verschillende acculturatieprocessen (hebben) doorlopen en ook in de media te maken hebben met andere problemen omtrent beeldvorming.</w:t>
      </w:r>
      <w:r>
        <w:rPr>
          <w:bCs/>
        </w:rPr>
        <w:t xml:space="preserve"> Terwijl de Turkse en Marokkaanse vrouwen uit dit onderzoek voornamelijk moeite hadden met stereotypen in de glossies die samenhangen met hun geloof, zouden Surinaamse en Antilliaanse vrouwen wellicht meer last kunnen hebben van stereotypen die samenhangen met hun huidskleur. Bij toekomstig onderzoek zou dit een interessante vergelijking kunnen zijn.</w:t>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r>
        <w:br w:type="page"/>
      </w:r>
    </w:p>
    <w:p>
      <w:pPr>
        <w:pStyle w:val="Heading1"/>
        <w:spacing w:lineRule="auto" w:line="360"/>
        <w:rPr>
          <w:b w:val="false"/>
          <w:b w:val="false"/>
          <w:sz w:val="32"/>
        </w:rPr>
      </w:pPr>
      <w:r>
        <w:rPr>
          <w:b w:val="false"/>
          <w:sz w:val="32"/>
        </w:rPr>
        <w:t>Literatuurlijst</w:t>
      </w:r>
    </w:p>
    <w:p>
      <w:pPr>
        <w:pStyle w:val="Normal"/>
        <w:spacing w:lineRule="auto" w:line="360"/>
        <w:rPr>
          <w:b/>
          <w:b/>
          <w:sz w:val="32"/>
        </w:rPr>
      </w:pPr>
      <w:r>
        <w:rPr>
          <w:b/>
          <w:sz w:val="32"/>
        </w:rPr>
      </w:r>
    </w:p>
    <w:p>
      <w:pPr>
        <w:pStyle w:val="Footer"/>
        <w:tabs>
          <w:tab w:val="clear" w:pos="4536"/>
          <w:tab w:val="clear" w:pos="9072"/>
        </w:tabs>
        <w:spacing w:lineRule="auto" w:line="360"/>
        <w:rPr/>
      </w:pPr>
      <w:r>
        <w:rPr>
          <w:bCs/>
          <w:lang w:val="en-GB"/>
        </w:rPr>
        <w:t xml:space="preserve">Anderson, J.A. (1987). </w:t>
      </w:r>
      <w:r>
        <w:rPr>
          <w:bCs/>
          <w:i/>
          <w:iCs/>
          <w:lang w:val="en-GB"/>
        </w:rPr>
        <w:t>Communication Research: Issues and methods</w:t>
      </w:r>
      <w:r>
        <w:rPr>
          <w:bCs/>
          <w:lang w:val="en-GB"/>
        </w:rPr>
        <w:t>. New York: McGraw-Hill.</w:t>
      </w:r>
    </w:p>
    <w:p>
      <w:pPr>
        <w:pStyle w:val="Footer"/>
        <w:tabs>
          <w:tab w:val="clear" w:pos="4536"/>
          <w:tab w:val="clear" w:pos="9072"/>
        </w:tabs>
        <w:spacing w:lineRule="auto" w:line="360"/>
        <w:rPr>
          <w:bCs/>
          <w:lang w:val="en-GB"/>
        </w:rPr>
      </w:pPr>
      <w:r>
        <w:rPr>
          <w:bCs/>
          <w:lang w:val="en-GB"/>
        </w:rPr>
      </w:r>
    </w:p>
    <w:p>
      <w:pPr>
        <w:pStyle w:val="Footer"/>
        <w:tabs>
          <w:tab w:val="clear" w:pos="4536"/>
          <w:tab w:val="clear" w:pos="9072"/>
        </w:tabs>
        <w:spacing w:lineRule="auto" w:line="360"/>
        <w:rPr>
          <w:bCs/>
          <w:color w:val="00FFFF"/>
          <w:lang w:val="en-GB"/>
        </w:rPr>
      </w:pPr>
      <w:r>
        <w:rPr>
          <w:bCs/>
          <w:lang w:val="en-GB"/>
        </w:rPr>
        <w:t xml:space="preserve">Aronson, A. (2000). Reading Women’s Magazines. </w:t>
      </w:r>
      <w:r>
        <w:rPr>
          <w:rFonts w:eastAsia="Symbol" w:cs="Symbol" w:ascii="Symbol" w:hAnsi="Symbol"/>
        </w:rPr>
        <w:t></w:t>
      </w:r>
      <w:r>
        <w:rPr>
          <w:lang w:val="en-GB"/>
        </w:rPr>
        <w:t>Electronic version</w:t>
      </w:r>
      <w:r>
        <w:rPr>
          <w:rFonts w:eastAsia="Symbol" w:cs="Symbol" w:ascii="Symbol" w:hAnsi="Symbol"/>
        </w:rPr>
        <w:t></w:t>
      </w:r>
      <w:r>
        <w:rPr>
          <w:lang w:val="en-GB"/>
        </w:rPr>
        <w:t>.</w:t>
      </w:r>
      <w:r>
        <w:rPr>
          <w:i/>
          <w:iCs/>
          <w:lang w:val="en-GB"/>
        </w:rPr>
        <w:t xml:space="preserve"> </w:t>
      </w:r>
      <w:r>
        <w:rPr>
          <w:bCs/>
          <w:i/>
          <w:iCs/>
          <w:lang w:val="en-GB"/>
        </w:rPr>
        <w:t xml:space="preserve">Media History, Vol. 6, </w:t>
      </w:r>
      <w:r>
        <w:rPr>
          <w:bCs/>
          <w:lang w:val="en-GB"/>
        </w:rPr>
        <w:t>No. 2, pp. 111-113.</w:t>
      </w:r>
    </w:p>
    <w:p>
      <w:pPr>
        <w:pStyle w:val="Normal"/>
        <w:spacing w:lineRule="auto" w:line="360"/>
        <w:rPr>
          <w:b/>
          <w:b/>
          <w:bCs/>
          <w:color w:val="00FFFF"/>
          <w:lang w:val="en-GB"/>
        </w:rPr>
      </w:pPr>
      <w:r>
        <w:rPr>
          <w:b/>
          <w:bCs/>
          <w:color w:val="00FFFF"/>
          <w:lang w:val="en-GB"/>
        </w:rPr>
      </w:r>
    </w:p>
    <w:p>
      <w:pPr>
        <w:pStyle w:val="Normal"/>
        <w:spacing w:lineRule="auto" w:line="360"/>
        <w:rPr/>
      </w:pPr>
      <w:r>
        <w:rPr>
          <w:lang w:val="en-GB"/>
        </w:rPr>
        <w:t>Ballaster, R., Beetham, M., Frazer, E. &amp; Hebron</w:t>
      </w:r>
      <w:r>
        <w:rPr>
          <w:b/>
          <w:lang w:val="en-GB"/>
        </w:rPr>
        <w:t xml:space="preserve">, </w:t>
      </w:r>
      <w:r>
        <w:rPr>
          <w:lang w:val="en-GB"/>
        </w:rPr>
        <w:t xml:space="preserve">S. (1991). </w:t>
      </w:r>
      <w:r>
        <w:rPr>
          <w:i/>
          <w:lang w:val="en-GB"/>
        </w:rPr>
        <w:t>Women’s worlds: ideology, feminity and the women’s magazine.</w:t>
      </w:r>
      <w:r>
        <w:rPr>
          <w:lang w:val="en-GB"/>
        </w:rPr>
        <w:t xml:space="preserve"> </w:t>
      </w:r>
      <w:r>
        <w:rPr/>
        <w:t>Basingstoke: Macmillan.</w:t>
      </w:r>
    </w:p>
    <w:p>
      <w:pPr>
        <w:pStyle w:val="Normal"/>
        <w:spacing w:lineRule="auto" w:line="360"/>
        <w:rPr/>
      </w:pPr>
      <w:r>
        <w:rPr/>
      </w:r>
    </w:p>
    <w:p>
      <w:pPr>
        <w:pStyle w:val="TextBody"/>
        <w:jc w:val="left"/>
        <w:rPr/>
      </w:pPr>
      <w:r>
        <w:rPr>
          <w:lang w:eastAsia="nl-NL"/>
        </w:rPr>
        <w:t xml:space="preserve">Bedrijfsfonds voor de Pers (2000). </w:t>
      </w:r>
      <w:r>
        <w:rPr>
          <w:i/>
          <w:iCs/>
          <w:lang w:eastAsia="nl-NL"/>
        </w:rPr>
        <w:t>Pluriforme informatie in een pluriforme samenleving. Knelpunten in de informatievoorziening van en voor etnische minderheden in Nederland met bijzondere aandacht voor de persmedia</w:t>
      </w:r>
      <w:r>
        <w:rPr>
          <w:lang w:eastAsia="nl-NL"/>
        </w:rPr>
        <w:t>: Den Haag: Bedrijfsfonds voor de Pers.</w:t>
      </w:r>
    </w:p>
    <w:p>
      <w:pPr>
        <w:pStyle w:val="Normal"/>
        <w:spacing w:lineRule="auto" w:line="360"/>
        <w:rPr>
          <w:lang w:eastAsia="nl-NL"/>
        </w:rPr>
      </w:pPr>
      <w:r>
        <w:rPr>
          <w:lang w:eastAsia="nl-NL"/>
        </w:rPr>
      </w:r>
    </w:p>
    <w:p>
      <w:pPr>
        <w:pStyle w:val="Normal"/>
        <w:spacing w:lineRule="auto" w:line="360"/>
        <w:rPr/>
      </w:pPr>
      <w:r>
        <w:rPr>
          <w:lang w:val="fr-FR"/>
        </w:rPr>
        <w:t xml:space="preserve">Brants, K., Crone, L. &amp; Leurdijk, A. (1998). </w:t>
      </w:r>
      <w:r>
        <w:rPr>
          <w:i/>
          <w:iCs/>
        </w:rPr>
        <w:t xml:space="preserve">Media en migranten. Inventarisatie van onderzoek in Nederland. </w:t>
      </w:r>
      <w:r>
        <w:rPr/>
        <w:t xml:space="preserve">Amsterdam: Universiteit van Amsterdam. </w:t>
      </w:r>
    </w:p>
    <w:p>
      <w:pPr>
        <w:pStyle w:val="Footer"/>
        <w:tabs>
          <w:tab w:val="clear" w:pos="4536"/>
          <w:tab w:val="clear" w:pos="9072"/>
        </w:tabs>
        <w:spacing w:lineRule="auto" w:line="360"/>
        <w:rPr/>
      </w:pPr>
      <w:r>
        <w:rPr/>
      </w:r>
    </w:p>
    <w:p>
      <w:pPr>
        <w:pStyle w:val="Normal"/>
        <w:spacing w:lineRule="auto" w:line="360"/>
        <w:rPr/>
      </w:pPr>
      <w:r>
        <w:rPr>
          <w:lang w:val="en-GB"/>
        </w:rPr>
        <w:t xml:space="preserve">Budgeon, S. &amp; Currie, D.H. (1995). From feminism to postfeminism. Women’s liberation in Fashion Magazines. </w:t>
      </w:r>
      <w:r>
        <w:rPr>
          <w:rFonts w:eastAsia="Symbol" w:cs="Symbol" w:ascii="Symbol" w:hAnsi="Symbol"/>
        </w:rPr>
        <w:t></w:t>
      </w:r>
      <w:r>
        <w:rPr>
          <w:lang w:val="en-GB"/>
        </w:rPr>
        <w:t>Electronic version</w:t>
      </w:r>
      <w:r>
        <w:rPr>
          <w:rFonts w:eastAsia="Symbol" w:cs="Symbol" w:ascii="Symbol" w:hAnsi="Symbol"/>
        </w:rPr>
        <w:t></w:t>
      </w:r>
      <w:r>
        <w:rPr>
          <w:lang w:val="en-GB"/>
        </w:rPr>
        <w:t>.</w:t>
      </w:r>
      <w:r>
        <w:rPr>
          <w:i/>
          <w:iCs/>
          <w:lang w:val="en-GB"/>
        </w:rPr>
        <w:t xml:space="preserve"> Women’s Studies International Forum, Vol. 18</w:t>
      </w:r>
      <w:r>
        <w:rPr>
          <w:lang w:val="en-GB"/>
        </w:rPr>
        <w:t>, No.2, pp. 173-186.</w:t>
      </w:r>
    </w:p>
    <w:p>
      <w:pPr>
        <w:pStyle w:val="Normal"/>
        <w:spacing w:lineRule="auto" w:line="360"/>
        <w:rPr>
          <w:lang w:val="en-GB"/>
        </w:rPr>
      </w:pPr>
      <w:r>
        <w:rPr>
          <w:lang w:val="en-GB"/>
        </w:rPr>
      </w:r>
    </w:p>
    <w:p>
      <w:pPr>
        <w:pStyle w:val="Normal"/>
        <w:spacing w:lineRule="auto" w:line="360"/>
        <w:rPr/>
      </w:pPr>
      <w:r>
        <w:rPr/>
        <w:t xml:space="preserve">Buiting, M. (1997). </w:t>
      </w:r>
      <w:r>
        <w:rPr>
          <w:i/>
          <w:iCs/>
        </w:rPr>
        <w:t>Functies van publiekstijdschriften: Resultaten van literatuurstudie en empirisch onderzoek.</w:t>
      </w:r>
      <w:r>
        <w:rPr/>
        <w:t xml:space="preserve"> Universiteit van Amsterdam </w:t>
      </w:r>
      <w:r>
        <w:rPr>
          <w:rFonts w:eastAsia="Symbol" w:cs="Symbol" w:ascii="Symbol" w:hAnsi="Symbol"/>
        </w:rPr>
        <w:t></w:t>
      </w:r>
      <w:r>
        <w:rPr/>
        <w:t>Doctoraalscriptie</w:t>
      </w:r>
      <w:r>
        <w:rPr>
          <w:rFonts w:eastAsia="Symbol" w:cs="Symbol" w:ascii="Symbol" w:hAnsi="Symbol"/>
        </w:rPr>
        <w:t></w:t>
      </w:r>
      <w:r>
        <w:rPr/>
        <w:t>.</w:t>
      </w:r>
    </w:p>
    <w:p>
      <w:pPr>
        <w:pStyle w:val="Normal"/>
        <w:spacing w:lineRule="auto" w:line="360"/>
        <w:rPr/>
      </w:pPr>
      <w:r>
        <w:rPr/>
      </w:r>
    </w:p>
    <w:p>
      <w:pPr>
        <w:pStyle w:val="Normal"/>
        <w:spacing w:lineRule="auto" w:line="360"/>
        <w:rPr/>
      </w:pPr>
      <w:r>
        <w:rPr>
          <w:lang w:val="pt-BR"/>
        </w:rPr>
        <w:t xml:space="preserve">Costera Meijer, I. (2001). </w:t>
      </w:r>
      <w:r>
        <w:rPr>
          <w:lang w:val="en-GB"/>
        </w:rPr>
        <w:t xml:space="preserve">‘The colour of soap opera: an analysis  of professional speech on the presentation of ethnicity’. </w:t>
      </w:r>
      <w:r>
        <w:rPr>
          <w:i/>
          <w:iCs/>
          <w:lang w:val="en-GB"/>
        </w:rPr>
        <w:t>European Journal of Cultural Studies</w:t>
      </w:r>
      <w:r>
        <w:rPr>
          <w:lang w:val="en-GB"/>
        </w:rPr>
        <w:t xml:space="preserve"> </w:t>
      </w:r>
      <w:r>
        <w:rPr>
          <w:i/>
          <w:iCs/>
          <w:lang w:val="en-GB"/>
        </w:rPr>
        <w:t>4</w:t>
      </w:r>
      <w:r>
        <w:rPr>
          <w:lang w:val="en-GB"/>
        </w:rPr>
        <w:t>, (2), 207-230.</w:t>
      </w:r>
    </w:p>
    <w:p>
      <w:pPr>
        <w:pStyle w:val="Normal"/>
        <w:spacing w:lineRule="auto" w:line="360"/>
        <w:rPr>
          <w:lang w:val="en-GB"/>
        </w:rPr>
      </w:pPr>
      <w:r>
        <w:rPr>
          <w:lang w:val="en-GB"/>
        </w:rPr>
      </w:r>
    </w:p>
    <w:p>
      <w:pPr>
        <w:pStyle w:val="Normal"/>
        <w:spacing w:lineRule="auto" w:line="360"/>
        <w:rPr/>
      </w:pPr>
      <w:r>
        <w:rPr/>
        <w:t>CBS (2003a).Allochtonen in Nederland 2003.</w:t>
      </w:r>
      <w:r>
        <w:rPr>
          <w:rFonts w:eastAsia="Symbol" w:cs="Symbol" w:ascii="Symbol" w:hAnsi="Symbol"/>
        </w:rPr>
        <w:t></w:t>
      </w:r>
      <w:r>
        <w:rPr>
          <w:lang w:val="en-GB"/>
        </w:rPr>
        <w:t>WWW-document</w:t>
      </w:r>
      <w:r>
        <w:rPr>
          <w:rFonts w:eastAsia="Symbol" w:cs="Symbol" w:ascii="Symbol" w:hAnsi="Symbol"/>
        </w:rPr>
        <w:t></w:t>
      </w:r>
      <w:r>
        <w:rPr>
          <w:lang w:val="en-GB"/>
        </w:rPr>
        <w:t>.URL</w:t>
      </w:r>
    </w:p>
    <w:p>
      <w:pPr>
        <w:pStyle w:val="Normal"/>
        <w:spacing w:lineRule="auto" w:line="360"/>
        <w:rPr/>
      </w:pPr>
      <w:hyperlink r:id="rId2">
        <w:r>
          <w:rPr>
            <w:rStyle w:val="InternetLink"/>
            <w:lang w:val="en-GB"/>
          </w:rPr>
          <w:t>http://www.cbs.nl/nl/publicaties/publicaties/maatschappij/bevolking/b-52/allochtonen-nederland-03.pdf</w:t>
        </w:r>
      </w:hyperlink>
      <w:r>
        <w:rPr>
          <w:lang w:val="en-GB"/>
        </w:rPr>
        <w:t xml:space="preserve"> </w:t>
      </w:r>
      <w:r>
        <w:rPr>
          <w:rFonts w:eastAsia="Symbol" w:cs="Symbol" w:ascii="Symbol" w:hAnsi="Symbol"/>
        </w:rPr>
        <w:t></w:t>
      </w:r>
      <w:r>
        <w:rPr>
          <w:lang w:val="en-GB"/>
        </w:rPr>
        <w:t>2003, augustus</w:t>
      </w:r>
      <w:r>
        <w:rPr>
          <w:rFonts w:eastAsia="Symbol" w:cs="Symbol" w:ascii="Symbol" w:hAnsi="Symbol"/>
        </w:rPr>
        <w:t></w:t>
      </w:r>
      <w:r>
        <w:rPr>
          <w:lang w:val="en-GB"/>
        </w:rPr>
        <w:t>.</w:t>
      </w:r>
    </w:p>
    <w:p>
      <w:pPr>
        <w:pStyle w:val="Footer"/>
        <w:tabs>
          <w:tab w:val="clear" w:pos="4536"/>
          <w:tab w:val="clear" w:pos="9072"/>
        </w:tabs>
        <w:spacing w:lineRule="auto" w:line="360"/>
        <w:rPr>
          <w:lang w:val="en-GB"/>
        </w:rPr>
      </w:pPr>
      <w:r>
        <w:rPr>
          <w:lang w:val="en-GB"/>
        </w:rPr>
      </w:r>
    </w:p>
    <w:p>
      <w:pPr>
        <w:pStyle w:val="Normal"/>
        <w:spacing w:lineRule="auto" w:line="360"/>
        <w:rPr/>
      </w:pPr>
      <w:r>
        <w:rPr>
          <w:lang w:val="en-GB"/>
        </w:rPr>
        <w:t xml:space="preserve">CBS (2003b). </w:t>
      </w:r>
      <w:r>
        <w:rPr>
          <w:i/>
          <w:iCs/>
        </w:rPr>
        <w:t>Ingeschrevenen en geslaagden naar herkomstgroepering in het voltijd hbo</w:t>
      </w:r>
      <w:r>
        <w:rPr/>
        <w:t xml:space="preserve">. </w:t>
      </w:r>
      <w:r>
        <w:rPr>
          <w:rFonts w:eastAsia="Symbol" w:cs="Symbol" w:ascii="Symbol" w:hAnsi="Symbol"/>
        </w:rPr>
        <w:t></w:t>
      </w:r>
      <w:r>
        <w:rPr/>
        <w:t>WWW-document</w:t>
      </w:r>
      <w:r>
        <w:rPr>
          <w:rFonts w:eastAsia="Symbol" w:cs="Symbol" w:ascii="Symbol" w:hAnsi="Symbol"/>
        </w:rPr>
        <w:t></w:t>
      </w:r>
      <w:r>
        <w:rPr/>
        <w:t xml:space="preserve">. URL: </w:t>
      </w:r>
      <w:hyperlink r:id="rId3">
        <w:r>
          <w:rPr>
            <w:rStyle w:val="InternetLink"/>
          </w:rPr>
          <w:t>http://statline.cbs.nl/StatWeb/start.asp?LA=nl&amp;DM=SLNL&amp;lp=Search/Search</w:t>
        </w:r>
      </w:hyperlink>
      <w:r>
        <w:rPr/>
        <w:t xml:space="preserve"> </w:t>
      </w:r>
      <w:r>
        <w:rPr>
          <w:rFonts w:eastAsia="Symbol" w:cs="Symbol" w:ascii="Symbol" w:hAnsi="Symbol"/>
        </w:rPr>
        <w:t></w:t>
      </w:r>
      <w:r>
        <w:rPr/>
        <w:t>2004, 31 augustus</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CBS (2003c). </w:t>
      </w:r>
      <w:r>
        <w:rPr>
          <w:i/>
          <w:iCs/>
        </w:rPr>
        <w:t>Ingeschrevenen en geslaagden naar herkomstgroepering in het voltijd WO</w:t>
      </w:r>
      <w:r>
        <w:rPr/>
        <w:t xml:space="preserve">. </w:t>
      </w:r>
      <w:r>
        <w:rPr>
          <w:rFonts w:eastAsia="Symbol" w:cs="Symbol" w:ascii="Symbol" w:hAnsi="Symbol"/>
        </w:rPr>
        <w:t></w:t>
      </w:r>
      <w:r>
        <w:rPr/>
        <w:t>WWW-document</w:t>
      </w:r>
      <w:r>
        <w:rPr>
          <w:rFonts w:eastAsia="Symbol" w:cs="Symbol" w:ascii="Symbol" w:hAnsi="Symbol"/>
        </w:rPr>
        <w:t></w:t>
      </w:r>
      <w:r>
        <w:rPr/>
        <w:t>. URL:</w:t>
      </w:r>
    </w:p>
    <w:p>
      <w:pPr>
        <w:pStyle w:val="Normal"/>
        <w:spacing w:lineRule="auto" w:line="360"/>
        <w:rPr/>
      </w:pPr>
      <w:hyperlink r:id="rId4">
        <w:r>
          <w:rPr>
            <w:rStyle w:val="InternetLink"/>
          </w:rPr>
          <w:t>http://statline.cbs.nl/StatWeb/start.asp?LA=nl&amp;DM=SLNL&amp;lp=Search/Search</w:t>
        </w:r>
      </w:hyperlink>
      <w:r>
        <w:rPr/>
        <w:t xml:space="preserve"> </w:t>
      </w:r>
      <w:r>
        <w:rPr>
          <w:rFonts w:eastAsia="Symbol" w:cs="Symbol" w:ascii="Symbol" w:hAnsi="Symbol"/>
        </w:rPr>
        <w:t></w:t>
      </w:r>
      <w:r>
        <w:rPr/>
        <w:t>2004, 31 augustus</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Cottle, S. (2000). </w:t>
      </w:r>
      <w:r>
        <w:rPr>
          <w:i/>
          <w:lang w:val="en-GB"/>
        </w:rPr>
        <w:t>Ethnic Minorities and the media</w:t>
      </w:r>
      <w:r>
        <w:rPr>
          <w:lang w:val="en-GB"/>
        </w:rPr>
        <w:t>. Buckingham: Open University Press.</w:t>
      </w:r>
    </w:p>
    <w:p>
      <w:pPr>
        <w:pStyle w:val="Normal"/>
        <w:spacing w:lineRule="auto" w:line="360"/>
        <w:rPr>
          <w:lang w:val="en-GB"/>
        </w:rPr>
      </w:pPr>
      <w:r>
        <w:rPr>
          <w:lang w:val="en-GB"/>
        </w:rPr>
      </w:r>
    </w:p>
    <w:p>
      <w:pPr>
        <w:pStyle w:val="Normal"/>
        <w:spacing w:lineRule="auto" w:line="360"/>
        <w:rPr/>
      </w:pPr>
      <w:r>
        <w:rPr>
          <w:iCs/>
        </w:rPr>
        <w:t xml:space="preserve">Dijk, B. (1996). </w:t>
      </w:r>
      <w:r>
        <w:rPr>
          <w:i/>
          <w:iCs/>
        </w:rPr>
        <w:t>Glossies en het ontstaan van het vrouwelijk schoonheidsbeeld. Factoren die invloed hebben op de inhoud van glossy vrouwentijdschriften</w:t>
      </w:r>
      <w:r>
        <w:rPr/>
        <w:t>.</w:t>
      </w:r>
      <w:r>
        <w:rPr>
          <w:iCs/>
        </w:rPr>
        <w:t xml:space="preserve"> Christelijke Hogeschool Windesheim Zwolle.</w:t>
      </w:r>
      <w:r>
        <w:rPr/>
        <w:t xml:space="preserve"> </w:t>
      </w:r>
      <w:r>
        <w:rPr>
          <w:rFonts w:eastAsia="Symbol" w:cs="Symbol" w:ascii="Symbol" w:hAnsi="Symbol"/>
        </w:rPr>
        <w:t></w:t>
      </w:r>
      <w:r>
        <w:rPr/>
        <w:t>Afstudeerscriptie</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Dotulong, J. (2004). Verslag debat ‘ Zwart verkoopt niet’. In samenwerking met NVJ-bureau, Migranten &amp; Media en het Persmuseum. </w:t>
      </w:r>
      <w:r>
        <w:rPr>
          <w:rFonts w:eastAsia="Symbol" w:cs="Symbol" w:ascii="Symbol" w:hAnsi="Symbol"/>
        </w:rPr>
        <w:t></w:t>
      </w:r>
      <w:r>
        <w:rPr/>
        <w:t>WWW-document</w:t>
      </w:r>
      <w:r>
        <w:rPr>
          <w:rFonts w:eastAsia="Symbol" w:cs="Symbol" w:ascii="Symbol" w:hAnsi="Symbol"/>
        </w:rPr>
        <w:t></w:t>
      </w:r>
      <w:r>
        <w:rPr/>
        <w:t xml:space="preserve">. URL: </w:t>
      </w:r>
      <w:hyperlink r:id="rId5">
        <w:r>
          <w:rPr>
            <w:rStyle w:val="InternetLink"/>
          </w:rPr>
          <w:t>http://www.vrouwentijdschriften.nl/pdf/Verslag%2019%20febr.2004.pdf</w:t>
        </w:r>
      </w:hyperlink>
      <w:r>
        <w:rPr/>
        <w:t xml:space="preserve"> </w:t>
      </w:r>
      <w:r>
        <w:rPr>
          <w:rFonts w:eastAsia="Symbol" w:cs="Symbol" w:ascii="Symbol" w:hAnsi="Symbol"/>
        </w:rPr>
        <w:t></w:t>
      </w:r>
      <w:r>
        <w:rPr/>
        <w:t>2004, 19 februari</w:t>
      </w:r>
      <w:r>
        <w:rPr>
          <w:rFonts w:eastAsia="Symbol" w:cs="Symbol" w:ascii="Symbol" w:hAnsi="Symbol"/>
        </w:rPr>
        <w:t></w:t>
      </w:r>
      <w:r>
        <w:rPr/>
        <w:t>.</w:t>
      </w:r>
    </w:p>
    <w:p>
      <w:pPr>
        <w:pStyle w:val="Footer"/>
        <w:tabs>
          <w:tab w:val="clear" w:pos="4536"/>
          <w:tab w:val="clear" w:pos="9072"/>
        </w:tabs>
        <w:spacing w:lineRule="auto" w:line="360"/>
        <w:rPr/>
      </w:pPr>
      <w:r>
        <w:rPr/>
      </w:r>
    </w:p>
    <w:p>
      <w:pPr>
        <w:pStyle w:val="Normal"/>
        <w:spacing w:lineRule="auto" w:line="360"/>
        <w:rPr/>
      </w:pPr>
      <w:r>
        <w:rPr>
          <w:lang w:val="en-GB"/>
        </w:rPr>
        <w:t>Dyer, R. (1997).</w:t>
      </w:r>
      <w:r>
        <w:rPr>
          <w:i/>
          <w:lang w:val="en-GB"/>
        </w:rPr>
        <w:t xml:space="preserve"> White. </w:t>
      </w:r>
      <w:r>
        <w:rPr>
          <w:lang w:val="en-GB"/>
        </w:rPr>
        <w:t>London: Routledge.</w:t>
      </w:r>
    </w:p>
    <w:p>
      <w:pPr>
        <w:pStyle w:val="Normal"/>
        <w:spacing w:lineRule="auto" w:line="360"/>
        <w:rPr>
          <w:lang w:val="en-GB"/>
        </w:rPr>
      </w:pPr>
      <w:r>
        <w:rPr>
          <w:lang w:val="en-GB"/>
        </w:rPr>
      </w:r>
    </w:p>
    <w:p>
      <w:pPr>
        <w:pStyle w:val="Normal"/>
        <w:spacing w:lineRule="auto" w:line="360"/>
        <w:rPr/>
      </w:pPr>
      <w:r>
        <w:rPr>
          <w:lang w:val="en-GB"/>
        </w:rPr>
        <w:t xml:space="preserve">Ferguson, M. (1983). </w:t>
      </w:r>
      <w:r>
        <w:rPr>
          <w:i/>
          <w:iCs/>
          <w:lang w:val="en-GB"/>
        </w:rPr>
        <w:t>Forever feminine, Women’s magazines and the cult of feminity.</w:t>
      </w:r>
      <w:r>
        <w:rPr>
          <w:lang w:val="en-GB"/>
        </w:rPr>
        <w:t xml:space="preserve"> London: Heinemann.</w:t>
      </w:r>
    </w:p>
    <w:p>
      <w:pPr>
        <w:pStyle w:val="Normal"/>
        <w:spacing w:lineRule="auto" w:line="360"/>
        <w:rPr>
          <w:lang w:val="en-GB"/>
        </w:rPr>
      </w:pPr>
      <w:r>
        <w:rPr>
          <w:lang w:val="en-GB"/>
        </w:rPr>
      </w:r>
    </w:p>
    <w:p>
      <w:pPr>
        <w:pStyle w:val="Normal"/>
        <w:spacing w:lineRule="auto" w:line="360"/>
        <w:rPr>
          <w:i/>
          <w:i/>
          <w:iCs/>
          <w:lang w:val="en-GB"/>
        </w:rPr>
      </w:pPr>
      <w:r>
        <w:rPr>
          <w:lang w:val="en-GB"/>
        </w:rPr>
        <w:t xml:space="preserve">Garner, A., Sterk, H.M., &amp; Adams, S. (1998). Narrative Analysis of Sexual Etiquette in Teenage Magazines. </w:t>
      </w:r>
      <w:r>
        <w:rPr>
          <w:rFonts w:eastAsia="Symbol" w:cs="Symbol" w:ascii="Symbol" w:hAnsi="Symbol"/>
        </w:rPr>
        <w:t></w:t>
      </w:r>
      <w:r>
        <w:rPr>
          <w:lang w:val="en-GB"/>
        </w:rPr>
        <w:t>Electronic version</w:t>
      </w:r>
      <w:r>
        <w:rPr>
          <w:rFonts w:eastAsia="Symbol" w:cs="Symbol" w:ascii="Symbol" w:hAnsi="Symbol"/>
        </w:rPr>
        <w:t></w:t>
      </w:r>
      <w:r>
        <w:rPr>
          <w:lang w:val="en-GB"/>
        </w:rPr>
        <w:t>.</w:t>
      </w:r>
      <w:r>
        <w:rPr>
          <w:i/>
          <w:iCs/>
          <w:lang w:val="en-GB"/>
        </w:rPr>
        <w:t xml:space="preserve"> Journal of Communication, 48, </w:t>
      </w:r>
      <w:r>
        <w:rPr>
          <w:lang w:val="en-GB"/>
        </w:rPr>
        <w:t>59-78.</w:t>
      </w:r>
    </w:p>
    <w:p>
      <w:pPr>
        <w:pStyle w:val="Normal"/>
        <w:spacing w:lineRule="auto" w:line="360"/>
        <w:rPr>
          <w:i/>
          <w:i/>
          <w:iCs/>
          <w:lang w:val="en-GB"/>
        </w:rPr>
      </w:pPr>
      <w:r>
        <w:rPr>
          <w:i/>
          <w:iCs/>
          <w:lang w:val="en-GB"/>
        </w:rPr>
      </w:r>
    </w:p>
    <w:p>
      <w:pPr>
        <w:pStyle w:val="Normal"/>
        <w:spacing w:lineRule="auto" w:line="360"/>
        <w:rPr/>
      </w:pPr>
      <w:r>
        <w:rPr>
          <w:lang w:val="en-GB"/>
        </w:rPr>
        <w:t xml:space="preserve">Hermes, J.C. (1993). </w:t>
      </w:r>
      <w:r>
        <w:rPr>
          <w:i/>
          <w:iCs/>
          <w:lang w:val="en-GB"/>
        </w:rPr>
        <w:t>Easily put down, Women’s Magazines, readers, repertoires and every day life</w:t>
      </w:r>
      <w:r>
        <w:rPr>
          <w:lang w:val="en-GB"/>
        </w:rPr>
        <w:t xml:space="preserve">. </w:t>
      </w:r>
      <w:r>
        <w:rPr/>
        <w:t xml:space="preserve">Universiteit van Amsterdam. </w:t>
      </w:r>
      <w:r>
        <w:rPr>
          <w:rFonts w:eastAsia="Symbol" w:cs="Symbol" w:ascii="Symbol" w:hAnsi="Symbol"/>
        </w:rPr>
        <w:t></w:t>
      </w:r>
      <w:r>
        <w:rPr/>
        <w:t>ongepubliceerd proefschrift</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Hermes, J. C. (1995). </w:t>
      </w:r>
      <w:r>
        <w:rPr>
          <w:i/>
          <w:lang w:val="en-GB"/>
        </w:rPr>
        <w:t>Reading Women’s Magazines: An Analysis of Everyday Media Use.</w:t>
      </w:r>
      <w:r>
        <w:rPr>
          <w:lang w:val="en-GB"/>
        </w:rPr>
        <w:t xml:space="preserve"> Cambridge: Polity Press.</w:t>
      </w:r>
    </w:p>
    <w:p>
      <w:pPr>
        <w:pStyle w:val="Footer"/>
        <w:tabs>
          <w:tab w:val="clear" w:pos="4536"/>
          <w:tab w:val="clear" w:pos="9072"/>
        </w:tabs>
        <w:spacing w:lineRule="auto" w:line="360"/>
        <w:rPr>
          <w:lang w:val="en-GB"/>
        </w:rPr>
      </w:pPr>
      <w:r>
        <w:rPr>
          <w:lang w:val="en-GB"/>
        </w:rPr>
      </w:r>
    </w:p>
    <w:p>
      <w:pPr>
        <w:pStyle w:val="Normal"/>
        <w:spacing w:lineRule="auto" w:line="360"/>
        <w:rPr/>
      </w:pPr>
      <w:r>
        <w:rPr>
          <w:lang w:val="en-GB"/>
        </w:rPr>
        <w:t xml:space="preserve">Hove, v. G. (2004). </w:t>
      </w:r>
      <w:r>
        <w:rPr>
          <w:i/>
          <w:iCs/>
        </w:rPr>
        <w:t>De verleiding van de vrouw. De marketing van vrouwentijdschriften in de 21</w:t>
      </w:r>
      <w:r>
        <w:rPr>
          <w:i/>
          <w:iCs/>
          <w:vertAlign w:val="superscript"/>
        </w:rPr>
        <w:t>e</w:t>
      </w:r>
      <w:r>
        <w:rPr>
          <w:i/>
          <w:iCs/>
        </w:rPr>
        <w:t xml:space="preserve"> eeuw</w:t>
      </w:r>
      <w:r>
        <w:rPr/>
        <w:t xml:space="preserve">. In opdracht van het Persmuseum. </w:t>
      </w:r>
      <w:r>
        <w:rPr>
          <w:rFonts w:eastAsia="Symbol" w:cs="Symbol" w:ascii="Symbol" w:hAnsi="Symbol"/>
        </w:rPr>
        <w:t></w:t>
      </w:r>
      <w:r>
        <w:rPr>
          <w:lang w:val="en-GB"/>
        </w:rPr>
        <w:t>WWW-document</w:t>
      </w:r>
      <w:r>
        <w:rPr>
          <w:rFonts w:eastAsia="Symbol" w:cs="Symbol" w:ascii="Symbol" w:hAnsi="Symbol"/>
        </w:rPr>
        <w:t></w:t>
      </w:r>
      <w:r>
        <w:rPr>
          <w:lang w:val="en-GB"/>
        </w:rPr>
        <w:t xml:space="preserve">. URL: </w:t>
      </w:r>
      <w:hyperlink r:id="rId6">
        <w:r>
          <w:rPr>
            <w:rStyle w:val="InternetLink"/>
            <w:lang w:val="en-GB"/>
          </w:rPr>
          <w:t>http://www.vrouwentijdschriften.nl/pdf/hove.pdf</w:t>
        </w:r>
      </w:hyperlink>
      <w:r>
        <w:rPr>
          <w:lang w:val="en-GB"/>
        </w:rPr>
        <w:t xml:space="preserve"> </w:t>
      </w:r>
      <w:r>
        <w:rPr>
          <w:rFonts w:eastAsia="Symbol" w:cs="Symbol" w:ascii="Symbol" w:hAnsi="Symbol"/>
        </w:rPr>
        <w:t></w:t>
      </w:r>
      <w:r>
        <w:rPr>
          <w:lang w:val="en-GB"/>
        </w:rPr>
        <w:t>2004, 9 april</w:t>
      </w:r>
      <w:r>
        <w:rPr>
          <w:rFonts w:eastAsia="Symbol" w:cs="Symbol" w:ascii="Symbol" w:hAnsi="Symbol"/>
        </w:rPr>
        <w:t></w:t>
      </w:r>
      <w:r>
        <w:rPr>
          <w:lang w:val="en-GB"/>
        </w:rPr>
        <w:t>.</w:t>
      </w:r>
    </w:p>
    <w:p>
      <w:pPr>
        <w:pStyle w:val="Normal"/>
        <w:spacing w:lineRule="auto" w:line="360"/>
        <w:rPr>
          <w:lang w:val="en-GB"/>
        </w:rPr>
      </w:pPr>
      <w:r>
        <w:rPr>
          <w:lang w:val="en-GB"/>
        </w:rPr>
      </w:r>
    </w:p>
    <w:p>
      <w:pPr>
        <w:pStyle w:val="Normal"/>
        <w:tabs>
          <w:tab w:val="clear" w:pos="708"/>
          <w:tab w:val="left" w:pos="7200" w:leader="none"/>
        </w:tabs>
        <w:spacing w:lineRule="auto" w:line="360"/>
        <w:rPr/>
      </w:pPr>
      <w:r>
        <w:rPr>
          <w:lang w:val="en-GB"/>
        </w:rPr>
        <w:t xml:space="preserve">Johnson, M.A. (2000). How Ethnic Are U.S. Ethnic Media: The Case of Latina Magazines. </w:t>
      </w:r>
      <w:r>
        <w:rPr>
          <w:rFonts w:eastAsia="Symbol" w:cs="Symbol" w:ascii="Symbol" w:hAnsi="Symbol"/>
        </w:rPr>
        <w:t></w:t>
      </w:r>
      <w:r>
        <w:rPr>
          <w:lang w:val="en-GB"/>
        </w:rPr>
        <w:t>Electronic version</w:t>
      </w:r>
      <w:r>
        <w:rPr>
          <w:rFonts w:eastAsia="Symbol" w:cs="Symbol" w:ascii="Symbol" w:hAnsi="Symbol"/>
        </w:rPr>
        <w:t></w:t>
      </w:r>
      <w:r>
        <w:rPr>
          <w:lang w:val="en-GB"/>
        </w:rPr>
        <w:t>.</w:t>
      </w:r>
      <w:r>
        <w:rPr>
          <w:i/>
          <w:iCs/>
          <w:lang w:val="en-GB"/>
        </w:rPr>
        <w:t xml:space="preserve"> Mass Communication &amp; Society, Vol.3,</w:t>
      </w:r>
      <w:r>
        <w:rPr>
          <w:lang w:val="en-GB"/>
        </w:rPr>
        <w:t xml:space="preserve"> Issue 2/3 p.229, p. 229-249.</w:t>
      </w:r>
    </w:p>
    <w:p>
      <w:pPr>
        <w:pStyle w:val="Normal"/>
        <w:tabs>
          <w:tab w:val="clear" w:pos="708"/>
          <w:tab w:val="left" w:pos="7200" w:leader="none"/>
        </w:tabs>
        <w:spacing w:lineRule="auto" w:line="360"/>
        <w:rPr>
          <w:lang w:val="en-GB"/>
        </w:rPr>
      </w:pPr>
      <w:r>
        <w:rPr>
          <w:lang w:val="en-GB"/>
        </w:rPr>
      </w:r>
    </w:p>
    <w:p>
      <w:pPr>
        <w:pStyle w:val="Normal"/>
        <w:spacing w:lineRule="auto" w:line="360"/>
        <w:rPr/>
      </w:pPr>
      <w:r>
        <w:rPr/>
        <w:t>Kefmagazine (2004).</w:t>
      </w:r>
      <w:r>
        <w:rPr>
          <w:i/>
          <w:iCs/>
        </w:rPr>
        <w:t>Over kef</w:t>
      </w:r>
      <w:r>
        <w:rPr/>
        <w:t xml:space="preserve">. </w:t>
      </w:r>
      <w:r>
        <w:rPr>
          <w:rFonts w:eastAsia="Symbol" w:cs="Symbol" w:ascii="Symbol" w:hAnsi="Symbol"/>
        </w:rPr>
        <w:t></w:t>
      </w:r>
      <w:r>
        <w:rPr/>
        <w:t>WWW-document</w:t>
      </w:r>
      <w:r>
        <w:rPr>
          <w:rFonts w:eastAsia="Symbol" w:cs="Symbol" w:ascii="Symbol" w:hAnsi="Symbol"/>
        </w:rPr>
        <w:t></w:t>
      </w:r>
      <w:r>
        <w:rPr/>
        <w:t xml:space="preserve">. URL: </w:t>
      </w:r>
      <w:hyperlink r:id="rId7">
        <w:r>
          <w:rPr>
            <w:rStyle w:val="InternetLink"/>
          </w:rPr>
          <w:t>http://www.kefmagazine.nl/overkef.php</w:t>
        </w:r>
      </w:hyperlink>
      <w:r>
        <w:rPr/>
        <w:t xml:space="preserve"> </w:t>
      </w:r>
      <w:r>
        <w:rPr>
          <w:rFonts w:eastAsia="Symbol" w:cs="Symbol" w:ascii="Symbol" w:hAnsi="Symbol"/>
        </w:rPr>
        <w:t></w:t>
      </w:r>
      <w:r>
        <w:rPr/>
        <w:t>2004, 15 augustus</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Lang, B. de. (1994). </w:t>
      </w:r>
      <w:r>
        <w:rPr>
          <w:i/>
          <w:iCs/>
        </w:rPr>
        <w:t>Marie-Claire als emancipatie-statement: de opiniërende glossy, de lezer en haar dagelijks leven.</w:t>
      </w:r>
      <w:r>
        <w:rPr/>
        <w:t xml:space="preserve"> Universiteit van Amsterdam </w:t>
      </w:r>
      <w:r>
        <w:rPr>
          <w:rFonts w:eastAsia="Symbol" w:cs="Symbol" w:ascii="Symbol" w:hAnsi="Symbol"/>
        </w:rPr>
        <w:t></w:t>
      </w:r>
      <w:r>
        <w:rPr/>
        <w:t>Doctoraalscriptie</w:t>
      </w:r>
      <w:r>
        <w:rPr>
          <w:rFonts w:eastAsia="Symbol" w:cs="Symbol" w:ascii="Symbol" w:hAnsi="Symbol"/>
        </w:rPr>
        <w:t></w:t>
      </w:r>
      <w:r>
        <w:rPr/>
        <w:t>.</w:t>
      </w:r>
    </w:p>
    <w:p>
      <w:pPr>
        <w:pStyle w:val="Normal"/>
        <w:spacing w:lineRule="auto" w:line="360"/>
        <w:rPr/>
      </w:pPr>
      <w:r>
        <w:rPr/>
      </w:r>
    </w:p>
    <w:p>
      <w:pPr>
        <w:pStyle w:val="Normal"/>
        <w:spacing w:lineRule="auto" w:line="360"/>
        <w:rPr/>
      </w:pPr>
      <w:r>
        <w:rPr/>
        <w:t>Leurdijk, A. (1999). Televisiejournalistiek over de multiculturele samenleving. Amsterdam: Universiteit van Amsterdam, ASCOR, Faculteit der Maatschappij en Gedragswetenschappen.</w:t>
      </w:r>
    </w:p>
    <w:p>
      <w:pPr>
        <w:pStyle w:val="Footer"/>
        <w:tabs>
          <w:tab w:val="clear" w:pos="4536"/>
          <w:tab w:val="clear" w:pos="9072"/>
        </w:tabs>
        <w:spacing w:lineRule="auto" w:line="360"/>
        <w:rPr/>
      </w:pPr>
      <w:r>
        <w:rPr/>
      </w:r>
    </w:p>
    <w:p>
      <w:pPr>
        <w:pStyle w:val="Normal"/>
        <w:spacing w:lineRule="auto" w:line="360"/>
        <w:rPr/>
      </w:pPr>
      <w:r>
        <w:rPr>
          <w:lang w:val="en-GB"/>
        </w:rPr>
        <w:t xml:space="preserve">Lull, J. (1990). </w:t>
      </w:r>
      <w:r>
        <w:rPr>
          <w:i/>
          <w:iCs/>
          <w:lang w:val="en-GB"/>
        </w:rPr>
        <w:t>Inside family viewing. Etnographic research on television’s audiences.</w:t>
      </w:r>
      <w:r>
        <w:rPr>
          <w:lang w:val="en-GB"/>
        </w:rPr>
        <w:t xml:space="preserve"> London: Routledge.  </w:t>
      </w:r>
    </w:p>
    <w:p>
      <w:pPr>
        <w:pStyle w:val="Normal"/>
        <w:spacing w:lineRule="auto" w:line="360"/>
        <w:rPr>
          <w:lang w:val="en-GB"/>
        </w:rPr>
      </w:pPr>
      <w:r>
        <w:rPr>
          <w:lang w:val="en-GB"/>
        </w:rPr>
      </w:r>
    </w:p>
    <w:p>
      <w:pPr>
        <w:pStyle w:val="Normal"/>
        <w:spacing w:lineRule="auto" w:line="360"/>
        <w:rPr/>
      </w:pPr>
      <w:r>
        <w:rPr>
          <w:lang w:val="en-GB"/>
        </w:rPr>
        <w:t xml:space="preserve">Marger, M.N. &amp; Obermiller, P.J. (1987). Emergent ethnicity among internal migrants: The case of Maritimers in Toronto. </w:t>
      </w:r>
      <w:r>
        <w:rPr>
          <w:i/>
          <w:iCs/>
          <w:lang w:val="en-GB"/>
        </w:rPr>
        <w:t>Ethnic Groups</w:t>
      </w:r>
      <w:r>
        <w:rPr>
          <w:lang w:val="en-GB"/>
        </w:rPr>
        <w:t xml:space="preserve">, </w:t>
      </w:r>
      <w:r>
        <w:rPr>
          <w:i/>
          <w:iCs/>
          <w:lang w:val="en-GB"/>
        </w:rPr>
        <w:t>7</w:t>
      </w:r>
      <w:r>
        <w:rPr>
          <w:lang w:val="en-GB"/>
        </w:rPr>
        <w:t>(1), p. 1-17.</w:t>
      </w:r>
    </w:p>
    <w:p>
      <w:pPr>
        <w:pStyle w:val="Normal"/>
        <w:spacing w:lineRule="auto" w:line="360"/>
        <w:rPr>
          <w:lang w:val="en-GB"/>
        </w:rPr>
      </w:pPr>
      <w:r>
        <w:rPr>
          <w:lang w:val="en-GB"/>
        </w:rPr>
      </w:r>
    </w:p>
    <w:p>
      <w:pPr>
        <w:pStyle w:val="Normal"/>
        <w:spacing w:lineRule="auto" w:line="360"/>
        <w:rPr/>
      </w:pPr>
      <w:r>
        <w:rPr>
          <w:lang w:val="en-GB"/>
        </w:rPr>
        <w:t xml:space="preserve">McCleneghan, J. S. (2003). Selling sex to college females: their attitudes about </w:t>
      </w:r>
      <w:r>
        <w:rPr>
          <w:i/>
          <w:iCs/>
          <w:lang w:val="en-GB"/>
        </w:rPr>
        <w:t xml:space="preserve">Cosmopolitan </w:t>
      </w:r>
      <w:r>
        <w:rPr>
          <w:lang w:val="en-GB"/>
        </w:rPr>
        <w:t xml:space="preserve">and </w:t>
      </w:r>
      <w:r>
        <w:rPr>
          <w:i/>
          <w:iCs/>
          <w:lang w:val="en-GB"/>
        </w:rPr>
        <w:t xml:space="preserve">Glamour </w:t>
      </w:r>
      <w:r>
        <w:rPr>
          <w:lang w:val="en-GB"/>
        </w:rPr>
        <w:t xml:space="preserve">magazines. </w:t>
      </w:r>
      <w:r>
        <w:rPr>
          <w:rFonts w:eastAsia="Symbol" w:cs="Symbol" w:ascii="Symbol" w:hAnsi="Symbol"/>
        </w:rPr>
        <w:t></w:t>
      </w:r>
      <w:r>
        <w:rPr>
          <w:lang w:val="en-GB"/>
        </w:rPr>
        <w:t>Electronic version</w:t>
      </w:r>
      <w:r>
        <w:rPr>
          <w:rFonts w:eastAsia="Symbol" w:cs="Symbol" w:ascii="Symbol" w:hAnsi="Symbol"/>
        </w:rPr>
        <w:t></w:t>
      </w:r>
      <w:r>
        <w:rPr>
          <w:lang w:val="en-GB"/>
        </w:rPr>
        <w:t>.</w:t>
      </w:r>
      <w:r>
        <w:rPr>
          <w:i/>
          <w:iCs/>
          <w:lang w:val="en-GB"/>
        </w:rPr>
        <w:t xml:space="preserve"> The Social Journal (40)</w:t>
      </w:r>
      <w:r>
        <w:rPr>
          <w:lang w:val="en-GB"/>
        </w:rPr>
        <w:t>, pp. 317-325.</w:t>
      </w:r>
    </w:p>
    <w:p>
      <w:pPr>
        <w:pStyle w:val="Normal"/>
        <w:spacing w:lineRule="auto" w:line="360"/>
        <w:rPr>
          <w:lang w:val="en-GB"/>
        </w:rPr>
      </w:pPr>
      <w:r>
        <w:rPr>
          <w:lang w:val="en-GB"/>
        </w:rPr>
      </w:r>
    </w:p>
    <w:p>
      <w:pPr>
        <w:pStyle w:val="Normal"/>
        <w:spacing w:lineRule="auto" w:line="360"/>
        <w:rPr/>
      </w:pPr>
      <w:r>
        <w:rPr>
          <w:lang w:val="en-GB"/>
        </w:rPr>
        <w:t xml:space="preserve">McCracken, E.  (1993). </w:t>
      </w:r>
      <w:r>
        <w:rPr>
          <w:i/>
          <w:iCs/>
          <w:lang w:val="en-GB"/>
        </w:rPr>
        <w:t>Decoding Women’s Magazines: From Mademoiselle to Ms</w:t>
      </w:r>
      <w:r>
        <w:rPr>
          <w:lang w:val="en-GB"/>
        </w:rPr>
        <w:t>. London: Macmillan.</w:t>
      </w:r>
    </w:p>
    <w:p>
      <w:pPr>
        <w:pStyle w:val="Normal"/>
        <w:spacing w:lineRule="auto" w:line="360"/>
        <w:rPr>
          <w:lang w:val="en-GB"/>
        </w:rPr>
      </w:pPr>
      <w:r>
        <w:rPr>
          <w:lang w:val="en-GB"/>
        </w:rPr>
      </w:r>
    </w:p>
    <w:p>
      <w:pPr>
        <w:pStyle w:val="Normal"/>
        <w:spacing w:lineRule="auto" w:line="360"/>
        <w:rPr/>
      </w:pPr>
      <w:r>
        <w:rPr/>
        <w:t xml:space="preserve">Nhass, H. (2004, 23 maart). Meer bladen leveren meer fun, vinden de makers van de nieuwe allochtone magazines. Ze lachen de lezer tegemoet. </w:t>
      </w:r>
      <w:r>
        <w:rPr>
          <w:i/>
          <w:iCs/>
          <w:lang w:val="en-GB"/>
        </w:rPr>
        <w:t>Trouw</w:t>
      </w:r>
      <w:r>
        <w:rPr>
          <w:lang w:val="en-GB"/>
        </w:rPr>
        <w:t>, p. 18.</w:t>
      </w:r>
    </w:p>
    <w:p>
      <w:pPr>
        <w:pStyle w:val="Normal"/>
        <w:spacing w:lineRule="auto" w:line="360"/>
        <w:rPr>
          <w:lang w:val="en-GB"/>
        </w:rPr>
      </w:pPr>
      <w:r>
        <w:rPr>
          <w:lang w:val="en-GB"/>
        </w:rPr>
      </w:r>
    </w:p>
    <w:p>
      <w:pPr>
        <w:pStyle w:val="Normal"/>
        <w:spacing w:lineRule="auto" w:line="360"/>
        <w:rPr/>
      </w:pPr>
      <w:r>
        <w:rPr>
          <w:lang w:val="en-GB"/>
        </w:rPr>
        <w:t xml:space="preserve">Özdemir, S. (2004, april). </w:t>
      </w:r>
      <w:r>
        <w:rPr/>
        <w:t xml:space="preserve">Een cadeau voor jezelf. </w:t>
      </w:r>
      <w:r>
        <w:rPr>
          <w:i/>
          <w:iCs/>
          <w:lang w:val="en-GB"/>
        </w:rPr>
        <w:t>SEN</w:t>
      </w:r>
      <w:r>
        <w:rPr>
          <w:lang w:val="en-GB"/>
        </w:rPr>
        <w:t>, p. 9.</w:t>
      </w:r>
    </w:p>
    <w:p>
      <w:pPr>
        <w:pStyle w:val="Normal"/>
        <w:spacing w:lineRule="auto" w:line="360"/>
        <w:rPr>
          <w:lang w:val="en-GB"/>
        </w:rPr>
      </w:pPr>
      <w:r>
        <w:rPr>
          <w:lang w:val="en-GB"/>
        </w:rPr>
      </w:r>
    </w:p>
    <w:p>
      <w:pPr>
        <w:pStyle w:val="Normal"/>
        <w:spacing w:lineRule="auto" w:line="360"/>
        <w:rPr/>
      </w:pPr>
      <w:r>
        <w:rPr>
          <w:lang w:val="en-GB"/>
        </w:rPr>
        <w:t xml:space="preserve">Pattynama, P. (1995). </w:t>
      </w:r>
      <w:r>
        <w:rPr/>
        <w:t xml:space="preserve">Etnocentrisme en waarheid. In: Brouns, M., Verloo, M. &amp; Grünell, M. (red.). </w:t>
      </w:r>
      <w:r>
        <w:rPr>
          <w:i/>
        </w:rPr>
        <w:t>Vrouwenstudies in de jaren negentig. Een kennismaking vanuit verschillende disciplines</w:t>
      </w:r>
      <w:r>
        <w:rPr/>
        <w:t xml:space="preserve"> (pp. 211-232). </w:t>
      </w:r>
      <w:r>
        <w:rPr>
          <w:lang w:val="pt-BR"/>
        </w:rPr>
        <w:t>Bussum: Coutinho.</w:t>
      </w:r>
    </w:p>
    <w:p>
      <w:pPr>
        <w:pStyle w:val="Normal"/>
        <w:spacing w:lineRule="auto" w:line="360"/>
        <w:rPr>
          <w:lang w:val="pt-BR"/>
        </w:rPr>
      </w:pPr>
      <w:r>
        <w:rPr>
          <w:lang w:val="pt-BR"/>
        </w:rPr>
      </w:r>
    </w:p>
    <w:p>
      <w:pPr>
        <w:pStyle w:val="Normal"/>
        <w:spacing w:lineRule="auto" w:line="360"/>
        <w:rPr>
          <w:lang w:val="pt-BR"/>
        </w:rPr>
      </w:pPr>
      <w:r>
        <w:rPr>
          <w:lang w:val="pt-BR"/>
        </w:rPr>
        <w:t xml:space="preserve">Peiser, W. &amp; Peter, J. (2000). Explaining Individual Differences in Third-Person Perception. A Limits/Possibilities Perspective. </w:t>
      </w:r>
      <w:r>
        <w:rPr>
          <w:rFonts w:eastAsia="Symbol" w:cs="Symbol" w:ascii="Symbol" w:hAnsi="Symbol"/>
        </w:rPr>
        <w:t></w:t>
      </w:r>
      <w:r>
        <w:rPr>
          <w:lang w:val="en-GB"/>
        </w:rPr>
        <w:t>Electronic version</w:t>
      </w:r>
      <w:r>
        <w:rPr>
          <w:rFonts w:eastAsia="Symbol" w:cs="Symbol" w:ascii="Symbol" w:hAnsi="Symbol"/>
        </w:rPr>
        <w:t></w:t>
      </w:r>
      <w:r>
        <w:rPr>
          <w:lang w:val="en-GB"/>
        </w:rPr>
        <w:t xml:space="preserve">. </w:t>
      </w:r>
      <w:r>
        <w:rPr>
          <w:i/>
          <w:iCs/>
          <w:lang w:val="en-GB"/>
        </w:rPr>
        <w:t>Communication Research, vol. 28,</w:t>
      </w:r>
      <w:r>
        <w:rPr>
          <w:lang w:val="en-GB"/>
        </w:rPr>
        <w:t xml:space="preserve"> No. 2, pp. 159-180.</w:t>
      </w:r>
    </w:p>
    <w:p>
      <w:pPr>
        <w:pStyle w:val="Normal"/>
        <w:spacing w:lineRule="auto" w:line="360"/>
        <w:rPr>
          <w:lang w:val="pt-BR"/>
        </w:rPr>
      </w:pPr>
      <w:r>
        <w:rPr>
          <w:lang w:val="pt-BR"/>
        </w:rPr>
      </w:r>
    </w:p>
    <w:p>
      <w:pPr>
        <w:pStyle w:val="Normal"/>
        <w:spacing w:lineRule="auto" w:line="360"/>
        <w:rPr/>
      </w:pPr>
      <w:r>
        <w:rPr>
          <w:lang w:val="en-GB"/>
        </w:rPr>
        <w:t xml:space="preserve">Potter, J. &amp; Wetherell, M. (1987). </w:t>
      </w:r>
      <w:r>
        <w:rPr>
          <w:i/>
          <w:lang w:val="en-GB"/>
        </w:rPr>
        <w:t>Discourse and social psychology</w:t>
      </w:r>
      <w:r>
        <w:rPr>
          <w:lang w:val="en-GB"/>
        </w:rPr>
        <w:t>. London: Sage.</w:t>
      </w:r>
    </w:p>
    <w:p>
      <w:pPr>
        <w:pStyle w:val="Normal"/>
        <w:spacing w:lineRule="auto" w:line="360"/>
        <w:rPr>
          <w:lang w:val="en-GB"/>
        </w:rPr>
      </w:pPr>
      <w:r>
        <w:rPr>
          <w:lang w:val="en-GB"/>
        </w:rPr>
      </w:r>
    </w:p>
    <w:p>
      <w:pPr>
        <w:pStyle w:val="Normal"/>
        <w:spacing w:lineRule="auto" w:line="360"/>
        <w:rPr/>
      </w:pPr>
      <w:r>
        <w:rPr>
          <w:lang w:val="en-GB"/>
        </w:rPr>
        <w:t xml:space="preserve">Riggins, S.H. (1992). </w:t>
      </w:r>
      <w:r>
        <w:rPr>
          <w:i/>
          <w:iCs/>
          <w:lang w:val="en-GB"/>
        </w:rPr>
        <w:t xml:space="preserve">Ethnic Minority Media. </w:t>
      </w:r>
      <w:r>
        <w:rPr>
          <w:i/>
          <w:iCs/>
          <w:lang w:val="fr-FR"/>
        </w:rPr>
        <w:t>An International Perspective</w:t>
      </w:r>
      <w:r>
        <w:rPr>
          <w:lang w:val="fr-FR"/>
        </w:rPr>
        <w:t xml:space="preserve">. London: Sage Publications. </w:t>
      </w:r>
    </w:p>
    <w:p>
      <w:pPr>
        <w:pStyle w:val="Normal"/>
        <w:spacing w:lineRule="auto" w:line="360"/>
        <w:rPr>
          <w:lang w:val="fr-FR"/>
        </w:rPr>
      </w:pPr>
      <w:r>
        <w:rPr>
          <w:lang w:val="fr-FR"/>
        </w:rPr>
      </w:r>
    </w:p>
    <w:p>
      <w:pPr>
        <w:pStyle w:val="Normal"/>
        <w:spacing w:lineRule="auto" w:line="360"/>
        <w:rPr>
          <w:rStyle w:val="InternetLink"/>
          <w:lang w:val="en-GB"/>
        </w:rPr>
      </w:pPr>
      <w:r>
        <w:rPr>
          <w:lang w:val="fr-FR"/>
        </w:rPr>
        <w:t xml:space="preserve">Sanoma-Uitgevers (2004). </w:t>
      </w:r>
      <w:r>
        <w:rPr>
          <w:i/>
          <w:iCs/>
          <w:lang w:val="fr-FR"/>
        </w:rPr>
        <w:t>Lezerskern Cosmopolitan, Marie Claire en Celebrity Magazine</w:t>
      </w:r>
      <w:r>
        <w:rPr>
          <w:lang w:val="fr-FR"/>
        </w:rPr>
        <w:t xml:space="preserve">. </w:t>
      </w:r>
      <w:r>
        <w:rPr>
          <w:rFonts w:eastAsia="Symbol" w:cs="Symbol" w:ascii="Symbol" w:hAnsi="Symbol"/>
        </w:rPr>
        <w:t></w:t>
      </w:r>
      <w:r>
        <w:rPr>
          <w:lang w:val="fr-FR"/>
        </w:rPr>
        <w:t>WWW-document</w:t>
      </w:r>
      <w:r>
        <w:rPr>
          <w:rFonts w:eastAsia="Symbol" w:cs="Symbol" w:ascii="Symbol" w:hAnsi="Symbol"/>
        </w:rPr>
        <w:t></w:t>
      </w:r>
      <w:r>
        <w:rPr>
          <w:lang w:val="fr-FR"/>
        </w:rPr>
        <w:t xml:space="preserve">. URL: </w:t>
      </w:r>
      <w:hyperlink r:id="rId8">
        <w:r>
          <w:rPr>
            <w:rStyle w:val="InternetLink"/>
            <w:lang w:val="en-GB"/>
          </w:rPr>
          <w:t xml:space="preserve"> http://www.sanoma-uitgevers.nl/B2BInfo/Per+Titel/Blad+en+Lezers+Profielen/profielen.htm </w:t>
        </w:r>
        <w:r>
          <w:rPr>
            <w:rStyle w:val="InternetLink"/>
            <w:rFonts w:eastAsia="Symbol" w:cs="Symbol" w:ascii="Symbol" w:hAnsi="Symbol"/>
          </w:rPr>
          <w:t></w:t>
        </w:r>
        <w:r>
          <w:rPr>
            <w:rStyle w:val="InternetLink"/>
            <w:lang w:val="en-GB"/>
          </w:rPr>
          <w:t>2004, augustus</w:t>
        </w:r>
        <w:r>
          <w:rPr>
            <w:rStyle w:val="InternetLink"/>
            <w:rFonts w:eastAsia="Symbol" w:cs="Symbol" w:ascii="Symbol" w:hAnsi="Symbol"/>
          </w:rPr>
          <w:t></w:t>
        </w:r>
        <w:r>
          <w:rPr>
            <w:rStyle w:val="InternetLink"/>
            <w:lang w:val="en-GB"/>
          </w:rPr>
          <w:t>.</w:t>
        </w:r>
      </w:hyperlink>
    </w:p>
    <w:p>
      <w:pPr>
        <w:pStyle w:val="Footer"/>
        <w:tabs>
          <w:tab w:val="clear" w:pos="4536"/>
          <w:tab w:val="clear" w:pos="9072"/>
        </w:tabs>
        <w:spacing w:lineRule="auto" w:line="360"/>
        <w:rPr>
          <w:rStyle w:val="InternetLink"/>
        </w:rPr>
      </w:pPr>
      <w:hyperlink r:id="rId9">
        <w:r>
          <w:rPr/>
        </w:r>
      </w:hyperlink>
    </w:p>
    <w:p>
      <w:pPr>
        <w:pStyle w:val="Footer"/>
        <w:tabs>
          <w:tab w:val="clear" w:pos="4536"/>
          <w:tab w:val="clear" w:pos="9072"/>
        </w:tabs>
        <w:spacing w:lineRule="auto" w:line="360"/>
        <w:rPr/>
      </w:pPr>
      <w:r>
        <w:rPr>
          <w:lang w:val="en-GB"/>
        </w:rPr>
        <w:t xml:space="preserve">Scholl, N.B. (2004). </w:t>
      </w:r>
      <w:r>
        <w:rPr>
          <w:i/>
          <w:iCs/>
        </w:rPr>
        <w:t>Kwalitatief Marktonderzoek het hoe en waarom</w:t>
      </w:r>
      <w:r>
        <w:rPr/>
        <w:t xml:space="preserve">. </w:t>
      </w:r>
      <w:r>
        <w:rPr>
          <w:rFonts w:eastAsia="Symbol" w:cs="Symbol" w:ascii="Symbol" w:hAnsi="Symbol"/>
        </w:rPr>
        <w:t></w:t>
      </w:r>
      <w:r>
        <w:rPr/>
        <w:t>WWW-document</w:t>
      </w:r>
      <w:r>
        <w:rPr>
          <w:rFonts w:eastAsia="Symbol" w:cs="Symbol" w:ascii="Symbol" w:hAnsi="Symbol"/>
        </w:rPr>
        <w:t></w:t>
      </w:r>
      <w:r>
        <w:rPr/>
        <w:t xml:space="preserve">. URL: </w:t>
      </w:r>
      <w:hyperlink r:id="rId10">
        <w:r>
          <w:rPr>
            <w:rStyle w:val="InternetLink"/>
          </w:rPr>
          <w:t>http://marktonderzoekassociatie.nl/documenten/Kwalitatief%20marktonderzoek.pdf</w:t>
        </w:r>
      </w:hyperlink>
      <w:r>
        <w:rPr/>
        <w:t xml:space="preserve"> </w:t>
      </w:r>
      <w:r>
        <w:rPr>
          <w:rFonts w:eastAsia="Symbol" w:cs="Symbol" w:ascii="Symbol" w:hAnsi="Symbol"/>
        </w:rPr>
        <w:t></w:t>
      </w:r>
      <w:r>
        <w:rPr/>
        <w:t>2004, juni</w:t>
      </w:r>
      <w:r>
        <w:rPr>
          <w:rFonts w:eastAsia="Symbol" w:cs="Symbol" w:ascii="Symbol" w:hAnsi="Symbol"/>
        </w:rPr>
        <w:t></w:t>
      </w:r>
      <w:r>
        <w:rPr/>
        <w: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Sens, A. (2004). </w:t>
      </w:r>
      <w:r>
        <w:rPr>
          <w:i/>
          <w:iCs/>
        </w:rPr>
        <w:t>Resultaten  enquête vrouwentijdschriften.</w:t>
      </w:r>
      <w:r>
        <w:rPr/>
        <w:t xml:space="preserve"> In opdracht van het Persmuseum.</w:t>
      </w:r>
      <w:r>
        <w:rPr>
          <w:rFonts w:eastAsia="Symbol" w:cs="Symbol" w:ascii="Symbol" w:hAnsi="Symbol"/>
        </w:rPr>
        <w:t></w:t>
      </w:r>
      <w:r>
        <w:rPr/>
        <w:t>WWW-document</w:t>
      </w:r>
      <w:r>
        <w:rPr>
          <w:rFonts w:eastAsia="Symbol" w:cs="Symbol" w:ascii="Symbol" w:hAnsi="Symbol"/>
        </w:rPr>
        <w:t></w:t>
      </w:r>
      <w:r>
        <w:rPr/>
        <w:t xml:space="preserve">. URL: </w:t>
      </w:r>
      <w:hyperlink r:id="rId11">
        <w:r>
          <w:rPr>
            <w:rStyle w:val="InternetLink"/>
          </w:rPr>
          <w:t>http://www.vrouwentijdschriften.nl/pdf/Enquete%20PDF.pdf</w:t>
        </w:r>
      </w:hyperlink>
      <w:r>
        <w:rPr/>
        <w:t xml:space="preserve"> </w:t>
      </w:r>
      <w:r>
        <w:rPr>
          <w:rFonts w:eastAsia="Symbol" w:cs="Symbol" w:ascii="Symbol" w:hAnsi="Symbol"/>
        </w:rPr>
        <w:t></w:t>
      </w:r>
      <w:r>
        <w:rPr/>
        <w:t>2004, 12 mei</w:t>
      </w:r>
      <w:r>
        <w:rPr>
          <w:rFonts w:eastAsia="Symbol" w:cs="Symbol" w:ascii="Symbol" w:hAnsi="Symbol"/>
        </w:rPr>
        <w:t></w:t>
      </w:r>
      <w:r>
        <w:rPr/>
        <w: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SCP, (2003). </w:t>
      </w:r>
      <w:r>
        <w:rPr>
          <w:i/>
          <w:iCs/>
        </w:rPr>
        <w:t xml:space="preserve">Rapportage minderheden 2003: onderwijs, arbeid en sociaal-culturele integratie. </w:t>
      </w:r>
      <w:r>
        <w:rPr>
          <w:rFonts w:eastAsia="Symbol" w:cs="Symbol" w:ascii="Symbol" w:hAnsi="Symbol"/>
        </w:rPr>
        <w:t></w:t>
      </w:r>
      <w:r>
        <w:rPr/>
        <w:t>WWW-document</w:t>
      </w:r>
      <w:r>
        <w:rPr>
          <w:rFonts w:eastAsia="Symbol" w:cs="Symbol" w:ascii="Symbol" w:hAnsi="Symbol"/>
        </w:rPr>
        <w:t></w:t>
      </w:r>
      <w:r>
        <w:rPr/>
        <w:t xml:space="preserve">. URL: </w:t>
      </w:r>
      <w:hyperlink r:id="rId12">
        <w:r>
          <w:rPr>
            <w:rStyle w:val="InternetLink"/>
          </w:rPr>
          <w:t>http://www.socialestaat.nl/scp/publicaties/boeken/9037701396/9037701396.pdf</w:t>
        </w:r>
      </w:hyperlink>
      <w:r>
        <w:rPr/>
        <w:t xml:space="preserve"> </w:t>
      </w:r>
      <w:r>
        <w:rPr>
          <w:rFonts w:eastAsia="Symbol" w:cs="Symbol" w:ascii="Symbol" w:hAnsi="Symbol"/>
        </w:rPr>
        <w:t></w:t>
      </w:r>
      <w:r>
        <w:rPr/>
        <w:t>2004, augustus</w:t>
      </w:r>
      <w:r>
        <w:rPr>
          <w:rFonts w:eastAsia="Symbol" w:cs="Symbol" w:ascii="Symbol" w:hAnsi="Symbol"/>
        </w:rPr>
        <w:t></w:t>
      </w:r>
      <w:r>
        <w:rPr/>
        <w:t>.</w:t>
      </w:r>
    </w:p>
    <w:p>
      <w:pPr>
        <w:pStyle w:val="Footer"/>
        <w:tabs>
          <w:tab w:val="clear" w:pos="4536"/>
          <w:tab w:val="clear" w:pos="9072"/>
        </w:tabs>
        <w:spacing w:lineRule="auto" w:line="360"/>
        <w:rPr/>
      </w:pPr>
      <w:r>
        <w:rPr/>
      </w:r>
    </w:p>
    <w:p>
      <w:pPr>
        <w:pStyle w:val="Normal"/>
        <w:spacing w:lineRule="auto" w:line="360"/>
        <w:rPr/>
      </w:pPr>
      <w:r>
        <w:rPr/>
        <w:t xml:space="preserve">Sisonline, (2004). </w:t>
      </w:r>
      <w:r>
        <w:rPr>
          <w:i/>
          <w:iCs/>
        </w:rPr>
        <w:t>Over Sis</w:t>
      </w:r>
      <w:r>
        <w:rPr/>
        <w:t xml:space="preserve">. </w:t>
      </w:r>
      <w:r>
        <w:rPr>
          <w:rFonts w:eastAsia="Symbol" w:cs="Symbol" w:ascii="Symbol" w:hAnsi="Symbol"/>
        </w:rPr>
        <w:t></w:t>
      </w:r>
      <w:r>
        <w:rPr/>
        <w:t>WWW-document</w:t>
      </w:r>
      <w:r>
        <w:rPr>
          <w:rFonts w:eastAsia="Symbol" w:cs="Symbol" w:ascii="Symbol" w:hAnsi="Symbol"/>
        </w:rPr>
        <w:t></w:t>
      </w:r>
      <w:r>
        <w:rPr/>
        <w:t xml:space="preserve">. URL: http://www.sisonline.nl/opzij/show </w:t>
      </w:r>
      <w:r>
        <w:rPr>
          <w:rFonts w:eastAsia="Symbol" w:cs="Symbol" w:ascii="Symbol" w:hAnsi="Symbol"/>
        </w:rPr>
        <w:t></w:t>
      </w:r>
      <w:r>
        <w:rPr/>
        <w:t>2004, 15 augustus</w:t>
      </w:r>
      <w:r>
        <w:rPr>
          <w:rFonts w:eastAsia="Symbol" w:cs="Symbol" w:ascii="Symbol" w:hAnsi="Symbol"/>
        </w:rPr>
        <w:t></w:t>
      </w:r>
      <w:r>
        <w:rPr/>
        <w: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Sterk, G. (2000). </w:t>
      </w:r>
      <w:r>
        <w:rPr>
          <w:i/>
          <w:iCs/>
        </w:rPr>
        <w:t>Media en allochtonen. Journalistiek in de multiculturele samenlevin</w:t>
      </w:r>
      <w:r>
        <w:rPr/>
        <w:t>g. Den Haag: Sdu Uitgevers.</w:t>
      </w:r>
    </w:p>
    <w:p>
      <w:pPr>
        <w:pStyle w:val="Normal"/>
        <w:spacing w:lineRule="auto" w:line="360"/>
        <w:rPr/>
      </w:pPr>
      <w:r>
        <w:rPr/>
      </w:r>
    </w:p>
    <w:p>
      <w:pPr>
        <w:pStyle w:val="TextBody"/>
        <w:jc w:val="left"/>
        <w:rPr/>
      </w:pPr>
      <w:r>
        <w:rPr/>
        <w:t xml:space="preserve">Stoelinga, B.G.J. (1995). </w:t>
      </w:r>
      <w:r>
        <w:rPr>
          <w:i/>
          <w:iCs/>
        </w:rPr>
        <w:t>Mediabegrippenlijst</w:t>
      </w:r>
      <w:r>
        <w:rPr/>
        <w:t>. Deventer: Kluwer Bedrijfswetenschappen.</w:t>
      </w:r>
    </w:p>
    <w:p>
      <w:pPr>
        <w:pStyle w:val="TextBody"/>
        <w:jc w:val="left"/>
        <w:rPr/>
      </w:pPr>
      <w:r>
        <w:rPr/>
      </w:r>
    </w:p>
    <w:p>
      <w:pPr>
        <w:pStyle w:val="Normal"/>
        <w:spacing w:lineRule="auto" w:line="360"/>
        <w:rPr/>
      </w:pPr>
      <w:r>
        <w:rPr>
          <w:lang w:val="fr-FR"/>
        </w:rPr>
        <w:t xml:space="preserve">Tolson, A. (1996). Discourse. </w:t>
      </w:r>
      <w:r>
        <w:rPr>
          <w:lang w:val="en-GB"/>
        </w:rPr>
        <w:t xml:space="preserve">In: </w:t>
      </w:r>
      <w:r>
        <w:rPr>
          <w:i/>
          <w:iCs/>
          <w:lang w:val="en-GB"/>
        </w:rPr>
        <w:t xml:space="preserve">Mediations. Text and Discourse in Media Studies. </w:t>
      </w:r>
      <w:r>
        <w:rPr>
          <w:lang w:val="en-GB"/>
        </w:rPr>
        <w:t>New York: St. Martin’s Press Inc., pp. 185-217.</w:t>
      </w:r>
    </w:p>
    <w:p>
      <w:pPr>
        <w:pStyle w:val="Normal"/>
        <w:spacing w:lineRule="auto" w:line="360"/>
        <w:rPr>
          <w:lang w:val="en-GB"/>
        </w:rPr>
      </w:pPr>
      <w:r>
        <w:rPr>
          <w:lang w:val="en-GB"/>
        </w:rPr>
        <w:t xml:space="preserve"> </w:t>
      </w:r>
    </w:p>
    <w:p>
      <w:pPr>
        <w:pStyle w:val="Normal"/>
        <w:spacing w:lineRule="auto" w:line="360"/>
        <w:rPr/>
      </w:pPr>
      <w:r>
        <w:rPr/>
        <w:t>Veldkamp, C. (1997</w:t>
      </w:r>
      <w:r>
        <w:rPr>
          <w:i/>
          <w:iCs/>
        </w:rPr>
        <w:t>).</w:t>
      </w:r>
      <w:r>
        <w:rPr>
          <w:i/>
          <w:iCs/>
          <w:color w:val="FF0000"/>
        </w:rPr>
        <w:t xml:space="preserve"> </w:t>
      </w:r>
      <w:r>
        <w:rPr>
          <w:i/>
          <w:iCs/>
        </w:rPr>
        <w:t>Hippique. Onderzoek naar een glossy tijdschrift over paarden.</w:t>
      </w:r>
      <w:r>
        <w:rPr/>
        <w:t xml:space="preserve"> Universiteit van Amsterdam. </w:t>
      </w:r>
      <w:r>
        <w:rPr>
          <w:rFonts w:eastAsia="Symbol" w:cs="Symbol" w:ascii="Symbol" w:hAnsi="Symbol"/>
        </w:rPr>
        <w:t></w:t>
      </w:r>
      <w:r>
        <w:rPr/>
        <w:t>Doctoraalscriptie</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Wester, F. (1987). </w:t>
      </w:r>
      <w:r>
        <w:rPr>
          <w:i/>
          <w:iCs/>
        </w:rPr>
        <w:t>Strategieën voor kwalitatief onderzoek</w:t>
      </w:r>
      <w:r>
        <w:rPr/>
        <w:t>. Bussum: Coutinho.</w:t>
      </w:r>
    </w:p>
    <w:p>
      <w:pPr>
        <w:pStyle w:val="Footer"/>
        <w:tabs>
          <w:tab w:val="clear" w:pos="4536"/>
          <w:tab w:val="clear" w:pos="9072"/>
        </w:tabs>
        <w:spacing w:lineRule="auto" w:line="360"/>
        <w:rPr/>
      </w:pPr>
      <w:r>
        <w:rPr/>
      </w:r>
    </w:p>
    <w:p>
      <w:pPr>
        <w:pStyle w:val="Normal"/>
        <w:spacing w:lineRule="auto" w:line="360"/>
        <w:rPr/>
      </w:pPr>
      <w:r>
        <w:rPr>
          <w:lang w:val="en-GB"/>
        </w:rPr>
        <w:t xml:space="preserve">Wetherell, M., Potter, J. (1988). Rhetoric and ideology. Discourse analysis and the identification of interpretative repertoires. In: Antaki, C. (ed.). </w:t>
      </w:r>
      <w:r>
        <w:rPr>
          <w:i/>
          <w:iCs/>
          <w:lang w:val="en-GB"/>
        </w:rPr>
        <w:t>Analyzing Everyday Explanation: A casebook of Methods.</w:t>
      </w:r>
      <w:r>
        <w:rPr>
          <w:lang w:val="en-GB"/>
        </w:rPr>
        <w:t xml:space="preserve"> London: Sage. </w:t>
      </w:r>
    </w:p>
    <w:p>
      <w:pPr>
        <w:pStyle w:val="Normal"/>
        <w:spacing w:lineRule="auto" w:line="360"/>
        <w:rPr>
          <w:lang w:val="en-GB"/>
        </w:rPr>
      </w:pPr>
      <w:r>
        <w:rPr>
          <w:lang w:val="en-GB"/>
        </w:rPr>
      </w:r>
    </w:p>
    <w:p>
      <w:pPr>
        <w:pStyle w:val="Normal"/>
        <w:spacing w:lineRule="auto" w:line="360"/>
        <w:rPr/>
      </w:pPr>
      <w:r>
        <w:rPr>
          <w:lang w:val="en-GB"/>
        </w:rPr>
        <w:t xml:space="preserve">Winship, J. (1987). </w:t>
      </w:r>
      <w:r>
        <w:rPr>
          <w:i/>
          <w:iCs/>
          <w:lang w:val="en-GB"/>
        </w:rPr>
        <w:t>Inside women’s magazines.</w:t>
      </w:r>
      <w:r>
        <w:rPr>
          <w:lang w:val="en-GB"/>
        </w:rPr>
        <w:t xml:space="preserve"> London: Pandora Press.</w:t>
      </w:r>
    </w:p>
    <w:p>
      <w:pPr>
        <w:pStyle w:val="Footer"/>
        <w:tabs>
          <w:tab w:val="clear" w:pos="4536"/>
          <w:tab w:val="clear" w:pos="9072"/>
        </w:tabs>
        <w:spacing w:lineRule="auto" w:line="360"/>
        <w:rPr>
          <w:lang w:val="en-GB"/>
        </w:rPr>
      </w:pPr>
      <w:r>
        <w:rPr>
          <w:lang w:val="en-GB"/>
        </w:rPr>
      </w:r>
    </w:p>
    <w:p>
      <w:pPr>
        <w:pStyle w:val="Normal"/>
        <w:spacing w:lineRule="auto" w:line="360"/>
        <w:rPr/>
      </w:pPr>
      <w:r>
        <w:rPr>
          <w:lang w:val="en-GB"/>
        </w:rPr>
        <w:t xml:space="preserve">Wolf, N. (1991). </w:t>
      </w:r>
      <w:r>
        <w:rPr>
          <w:i/>
          <w:iCs/>
        </w:rPr>
        <w:t>De zoete leugen of mythe van de schoonheid.</w:t>
      </w:r>
      <w:r>
        <w:rPr/>
        <w:t xml:space="preserve"> Amsterdam: Amber.</w:t>
      </w:r>
    </w:p>
    <w:p>
      <w:pPr>
        <w:pStyle w:val="Normal"/>
        <w:spacing w:lineRule="auto" w:line="360"/>
        <w:rPr/>
      </w:pPr>
      <w:r>
        <w:rPr/>
      </w:r>
    </w:p>
    <w:p>
      <w:pPr>
        <w:pStyle w:val="Normal"/>
        <w:spacing w:lineRule="auto" w:line="360"/>
        <w:rPr/>
      </w:pPr>
      <w:r>
        <w:rPr/>
        <w:t xml:space="preserve">Zoonen, L. van (1999). </w:t>
      </w:r>
      <w:r>
        <w:rPr>
          <w:i/>
          <w:iCs/>
        </w:rPr>
        <w:t>Media, cultuur en burgerschap. Een inleiding</w:t>
      </w:r>
      <w:r>
        <w:rPr/>
        <w:t>. Amsterdam: Het Spinhu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Cs/>
        </w:rPr>
      </w:pPr>
      <w:r>
        <w:rPr>
          <w:bCs/>
        </w:rPr>
      </w:r>
    </w:p>
    <w:p>
      <w:pPr>
        <w:pStyle w:val="Normal"/>
        <w:rPr>
          <w:bCs/>
        </w:rPr>
      </w:pPr>
      <w:r>
        <w:rPr>
          <w:bCs/>
        </w:rPr>
      </w:r>
    </w:p>
    <w:p>
      <w:pPr>
        <w:pStyle w:val="Heading1"/>
        <w:spacing w:lineRule="auto" w:line="360"/>
        <w:jc w:val="both"/>
        <w:rPr/>
      </w:pPr>
      <w:r>
        <w:rPr/>
        <w:t xml:space="preserve"> </w:t>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8"/>
        </w:tabs>
        <w:ind w:left="708" w:hanging="708"/>
      </w:pPr>
      <w:rPr/>
    </w:lvl>
    <w:lvl w:ilvl="1">
      <w:start w:val="4"/>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hite1">
    <w:name w:val="white1"/>
    <w:basedOn w:val="DefaultParagraphFont"/>
    <w:qFormat/>
    <w:rPr>
      <w:color w:val="FFFFFF"/>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l/nl/publicaties/publicaties/maatschappij/bevolking/b-52/allochtonen-nederland-03.pdf" TargetMode="External"/><Relationship Id="rId3" Type="http://schemas.openxmlformats.org/officeDocument/2006/relationships/hyperlink" Target="http://statline.cbs.nl/StatWeb/start.asp?LA=nl&amp;DM=SLNL&amp;lp=Search/Search" TargetMode="External"/><Relationship Id="rId4" Type="http://schemas.openxmlformats.org/officeDocument/2006/relationships/hyperlink" Target="http://statline.cbs.nl/StatWeb/start.asp?LA=nl&amp;DM=SLNL&amp;lp=Search/Search" TargetMode="External"/><Relationship Id="rId5" Type="http://schemas.openxmlformats.org/officeDocument/2006/relationships/hyperlink" Target="http://www.vrouwentijdschriften.nl/pdf/Verslag 19 febr.2004.pdf" TargetMode="External"/><Relationship Id="rId6" Type="http://schemas.openxmlformats.org/officeDocument/2006/relationships/hyperlink" Target="http://www.vrouwentijdschriften.nl/pdf/hove.pdf" TargetMode="External"/><Relationship Id="rId7" Type="http://schemas.openxmlformats.org/officeDocument/2006/relationships/hyperlink" Target="http://www.kefmagazine.nl/overkef.php" TargetMode="External"/><Relationship Id="rId8" Type="http://schemas.openxmlformats.org/officeDocument/2006/relationships/hyperlink" Target="../in/%20http://www.sanoma-uitgevers.nl/B2BInfo/Per+Titel/Blad+en+Lezers+Profielen/profielen.htm%20%0D" TargetMode="External"/><Relationship Id="rId9" Type="http://schemas.openxmlformats.org/officeDocument/2006/relationships/hyperlink" Target="../in/%20http://www.sanoma-uitgevers.nl/B2BInfo/Per+Titel/Blad+en+Lezers+Profielen/profielen.htm%20%0D" TargetMode="External"/><Relationship Id="rId10" Type="http://schemas.openxmlformats.org/officeDocument/2006/relationships/hyperlink" Target="http://marktonderzoekassociatie.nl/documenten/Kwalitatief marktonderzoek.pdf" TargetMode="External"/><Relationship Id="rId11" Type="http://schemas.openxmlformats.org/officeDocument/2006/relationships/hyperlink" Target="http://www.vrouwentijdschriften.nl/pdf/Enquete PDF.pdf" TargetMode="External"/><Relationship Id="rId12" Type="http://schemas.openxmlformats.org/officeDocument/2006/relationships/hyperlink" Target="http://www.socialestaat.nl/scp/publicaties/boeken/9037701396/9037701396.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01:00Z</dcterms:created>
  <dc:creator>Merel van de Beek</dc:creator>
  <dc:description/>
  <cp:keywords/>
  <dc:language>en-US</dc:language>
  <cp:lastModifiedBy>Guest Account</cp:lastModifiedBy>
  <dcterms:modified xsi:type="dcterms:W3CDTF">2009-09-03T10:01:00Z</dcterms:modified>
  <cp:revision>2</cp:revision>
  <dc:subject/>
  <dc:title>Hoofdstuk 1: Onderwerp en doel van het onderzoek</dc:title>
</cp:coreProperties>
</file>